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ỦY BAN NHÂN DÂN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UYỆN CAM LỘ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1430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9pt" to="11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ĐĂNG KÝ KẾ HOẠCH DẠY NGHỀ CHO LAO ĐỘNG NÔNG THÔN NĂM 201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5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23"/>
        <w:gridCol w:w="1120"/>
        <w:gridCol w:w="840"/>
        <w:gridCol w:w="3158"/>
        <w:gridCol w:w="2240"/>
        <w:gridCol w:w="1322"/>
        <w:gridCol w:w="1260"/>
        <w:gridCol w:w="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hề đào tạ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Số tháng đào t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địa điểm và đơn vị đăng ký tổ chức lớp h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đơn vị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viên (ngườ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Dự kiến kinh phí </w:t>
            </w:r>
            <w:r>
              <w:rPr>
                <w:b/>
                <w:sz w:val="20"/>
                <w:szCs w:val="24"/>
              </w:rPr>
              <w:t>(Triệu đồn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ề phi nông ngh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ỷ thuật xây dựng (n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Chính: 2 lớp = 60 hv, Cam Nghĩa: 2 lớp = 60 hv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nghèo, Cận nghè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Công ngh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huyệ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ề nông ngh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ỷ thuật khai thác mũ cao s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Thành: 1 lớp = 30 hv, Cam Tuyền: 1 lớp = 30 hv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nghèo, Cận nghè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ồng rau an toà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Hiế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nghèo, Cận nghè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ỷ thuật Nuôi cá nước ngọ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Tuyề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nghèo, Cận nghè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ỷ thuật Trồng c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Tuyền (Bản chùa Dân tộc thiểu số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chùa Dân tộc thiểu 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ỷ thuật trồng chăm sóc, thu hoạch tiê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Chí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nghèo, Cận nghè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ỷ thuật nuôi gà thả vườ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Thủy (Người khuyết tậ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ười khuyết tậ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ỷ thuật nuôi gà thả vườ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 Chính, Cam Nghĩa, Cam Thà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GDNN-GDTX huyệ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nghèo, Cận nghè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ổng cộng (I+I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Cam lộ, ngày  10  tháng  01  năm  201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ÒNG LAO ĐỘNG-TB&amp;XH             PHÒNG NÔNG NGHIỆP&amp;PTNT                   TM.ỦY BAN NHÂN DÂN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TRƯỞNG PHÒNG   </w:t>
        <w:tab/>
        <w:tab/>
        <w:tab/>
        <w:tab/>
        <w:t>TRƯỞNG PHÒNG</w:t>
        <w:tab/>
        <w:tab/>
        <w:tab/>
        <w:tab/>
        <w:t xml:space="preserve">   KT. CHỦ TỊ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ab/>
      </w:r>
      <w:r>
        <w:rPr>
          <w:sz w:val="24"/>
          <w:szCs w:val="24"/>
        </w:rPr>
        <w:t xml:space="preserve">           (Đã ký)                                                                          (Đã ký)                                                                           (Đã 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Lê Văn Vĩnh</w:t>
        <w:tab/>
        <w:t xml:space="preserve">                                          Nguyễn Thanh Bình</w:t>
        <w:tab/>
        <w:tab/>
        <w:t xml:space="preserve">                          Trần Anh Tuấn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0:00Z</dcterms:created>
  <dc:creator>HDTComputerAngel</dc:creator>
  <dc:description/>
  <cp:keywords/>
  <dc:language>en-US</dc:language>
  <cp:lastModifiedBy>HDTComputerAngel</cp:lastModifiedBy>
  <dcterms:modified xsi:type="dcterms:W3CDTF">2018-01-16T02:52:00Z</dcterms:modified>
  <cp:revision>2</cp:revision>
  <dc:subject/>
  <dc:title>ỦY BAN NHÂN DÂN </dc:title>
</cp:coreProperties>
</file>