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0" w:type="dxa"/>
          <w:bottom w:w="0" w:type="dxa"/>
          <w:right w:w="0" w:type="dxa"/>
        </w:tblCellMar>
      </w:tblPr>
      <w:tblGrid>
        <w:gridCol w:w="62"/>
        <w:gridCol w:w="3465"/>
        <w:gridCol w:w="378"/>
        <w:gridCol w:w="559"/>
        <w:gridCol w:w="4879"/>
      </w:tblGrid>
      <w:tr>
        <w:trPr/>
        <w:tc>
          <w:tcPr>
            <w:tcW w:w="62" w:type="dxa"/>
            <w:tcBorders/>
          </w:tcPr>
          <w:p>
            <w:pPr>
              <w:pStyle w:val="TableHeading"/>
              <w:suppressLineNumbers/>
              <w:spacing w:before="0" w:after="200"/>
              <w:jc w:val="center"/>
              <w:rPr/>
            </w:pPr>
            <w:r>
              <w:rPr/>
            </w:r>
          </w:p>
        </w:tc>
        <w:tc>
          <w:tcPr>
            <w:tcW w:w="3465" w:type="dxa"/>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 CHÍNH PHỦ</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22/2013/QĐ-TTg</w:t>
            </w:r>
          </w:p>
        </w:tc>
        <w:tc>
          <w:tcPr>
            <w:tcW w:w="378"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8" w:type="dxa"/>
            <w:gridSpan w:val="2"/>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4457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5.1pt" to="191.5pt,35.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ỘNG HOÀ XÃ HỘI CHỦ NGHĨA VIỆT NA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360" w:before="0" w:after="0"/>
              <w:jc w:val="center"/>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Hà Nội, ngày 26 tháng 04 năm 2013</w:t>
            </w:r>
            <w:r>
              <w:rPr>
                <w:rFonts w:eastAsia="Times New Roman" w:cs="Times New Roman" w:ascii="Times New Roman" w:hAnsi="Times New Roman"/>
                <w:sz w:val="24"/>
                <w:szCs w:val="24"/>
              </w:rPr>
              <w:t>                          </w:t>
            </w:r>
          </w:p>
        </w:tc>
      </w:tr>
      <w:tr>
        <w:trPr/>
        <w:tc>
          <w:tcPr>
            <w:tcW w:w="62"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1" w:type="dxa"/>
            <w:gridSpan w:val="4"/>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ẾT ĐỊ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ỗ trợ người có công với cách mạng về nhà ở</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ăn cứ Luật Tổ chức Chính phủ ngày 25 tháng 12 năm 2001;</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ăn cứ Luật Nhà ở ngày 29 tháng 11 năm 200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ăn cứ Pháp lệnh Sửa đổi, bổ sung Pháp lệnh Ưu đãi người có công với cách mạng của Ủy ban thường vụ Quốc hội;</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ăn cứ Nghị quyết số 494/NQ-UBTVQH13 ngày 18 tháng 5 năm 2012 của Ủy ban thường vụ Quốc hội về kết quả giám sát việc thực hiện chính sách, pháp luật về người có công với cách mạ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eo đề nghị của Bộ trưởng Bộ Xây dự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ủ tướng Chính phủ ban hành Quyết định hỗ trợ người có công với cách mạng về nhà ở,</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w:t>
            </w:r>
            <w:bookmarkStart w:id="0" w:name="Dieu_1"/>
            <w:bookmarkEnd w:id="0"/>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Nguyên tắc hỗ trợ</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Hỗ trợ về nhà ở cho hộ gia đình mà người có công với cách mạng, thân nhân liệt sỹ hiện đang ở và có hộ khẩu thường trú tại nhà ở đó trước ngày Quyết định này có hiệu lực thi hành.</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Huy động từ nhiều nguồn vốn để thực hiện; Nhà nước hỗ trợ, cộng đồng giúp đỡ, hộ gia đình tham gia đóng góp và tự tổ chức xây dựng nhà ở.</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Sau khi được hỗ trợ, các hộ xây dựng được nhà ở mới hoặc sửa chữa, nâng cấp nhà ở đã có, đảm bảo diện tích sử dụng tối thiểu 3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đối với những hộ độc thân thì có thể xây dựng nhà ở có diện tích sử dụng nhỏ hơn nhưng không thấp hơn 24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đảm bảo “3 cứng” (nền cứng, khung - tường cứng, mái cứng).</w:t>
            </w:r>
          </w:p>
          <w:p>
            <w:pPr>
              <w:pStyle w:val="Normal"/>
              <w:spacing w:lineRule="auto" w:line="360" w:before="120" w:after="120"/>
              <w:jc w:val="both"/>
              <w:rPr>
                <w:rFonts w:ascii="Times New Roman" w:hAnsi="Times New Roman" w:eastAsia="Times New Roman" w:cs="Times New Roman"/>
                <w:sz w:val="24"/>
                <w:szCs w:val="24"/>
              </w:rPr>
            </w:pPr>
            <w:bookmarkStart w:id="1" w:name="bookmark0"/>
            <w:r>
              <w:rPr>
                <w:rFonts w:eastAsia="Times New Roman" w:cs="Times New Roman" w:ascii="Times New Roman" w:hAnsi="Times New Roman"/>
                <w:b/>
                <w:bCs/>
                <w:color w:val="000000"/>
                <w:sz w:val="24"/>
                <w:szCs w:val="24"/>
              </w:rPr>
              <w:t xml:space="preserve">Điều </w:t>
            </w:r>
            <w:bookmarkStart w:id="2" w:name="Dieu_2"/>
            <w:bookmarkEnd w:id="1"/>
            <w:bookmarkEnd w:id="2"/>
            <w:r>
              <w:rPr>
                <w:rFonts w:eastAsia="Times New Roman" w:cs="Times New Roman" w:ascii="Times New Roman" w:hAnsi="Times New Roman"/>
                <w:b/>
                <w:bCs/>
                <w:sz w:val="24"/>
                <w:szCs w:val="24"/>
              </w:rPr>
              <w:t>2.</w:t>
            </w:r>
            <w:r>
              <w:rPr>
                <w:rFonts w:eastAsia="Times New Roman" w:cs="Times New Roman" w:ascii="Times New Roman" w:hAnsi="Times New Roman"/>
                <w:color w:val="000000"/>
                <w:sz w:val="24"/>
                <w:szCs w:val="24"/>
              </w:rPr>
              <w:t xml:space="preserve"> Đối tượng và điều kiện được hỗ trợ</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gia đình được hỗ trợ theo quy định tại Quyết định này phải có đủ các điều kiện sau:</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Là hộ gia đình có người có công với cách mạng đã được cơ quan có thẩm quyền công nhận, bao gồm:</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Người hoạt động cách mạng trước ngày 01 tháng 01 năm 1945;</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Người hoạt động cách mạng từ ngày 01 tháng 01 năm 1945 đến ngày khởi nghĩa tháng Tám năm 1945;</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hân nhân liệt sỹ;</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Bà mẹ Việt Nam anh hùng;</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 Anh hùng Lực lượng vũ trang nhân dân;</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 Anh hùng Lao động trong thời kỳ kháng chiến;</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 Thương binh, người hưởng chính sách như thương binh;</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 Bệnh binh;</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Người hoạt động kháng chiến bị nhiễm chất độc hóa học;</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 Người hoạt động cách mạng, hoạt động kháng chiến bị địch bắt tù, đày;</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 Người hoạt động kháng chiến giải phóng dân tộc, bảo vệ Tổ quốc và làm nghĩa vụ quốc tế;</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 Người có công giúp đỡ cách mạng.</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Hộ đang ở nhà tạm hoặc nhà ở bị hư hỏng nặng (kể cả các hộ đã được hỗ trợ theo các chính sách khác trước đây) với mức độ như sau:</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hải phá dỡ để xây mới nhà ở;</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Phải sửa chữa khung, tường và thay mới mái nhà ở.</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w:t>
            </w:r>
            <w:bookmarkStart w:id="3" w:name="Dieu_3"/>
            <w:bookmarkEnd w:id="3"/>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Mức hỗ trợ</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ỗ trợ từ ngân sách nhà nước (gồm ngân sách trung ương và ngân sách địa phương) với mức sau:</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Hỗ trợ 40 triệu đồng/hộ đối với trường hợp nêu tại Điểm a Khoản 2 Điều 2 Quyết định này;</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Hỗ trợ 20 triệu đồng/hộ đối với trường hợp nêu tại Điểm b Khoản 2 Điều 2 Quyết định này.</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w:t>
            </w:r>
            <w:bookmarkStart w:id="4" w:name="Dieu_4"/>
            <w:bookmarkEnd w:id="4"/>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Chi phí quản lý</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Các tỉnh, thành phố trực thuộc Trung ương sử dụng ngân sách địa phương để bố trí kinh phí quản lý triển khai thực hiện chính sách với mức tối đa không quá 0,5% tổng kinh phí ngân sách nhà nước hỗ trợ để thực hiện chính sách theo quy định.</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Bộ Xây dựng có trách nhiệm xây dựng dự toán kinh phí hàng năm để ngân sách trung ương cấp bổ sung vào kinh phí hoạt động thường xuyên của Bộ Xây dựng để thực hiện công tác tổ chức chỉ đạo, hướng dẫn, kiểm tra, đôn đốc và tổng kết việc thực hiện Quyết định này.</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w:t>
            </w:r>
            <w:bookmarkStart w:id="5" w:name="Dieu_5"/>
            <w:bookmarkEnd w:id="5"/>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Nguồn vốn thực hiện</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Vốn ngân sách trung ương và vốn ngân sách địa phương hỗ trợ các hộ gia đình thuộc diện được hỗ trợ theo mức quy định tại Khoản 1 Điều 3 Quyết định này theo tỷ lệ như sau:</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Đối với địa phương có khó khăn về ngân sách, phải nhận bổ sung cân đối từ ngân sách trung ương trên 70% dự toán chi cân đối ngân sách địa phương năm 2012 thì ngân sách trung ương hỗ trợ 100% theo mức quy định;</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Đối với địa phương có khó khăn về ngân sách, phải nhận bổ sung cân đối từ ngân sách trung ương từ 50% - 70% dự toán chi cân đối ngân sách địa phương năm 2012 thì ngân sách trung ương hỗ trợ 95%, ngân sách địa phương hỗ trợ 5% theo mức quy định;</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Đối với địa phương có khó khăn về ngân sách, phải nhận bổ sung cân đối từ ngân sách trung ương dưới 50% dự toán chi cân đối ngân sách địa phương năm 2012 thì ngân sách trung ương hỗ trợ 90%, ngân sách địa phương hỗ trợ 10% theo mức quy định;</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Đối với địa phương điều tiết các khoản thu phân chia về ngân sách trung ương thì ngân sách trung ương hỗ trợ 80%, ngân sách địa phương hỗ trợ 20% theo mức quy định.</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Vốn huy động từ cộng đồng, dòng họ và đóng góp của hộ gia đình được hỗ trợ.</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w:t>
            </w:r>
            <w:bookmarkStart w:id="6" w:name="Dieu_6"/>
            <w:bookmarkEnd w:id="6"/>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 xml:space="preserve"> Phương thức thực hiện</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Ủy ban nhân dân phường, xã, thị trấn (sau đây gọi là Ủy ban nhân dân cấp xã) đối chiếu, lập danh sách các hộ được hỗ trợ báo cáo Ủy ban nhân dân quận, huyện, thị xã, thành phố thuộc tỉnh (sau đây gọi là Ủy ban nhân dân cấp huyện); Ủy ban nhân dân cấp huyện tổng hợp, kiểm tra và phê duyệt danh sách số hộ thuộc diện được hỗ trợ báo cáo Ủy ban nhân dân cấp tỉnh để làm cơ sở lập và phê duyệt kế hoạch hỗ trợ người có công với cách mạng về nhà ở trên địa bàn tỉnh.</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Cấp vốn làm nhà ở</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ăn cứ số vốn được phân bổ từ ngân sách trung ương, vốn ngân sách địa phương và các nguồn vốn huy động hợp pháp khác, Ủy ban nhân dân cấp tỉnh phân bổ cho cấp huyện;</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ăn cứ số vốn được Ủy ban nhân dân cấp tỉnh phân bổ, Ủy ban nhân dân cấp huyện phân bổ vốn hỗ trợ cho cấp xã;</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Việc quản lý, cấp phát, thanh toán, quyết toán nguồn vốn hỗ trợ thực hiện theo hướng dẫn của Bộ Tài chính.</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Ủy ban nhân dân cấp xã hướng dẫn, kiểm tra, đôn đốc các hộ dân xây dựng nhà ở đảm bảo yêu cầu về diện tích và chất lượng nhà ở theo quy định của Quyết định này và vận động các hộ tự xây dựng nhà ở. Đối với các hộ có hoàn cảnh khó khăn (già cả, neo đơn, tàn tật...) không thể tự xây dựng nhà ở thì Ủy ban nhân dân cấp xã tổ chức xây dựng nhà ở cho các hộ này.</w:t>
            </w:r>
          </w:p>
          <w:p>
            <w:pPr>
              <w:pStyle w:val="Normal"/>
              <w:spacing w:lineRule="auto" w:line="360" w:before="120" w:after="120"/>
              <w:jc w:val="both"/>
              <w:rPr>
                <w:rFonts w:ascii="Times New Roman" w:hAnsi="Times New Roman" w:eastAsia="Times New Roman" w:cs="Times New Roman"/>
                <w:sz w:val="24"/>
                <w:szCs w:val="24"/>
              </w:rPr>
            </w:pPr>
            <w:bookmarkStart w:id="7" w:name="bookmark1"/>
            <w:r>
              <w:rPr>
                <w:rFonts w:eastAsia="Times New Roman" w:cs="Times New Roman" w:ascii="Times New Roman" w:hAnsi="Times New Roman"/>
                <w:b/>
                <w:bCs/>
                <w:color w:val="000000"/>
                <w:sz w:val="24"/>
                <w:szCs w:val="24"/>
              </w:rPr>
              <w:t xml:space="preserve">Điều </w:t>
            </w:r>
            <w:bookmarkStart w:id="8" w:name="Dieu_7"/>
            <w:bookmarkEnd w:id="7"/>
            <w:bookmarkEnd w:id="8"/>
            <w:r>
              <w:rPr>
                <w:rFonts w:eastAsia="Times New Roman" w:cs="Times New Roman" w:ascii="Times New Roman" w:hAnsi="Times New Roman"/>
                <w:b/>
                <w:bCs/>
                <w:sz w:val="24"/>
                <w:szCs w:val="24"/>
              </w:rPr>
              <w:t>7.</w:t>
            </w:r>
            <w:r>
              <w:rPr>
                <w:rFonts w:eastAsia="Times New Roman" w:cs="Times New Roman" w:ascii="Times New Roman" w:hAnsi="Times New Roman"/>
                <w:color w:val="000000"/>
                <w:sz w:val="24"/>
                <w:szCs w:val="24"/>
              </w:rPr>
              <w:t xml:space="preserve"> Thời gian và tiến độ thực hiện</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rong năm 2013, Ủy ban nhân dân các tỉnh, thành phố trực thuộc Trung ương phải thực hiện cơ bản xong việc hỗ trợ về nhà ở cho hộ gia đình người có công với cách mạng theo đúng quy định của Quyết định này đối với khoảng 71.000 hộ (theo danh sách các địa phương đã báo cáo đoàn giám sát của Ủy ban thường vụ Quốc hội năm 2012).</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rong năm 2014, các địa phương tiếp tục thực hiện hỗ trợ theo quy định tại Quyết định này đối với các hộ thuộc diện được hỗ trợ nhưng các địa phương mới rà soát, thống kê, báo cáo năm 2013.</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w:t>
            </w:r>
            <w:bookmarkStart w:id="9" w:name="Dieu_8"/>
            <w:bookmarkEnd w:id="9"/>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4"/>
                <w:szCs w:val="24"/>
              </w:rPr>
              <w:t xml:space="preserve"> Tổ chức thực hiện</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rách nhiệm của các Bộ, ngành Trung ương</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Bộ Xây dựng:</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ủ trì, phối hợp với các Bộ, ngành liên quan: Tài chính, Lao động - Thương binh và Xã hội hướng dẫn các tỉnh, thành phố trực thuộc Trung ương triển khai thực hiện Quyết định này; đôn đốc, kiểm tra và định kỳ tổng hợp tình hình báo cáo Thủ tướng Chính phủ;</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ố trí kinh phí cho công tác chỉ đạo, hướng dẫn, kiểm tra, đôn đốc, tổng kết, đánh giá việc thực hiện chính sách từ nguồn chi thường xuyên được giao bổ sung hàng năm cho Bộ Xây dựng.</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Bộ Kế hoạch và Đầu tư:</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ủ trì, phối hợp với Bộ Tài chính, Bộ Xây dựng, Bộ Lao động - Thương binh và Xã hội cân đối, bố trí vốn ngân sách trung ương cho các địa phương trong kế hoạch 2013 và giai đoạn tiếp theo.</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Bộ Tài chính:</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ối hợp với Bộ Xây dựng bố trí vốn từ ngân sách trung ương hỗ trợ tỉnh để hỗ trợ cho các hộ thuộc diện được hỗ trợ.</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Bộ Lao động - Thương binh và Xã hội:</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ướng dẫn việc xác nhận đối tượng là người có công với cách mạng theo quy định của Pháp lệnh ưu đãi người có công với cách mạng, chỉ đạo Sở Lao động - Thương binh và Xã hội các địa phương phối hợp với Sở Xây dựng trong quá trình triển khai thực hiện chính sách.</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rách nhiệm của Ủy ban nhân dân các tỉnh, thành phố trực thuộc Trung ương</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ông bố công khai về đối tượng, tiêu chuẩn được hỗ trợ, lập danh sách hộ người có công với cách mạng được hỗ trợ về nhà ở trên địa bàn;</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Gửi kế hoạch hỗ trợ trên địa bàn đã được phê duyệt về Bộ Xây dựng là cơ quan chủ trì, đồng thời gửi Bộ Tài chính để bố trí vốn;</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hỉ đạo công tác lập dự toán, quản lý, cấp phát, thanh toán, quyết toán nguồn vốn hỗ trợ theo hướng dẫn của Bộ Tài chính;</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Giao Sở Lao động - Thương binh và Xã hội, phòng Lao động - Thương binh và Xã hội cấp huyện phối hợp với các ban ngành chức năng rà soát, kiểm tra, đảm bảo đúng đối tượng thuộc diện được hỗ trợ;</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 Giao Sở Xây dựng là cơ quan thường trực của tỉnh để triển khai thực hiện chính sách theo quy định tại Quyết định này, thiết kế một số mẫu nhà ở phù hợp để các hộ gia đình tham khảo, lựa chọn;</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 Bố trí đủ vốn đối ứng và kinh phí quản lý triển khai thực hiện Chính sách theo quy định tại Quyết định này, Chỉ đạo các cơ quan liên quan, các cấp chính quyền địa phương phối hợp với các tổ chức, đoàn thể trên địa bàn vận động cộng đồng giúp đỡ hộ người có công với cách mạng về nhà ở.</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oài nguồn vốn và số vốn quy định tại Điều 3 và Điều 5 của Quyết định này, tùy điều kiện thực tế, các địa phương hỗ trợ thêm từ ngân sách địa phương để nâng cao chất lượng nhà ở cho các hộ gia đình được hỗ trợ;</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 Ban hành cơ chế kiểm tra, giám sát quá trình thực hiện, đảm bảo không để xảy ra thất thoát, tiêu cực;</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 Hàng tháng có báo cáo nhanh, 3 tháng một lần có báo cáo định kỳ kết quả thực hiện chính sách gửi về Bộ Xây dựng và Bộ Tài chính để tổng hợp, báo cáo Thủ tướng Chính phủ.</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w:t>
            </w:r>
            <w:bookmarkStart w:id="10" w:name="Dieu_9"/>
            <w:bookmarkEnd w:id="10"/>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4"/>
                <w:szCs w:val="24"/>
              </w:rPr>
              <w:t xml:space="preserve"> Quyết định này có hiệu lực thi hành kể từ ngày 15 tháng 6 năm 2013.</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w:t>
            </w:r>
            <w:bookmarkStart w:id="11" w:name="Dieu_10"/>
            <w:bookmarkEnd w:id="11"/>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4"/>
                <w:szCs w:val="24"/>
              </w:rPr>
              <w:t xml:space="preserve"> Các Bộ trưởng, Thủ trưởng cơ quan ngang Bộ, Thủ trưởng cơ quan thuộc Chính phủ, Chủ tịch Ủy ban nhân dân tỉnh, thành phố trực thuộc Trung ương chịu trách nhiệm thi hành Quyết định này./.</w:t>
            </w:r>
          </w:p>
        </w:tc>
      </w:tr>
      <w:tr>
        <w:trPr/>
        <w:tc>
          <w:tcPr>
            <w:tcW w:w="4464" w:type="dxa"/>
            <w:gridSpan w:val="4"/>
            <w:tcBorders/>
            <w:shd w:fill="FFFFFF" w:val="clear"/>
            <w:tcMar>
              <w:left w:w="108" w:type="dxa"/>
              <w:right w:w="108" w:type="dxa"/>
            </w:tcMar>
          </w:tcPr>
          <w:p>
            <w:pPr>
              <w:pStyle w:val="Normal"/>
              <w:snapToGrid w:val="false"/>
              <w:spacing w:lineRule="atLeast" w:line="234" w:before="12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vi-VN" w:eastAsia="vi-VN"/>
              </w:rPr>
            </w:r>
          </w:p>
          <w:p>
            <w:pPr>
              <w:pStyle w:val="Normal"/>
              <w:spacing w:lineRule="atLeast" w:line="234" w:before="12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vi-VN" w:eastAsia="vi-VN"/>
              </w:rPr>
            </w:r>
          </w:p>
        </w:tc>
        <w:tc>
          <w:tcPr>
            <w:tcW w:w="4879" w:type="dxa"/>
            <w:tcBorders/>
            <w:shd w:fill="FFFFFF" w:val="clear"/>
            <w:tcMar>
              <w:left w:w="108" w:type="dxa"/>
              <w:right w:w="108" w:type="dxa"/>
            </w:tcMar>
          </w:tcPr>
          <w:p>
            <w:pPr>
              <w:pStyle w:val="Normal"/>
              <w:spacing w:lineRule="atLeast" w:line="234" w:before="120" w:after="0"/>
              <w:jc w:val="center"/>
              <w:rPr>
                <w:rFonts w:ascii="Arial" w:hAnsi="Arial" w:eastAsia="Times New Roman" w:cs="Arial"/>
                <w:color w:val="000000"/>
                <w:sz w:val="18"/>
                <w:szCs w:val="18"/>
                <w:lang w:val="vi-VN" w:eastAsia="vi-VN"/>
              </w:rPr>
            </w:pPr>
            <w:r>
              <w:rPr>
                <w:rFonts w:eastAsia="Times New Roman" w:cs="Arial" w:ascii="Arial" w:hAnsi="Arial"/>
                <w:b/>
                <w:bCs/>
                <w:color w:val="000000"/>
                <w:sz w:val="18"/>
                <w:szCs w:val="18"/>
                <w:lang w:val="vi-VN" w:eastAsia="vi-VN"/>
              </w:rPr>
              <w:t>THỦ TƯỚNG</w:t>
              <w:br/>
              <w:br/>
              <w:br/>
              <w:br/>
              <w:br/>
              <w:t>Nguyễn Tấn Dũng</w:t>
            </w:r>
          </w:p>
        </w:tc>
      </w:tr>
    </w:tbl>
    <w:p>
      <w:pPr>
        <w:pStyle w:val="Normal"/>
        <w:spacing w:before="0" w:after="200"/>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0:00Z</dcterms:created>
  <dc:creator>User</dc:creator>
  <dc:description/>
  <cp:keywords/>
  <dc:language>en-US</dc:language>
  <cp:lastModifiedBy>User</cp:lastModifiedBy>
  <dcterms:modified xsi:type="dcterms:W3CDTF">2017-07-10T08:28:00Z</dcterms:modified>
  <cp:revision>1</cp:revision>
  <dc:subject/>
  <dc:title>THỦ TƯỚNG CHÍNH PHỦ</dc:title>
</cp:coreProperties>
</file>