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hụ lục 1.</w:t>
      </w:r>
    </w:p>
    <w:p>
      <w:pPr>
        <w:pStyle w:val="Normal"/>
        <w:jc w:val="center"/>
        <w:rPr>
          <w:b/>
          <w:b/>
          <w:lang w:val="en-US"/>
        </w:rPr>
      </w:pPr>
      <w:r>
        <w:rPr>
          <w:b/>
          <w:lang w:val="en-US"/>
        </w:rPr>
        <w:t>Kết quả thực hiện Quyết định số 34/2014/QĐ-TTg của Thủ tướng Chính phủ</w:t>
      </w:r>
    </w:p>
    <w:p>
      <w:pPr>
        <w:pStyle w:val="Normal"/>
        <w:jc w:val="center"/>
        <w:rPr>
          <w:b/>
          <w:b/>
          <w:lang w:val="en-US"/>
        </w:rPr>
      </w:pPr>
      <w:r>
        <w:rPr>
          <w:b/>
          <w:lang w:val="en-US"/>
        </w:rPr>
        <w:t>Quy định tiêu chuẩn xã, phường, thị trấn phù hợp với trẻ em</w:t>
      </w:r>
    </w:p>
    <w:p>
      <w:pPr>
        <w:pStyle w:val="Normal"/>
        <w:jc w:val="center"/>
        <w:rPr>
          <w:b/>
          <w:b/>
          <w:lang w:val="en-US"/>
        </w:rPr>
      </w:pPr>
      <w:r>
        <w:rPr>
          <w:b/>
          <w:lang w:val="en-US"/>
        </w:rPr>
        <w:t>(từ năm 2014 đến năm 2017)</w:t>
      </w:r>
    </w:p>
    <w:p>
      <w:pPr>
        <w:pStyle w:val="Normal"/>
        <w:rPr>
          <w:b/>
          <w:b/>
          <w:lang w:val="en-US"/>
        </w:rPr>
      </w:pPr>
      <w:r>
        <w:rPr>
          <w:b/>
          <w:lang w:val="en-US"/>
        </w:rPr>
      </w:r>
    </w:p>
    <w:tbl>
      <w:tblPr>
        <w:tblW w:w="14351" w:type="dxa"/>
        <w:jc w:val="left"/>
        <w:tblInd w:w="-113" w:type="dxa"/>
        <w:tblLayout w:type="fixed"/>
        <w:tblCellMar>
          <w:top w:w="0" w:type="dxa"/>
          <w:left w:w="108" w:type="dxa"/>
          <w:bottom w:w="0" w:type="dxa"/>
          <w:right w:w="108" w:type="dxa"/>
        </w:tblCellMar>
      </w:tblPr>
      <w:tblGrid>
        <w:gridCol w:w="1008"/>
        <w:gridCol w:w="3060"/>
        <w:gridCol w:w="2880"/>
        <w:gridCol w:w="2362"/>
        <w:gridCol w:w="2678"/>
        <w:gridCol w:w="23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ă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ổng số xã, phường, thị trấ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XPTT đạt tiêu chuẩn XPPHVT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ỷ lệ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ố XPTT đạt tiêu chuẩn XPPHVTE 3 năm liề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inh phí thực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7</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80.000</w:t>
            </w:r>
          </w:p>
        </w:tc>
      </w:tr>
    </w:tbl>
    <w:p>
      <w:pPr>
        <w:pStyle w:val="Normal"/>
        <w:rPr>
          <w:lang w:val="en-US"/>
        </w:rPr>
      </w:pPr>
      <w:r>
        <w:rPr>
          <w:lang w:val="en-US"/>
        </w:rPr>
      </w:r>
    </w:p>
    <w:p>
      <w:pPr>
        <w:pStyle w:val="Normal"/>
        <w:rPr>
          <w:b/>
          <w:b/>
          <w:lang w:val="en-US"/>
        </w:rPr>
      </w:pPr>
      <w:r>
        <w:rPr>
          <w:b/>
          <w:lang w:val="en-US"/>
        </w:rPr>
        <w:t>Phụ lục 2</w:t>
      </w:r>
    </w:p>
    <w:p>
      <w:pPr>
        <w:pStyle w:val="Normal"/>
        <w:jc w:val="center"/>
        <w:rPr>
          <w:b/>
          <w:b/>
          <w:lang w:val="en-US"/>
        </w:rPr>
      </w:pPr>
      <w:r>
        <w:rPr>
          <w:b/>
          <w:lang w:val="en-US"/>
        </w:rPr>
      </w:r>
    </w:p>
    <w:p>
      <w:pPr>
        <w:pStyle w:val="Normal"/>
        <w:jc w:val="center"/>
        <w:rPr>
          <w:b/>
          <w:b/>
          <w:lang w:val="en-US"/>
        </w:rPr>
      </w:pPr>
      <w:r>
        <w:rPr>
          <w:b/>
          <w:lang w:val="en-US"/>
        </w:rPr>
        <w:t>KẾT QUẢ THỰC HIỆN 15 TIÊU CHÍ</w:t>
      </w:r>
    </w:p>
    <w:p>
      <w:pPr>
        <w:pStyle w:val="Normal"/>
        <w:jc w:val="center"/>
        <w:rPr>
          <w:b/>
          <w:b/>
          <w:lang w:val="en-US"/>
        </w:rPr>
      </w:pPr>
      <w:r>
        <w:rPr>
          <w:b/>
          <w:lang w:val="en-US"/>
        </w:rPr>
        <w:t>(Từ năm 2014 đến năm 2017)</w:t>
      </w:r>
    </w:p>
    <w:tbl>
      <w:tblPr>
        <w:tblW w:w="14553" w:type="dxa"/>
        <w:jc w:val="left"/>
        <w:tblInd w:w="-113" w:type="dxa"/>
        <w:tblLayout w:type="fixed"/>
        <w:tblCellMar>
          <w:top w:w="0" w:type="dxa"/>
          <w:left w:w="108" w:type="dxa"/>
          <w:bottom w:w="0" w:type="dxa"/>
          <w:right w:w="108" w:type="dxa"/>
        </w:tblCellMar>
      </w:tblPr>
      <w:tblGrid>
        <w:gridCol w:w="1908"/>
        <w:gridCol w:w="3780"/>
        <w:gridCol w:w="4140"/>
        <w:gridCol w:w="2835"/>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ên tiêu ch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ết quả thực hiệ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Khó khăn, </w:t>
            </w:r>
          </w:p>
          <w:p>
            <w:pPr>
              <w:pStyle w:val="Normal"/>
              <w:jc w:val="center"/>
              <w:rPr/>
            </w:pPr>
            <w:r>
              <w:rPr>
                <w:b/>
                <w:lang w:val="en-US"/>
              </w:rPr>
              <w:t>vướng mắ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guyên nhâ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hi ch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Công tác Bảo vệ, chăm sóc trẻ em luôn được các cấp, các ngành từ huyện đến cơ sở đặc biệt quan tâm, thể hiện hàng năm, giai đoạn  đều có các chương trình, kế hoạch, Nghị quyết về Công tác bảo vệ, chăm sóc trẻ em.</w:t>
            </w:r>
          </w:p>
          <w:p>
            <w:pPr>
              <w:pStyle w:val="Normal"/>
              <w:rPr>
                <w:sz w:val="24"/>
                <w:szCs w:val="24"/>
                <w:lang w:val="en-US"/>
              </w:rPr>
            </w:pPr>
            <w:r>
              <w:rPr>
                <w:sz w:val="24"/>
                <w:szCs w:val="24"/>
                <w:lang w:val="en-US"/>
              </w:rPr>
              <w:t>-  Từ huyện đến cơ sở đều có bố trí cán bộ làm công tác trẻ em, bố trí kinh phí thực hiện các hoạt động như Tháng hành động vì trẻ em, Trung thu, Diễn đà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Cán bộ làm công tác Bảo vệ chăm sóc trẻ em chủ yếu là cán bộ kiêm nhiệm nên có một số việc chưa tham mưu kịp thời.</w:t>
            </w:r>
          </w:p>
          <w:p>
            <w:pPr>
              <w:pStyle w:val="Normal"/>
              <w:rPr>
                <w:sz w:val="24"/>
                <w:szCs w:val="24"/>
                <w:lang w:val="en-US"/>
              </w:rPr>
            </w:pPr>
            <w:r>
              <w:rPr>
                <w:sz w:val="24"/>
                <w:szCs w:val="24"/>
                <w:lang w:val="en-US"/>
              </w:rPr>
              <w:t>- Nguồn kinh phí chi cho công tác Bảo vệ chăm sóc trẻ em còn hạn chế</w:t>
            </w:r>
          </w:p>
          <w:p>
            <w:pPr>
              <w:pStyle w:val="Normal"/>
              <w:spacing w:before="60" w:after="0"/>
              <w:jc w:val="both"/>
              <w:rPr/>
            </w:pPr>
            <w:r>
              <w:rPr>
                <w:sz w:val="24"/>
                <w:szCs w:val="24"/>
                <w:lang w:val="en-US"/>
              </w:rPr>
              <w:t xml:space="preserve">- </w:t>
            </w:r>
            <w:r>
              <w:rPr>
                <w:spacing w:val="-4"/>
                <w:sz w:val="24"/>
                <w:szCs w:val="24"/>
                <w:lang w:val="af-ZA"/>
              </w:rPr>
              <w:t xml:space="preserve">Thiếu nguồn lực đầu tư các điểm vui chơi dành riêng cho trẻ em. </w:t>
            </w:r>
          </w:p>
          <w:p>
            <w:pPr>
              <w:pStyle w:val="Normal"/>
              <w:rPr>
                <w:spacing w:val="-4"/>
                <w:sz w:val="24"/>
                <w:szCs w:val="24"/>
                <w:lang w:val="af-ZA"/>
              </w:rPr>
            </w:pPr>
            <w:r>
              <w:rPr>
                <w:spacing w:val="-4"/>
                <w:sz w:val="24"/>
                <w:szCs w:val="24"/>
                <w:lang w:val="af-Z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Tỷ lệ trẻ em khai sinh đúng quy định các xã, thị trấn đều đạt từ 90% - đến dưới 9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iêu chí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af-ZA"/>
              </w:rPr>
              <w:t>- Việc thực hiện tốt công tác bảo vệ và chăm sóc trẻ em nên những trẻ em lao động trong điều kiện nặng nhọc, độc hại, nguy hiểm, lang thang kiếm sống, làm việc xa gia đình trên địa bàn huyện  không có trường hợp nào xảy ra.</w:t>
              <w:b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sz w:val="24"/>
                <w:szCs w:val="24"/>
                <w:lang w:val="af-ZA"/>
              </w:rPr>
            </w:pPr>
            <w:r>
              <w:rPr>
                <w:spacing w:val="-6"/>
                <w:sz w:val="24"/>
                <w:szCs w:val="24"/>
                <w:lang w:val="af-ZA"/>
              </w:rPr>
              <w:t>Hàng năm huyện tập trung xây dựng nhiều chương trình, kế hoạch hành động vì trẻ em ở địa phương, trong đó quan tâm đến công tác phát triển toàn diện cho trẻ em, đồng thời có biện pháp giải quyết tốt một số mục tiêu quan trọng như: giảm tỉ lệ trẻ em bỏ học, tích cực phòng chống tình trạng trẻ em bị bạo lực, xâm hại, trẻ em làm trái pháp luật... đưa các mục tiêu vì trẻ em, lồng ghép giải quyết các vấn đề liên quan đến trẻ em trong kế hoạch phát triển kinh tế, xã hội của địa phương. Nhờ vậy, hiện nay trên địa bàn không có trường hợp trẻ em bị bạo lực và trẻ em bị xâm hại tình dục xảy 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af-ZA"/>
              </w:rPr>
            </w:pPr>
            <w:r>
              <w:rPr>
                <w:sz w:val="24"/>
                <w:szCs w:val="24"/>
                <w:lang w:val="af-ZA"/>
              </w:rPr>
              <w:t xml:space="preserve">- Năm 2016 đã xảy ra 2 vụ xâm hại tình dục trẻ em (xảy ra ở xã Cam Hiếu và xã Cam Nghĩa) 1 vụ Bạo lực đối với trẻ em. Huyện đã chỉ đạo các xã, các hội đoàn thể vào cuộc nhằm giúp đỡ các em bị xâm hại và có những biện pháp giúp đỡ các em một cách kịp thời. </w:t>
            </w:r>
          </w:p>
          <w:p>
            <w:pPr>
              <w:pStyle w:val="Normal"/>
              <w:rPr>
                <w:sz w:val="24"/>
                <w:szCs w:val="24"/>
                <w:lang w:val="af-ZA"/>
              </w:rPr>
            </w:pPr>
            <w:r>
              <w:rPr>
                <w:sz w:val="24"/>
                <w:szCs w:val="24"/>
                <w:lang w:val="af-ZA"/>
              </w:rPr>
              <w:t>- Năm 2016 3 xã Cam Hiếu, Cam Nghĩa, Cam Thủy không đạt XPPHV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af-ZA"/>
              </w:rPr>
              <w:t>Do sự chủ quan của gia đình, sự buông lổng trong cách quản lý con cái</w:t>
            </w:r>
          </w:p>
          <w:p>
            <w:pPr>
              <w:pStyle w:val="Normal"/>
              <w:rPr>
                <w:sz w:val="24"/>
                <w:szCs w:val="24"/>
                <w:lang w:val="af-ZA"/>
              </w:rPr>
            </w:pPr>
            <w:r>
              <w:rPr>
                <w:sz w:val="24"/>
                <w:szCs w:val="24"/>
                <w:lang w:val="af-ZA"/>
              </w:rPr>
              <w:t>- Do mâu thuẩn gia đìn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af-ZA"/>
              </w:rPr>
            </w:pPr>
            <w:r>
              <w:rPr>
                <w:sz w:val="24"/>
                <w:szCs w:val="24"/>
                <w:lang w:val="af-Z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pacing w:val="-6"/>
                <w:sz w:val="24"/>
                <w:szCs w:val="24"/>
                <w:lang w:val="af-ZA"/>
              </w:rPr>
              <w:t>Trên địa bàn huyện  không có trường hợp vi phạm pháp luật ở trẻ chưa thành niên</w:t>
              <w:br/>
              <w:b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af-ZA"/>
              </w:rPr>
              <w:t>Tăng cường phòng chống đuối nước và tai nạn thương tích ở trẻ em. Tổ chức tuyên truyền đến người dân về cách bảo vệ và phòng chống tai nạn thương tích cho con em mình. Đồng thời kết hợp với Đài truyền thanh huyện, xã đưa tin, bài liên quan đến phòng chống đuối nước trẻ em tại cộng đồng. Trong năm 2014 tại huyện đã xảy ra 3 trường hợp trẻ em bị chết do đuối nước.(Cam Nghĩa 1, Cam Thành 2)</w:t>
              <w:br/>
            </w:r>
            <w:r>
              <w:rPr>
                <w:color w:val="333333"/>
                <w:sz w:val="24"/>
                <w:szCs w:val="24"/>
              </w:rPr>
              <w:b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6"/>
                <w:sz w:val="24"/>
                <w:szCs w:val="24"/>
                <w:lang w:val="af-ZA"/>
              </w:rPr>
              <w:t>Kết quả điều tra cho thấy những năm gần đây, số lượng trẻ em có hoàn cảnh đặc biệt có xu hướng giảm dần. Chính quyền địa </w:t>
              <w:br/>
              <w:br/>
              <w:t>phương đặc biệt quan tâm đến trẻ em có hoàn cảnh đặc biệt khó khăn và trẻ khuyết tật và trẻ mồ côi, hiện nay 100% trẻ em bị khuyết tật nặng, KT đặc biệt nặng, trẻ em mồ côi đều được hưởng chế độ trợ cấp hàng tháng. Trong năm 2014 - 2017, UBND huyện đã chỉ đạo các ngành liên quan, UBND các xã, thị trấn phối hợp với Sở LĐ-TB&amp;XH, quỹ BTTE tỉnh, các tổ chức Phi chính phủ thực hiện Chương trình hỗ trợ trẻ em có hoàn cảnh đặc biệt khó khăn được phân loại khám sức khỏe để phẫu thuật nụ cười, phẫu thuật tim,phẫu thuật mắt, chỉnh hình phục hồi chức năng.... Đối với trẻ em vượt khó vươn lên trong học tập được cấp học bổng, được tặng xe đạp nhân dịp Quốc tế thiếu nhi 1/6, Tết Trung thu và các ngày lễ, tết.</w:t>
              <w:br/>
            </w:r>
            <w:r>
              <w:rPr>
                <w:color w:val="333333"/>
                <w:sz w:val="24"/>
                <w:szCs w:val="24"/>
              </w:rPr>
              <w:b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Tuy nhiên số lượng trẻ em có hoàn cảnh khó khăn trên địa bàn huyện còn khá lớn, nhu cầu trợ giúp của các em nhiều mà nguồn lực thì hạn chế, </w:t>
            </w:r>
          </w:p>
          <w:p>
            <w:pPr>
              <w:pStyle w:val="Normal"/>
              <w:rPr>
                <w:sz w:val="24"/>
                <w:szCs w:val="24"/>
              </w:rPr>
            </w:pPr>
            <w:r>
              <w:rPr>
                <w:spacing w:val="-4"/>
                <w:sz w:val="24"/>
                <w:szCs w:val="24"/>
                <w:lang w:val="af-ZA"/>
              </w:rPr>
              <w:t>- Một bộ phận nhân dân nhận thức chưa cao về công tác bảo vệ và chăm sóc trẻ em, sự quan tâm một số nơi chưa đúng mức, chưa đề cao được tầm quan trọng của việc bảo vệ và chăm sóc trẻ em tại cộng đồng đặc biệt là lắng nghe ý kiến trẻ 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pacing w:val="-6"/>
                <w:sz w:val="24"/>
                <w:szCs w:val="24"/>
                <w:lang w:val="af-ZA"/>
              </w:rPr>
              <w:t>- Trẻ em dưới 1 tuổi được tiêm phòng các loại vacxin trong chương trình tiêm chủng mở rộng đầy đủ và tuyên truyền chế độ chăm sóc riêng dành cho những bà mẹ nuôi con đạt tỷ lệ 95%.</w:t>
              <w:b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Trong năm 2014 - 2017, Chương trình phòng chống suy dinh dưỡng cho trẻ em được Phòng Y tế phối hợp với các ban, ngành đoàn thể triển khai trên toàn xã. </w:t>
            </w:r>
            <w:r>
              <w:rPr>
                <w:sz w:val="24"/>
                <w:szCs w:val="24"/>
              </w:rPr>
              <w:t xml:space="preserve">Tính đến nay, 100% trẻ em trong độ tuổi được tiêm chủng đủ 6 loại vắc xin phòng một số bệnh nguy hiểm; Tỷ lệ trẻ em dưới 5 tuổi suy dinh còn 6%, Tỷ lệ tử vong của trẻ em dưới 5 tuổi 3,2‰, 100%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Mỗi năm, cơ sở y tế thực hiện 01 lần khám sức khỏe định kỳ nhằm phát hiện trẻ dưới 5 tuổi có nguy cơ bị suy dinh dưỡng để điều trị kịp thời; tư vấn, hỗ trợ bà mẹ đưa trẻ đi khám và đi cân thường xuyên; Ngoài ra, chương trình khám sức khỏe tổng quát cũng được thực hiện tại các trường học trên địa bàn huyện</w:t>
              <w:br/>
            </w:r>
            <w:r>
              <w:rPr>
                <w:sz w:val="24"/>
                <w:szCs w:val="24"/>
              </w:rPr>
              <w:b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Tỷ lệ trẻ em đến trường lớp mầm non đạt từ 80 đến dưới 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Tỷ lệ trẻ em tốt nghiệp THCS hoặc tương đương đạt tỷ lệ 9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Với mục đích là tạo điều kiện cho trẻ em nói lên những tâm tư, nguyện vọng, ý kiến của mình về những vấn đề mà các em quan tâm. Đồng thời cũng trên cơ sở lắng nghe trẻ em nói để biết trẻ cần gì, UBND huyện đã tổ chức cho 10 trẻ em tiêu biểu tham dự “Diễn đàn trẻ em năm 2015, 2017” do huyện Sở LĐ-TB&amp;XH tổ chức để trẻ em có thể nói lên ý kiến, nguyện vọng của mình để từ đó có giải pháp thúc đẩy việc thực hiện quyền của trẻ em ngày càng được tốt hơn, hướng đến xây dựng một môi trường sống an toàn, thân thiện và lành mạnh cho mọi trẻ em trên địa bàn.Ngoài ra tại địa bàn huyện các hoạt động sinh hoạt hè được phát động sôi nổi và rộng khắp, tạo một môi trường vui chơi lành mạnh, bổ ích và tạo sự gắn kêt, giao lưu cũng như nói lên những suy nghĩ, tâm tư, nguyện vọng của mình trong cuộc sống và học tập như tổ chức các Hội thi, tìm hiểu về Quyền trẻ em, Rung chuông và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Để các em có điều kiện vui chơi lành mạnh, UBND huyện đã chỉ đạo phòng LĐ-TB&amp;XH, các đơn vị liên quan, UBND các xã, thị trấn tổ chức ngày quốc tế thiếu nhi 1-6,  Tết Trung Thu.Vào các dịp hè, Đoàn thanh niên xã chỉ đạo các chi đoàn thôn, bon kết hợp lồng ghép sinh hoạt thanh niên và tổ chức sinh hoạt, vui chơi cho trẻ. Tổ chức các hoạt động hè, các bài hát, múa sinh hoạt tập thể phong phú, hấp dẫn ở các thôn, bản, Kp thu hút trẻ tích cực tham gia để các em thực sự được tận hưởng những ngày hè bổ ích. Bên cạnh các trò chơi truyền thống, cũng đã tổ chức được các trò chơi tạo tinh thần tập thể và đoàn kết cho các trẻ em nhằm phát huy hết tinh thần của trẻ trong các hoạt độ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Nguồn kinh phí tổ chức các hoạt động chủ yếu huy động từ trong nhân d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iêu chí 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ện nay trên địa bàn huyện đã có 2/9 xã thành lập hệ thống bảo vệ trẻ em dựa vào cộng đồng (xã Cam Thủy và TT Cam Lộ) ngoài ra các xã còn lại lòng ghép các buổi sinh hoạt thôn, xóm với phổ biến quyền trẻ em, kết hợp với trường học thành lập CLB quyền trẻ em, phòng chống tai nạn thương tí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các mô hình chủ yếu là lồng ghép với các hoạt động khá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không có kinh phí để thực hiện các mô hìn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i/>
          <w:i/>
          <w:lang w:val="en-US"/>
        </w:rPr>
      </w:pPr>
      <w:r>
        <w:rPr>
          <w:b/>
          <w:sz w:val="24"/>
          <w:szCs w:val="24"/>
          <w:lang w:val="en-US"/>
        </w:rPr>
        <w:t xml:space="preserve">Nơi nhận:   </w:t>
      </w:r>
      <w:r>
        <w:rPr>
          <w:lang w:val="en-US"/>
        </w:rPr>
        <w:t xml:space="preserve">                                                                                                          </w:t>
      </w:r>
      <w:r>
        <w:rPr>
          <w:i/>
          <w:lang w:val="en-US"/>
        </w:rPr>
        <w:t>Cam Lộ, ngày 15 tháng 3 năm 2018</w:t>
      </w:r>
    </w:p>
    <w:p>
      <w:pPr>
        <w:pStyle w:val="Normal"/>
        <w:rPr>
          <w:lang w:val="en-US"/>
        </w:rPr>
      </w:pPr>
      <w:r>
        <w:rPr>
          <w:sz w:val="22"/>
          <w:szCs w:val="22"/>
          <w:lang w:val="en-US"/>
        </w:rPr>
        <w:t xml:space="preserve">- Sở LĐ-TB&amp;XH;                                                                                                                                                   </w:t>
      </w:r>
      <w:r>
        <w:rPr>
          <w:b/>
          <w:lang w:val="en-US"/>
        </w:rPr>
        <w:t>THỦ TRƯỞNG ĐƠN VỊ</w:t>
      </w:r>
    </w:p>
    <w:p>
      <w:pPr>
        <w:pStyle w:val="Normal"/>
        <w:rPr>
          <w:sz w:val="24"/>
          <w:szCs w:val="24"/>
          <w:lang w:val="en-US"/>
        </w:rPr>
      </w:pPr>
      <w:r>
        <w:rPr>
          <w:sz w:val="24"/>
          <w:szCs w:val="24"/>
          <w:lang w:val="en-US"/>
        </w:rPr>
        <w:t>- Lưu: LĐ-TB&amp;XH.</w:t>
      </w:r>
    </w:p>
    <w:sectPr>
      <w:type w:val="nextPage"/>
      <w:pgSz w:orient="landscape" w:w="16838" w:h="11906"/>
      <w:pgMar w:left="1440" w:right="1440" w:gutter="0" w:header="0" w:top="5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
    <w:name w:val=" Char Char5 Char Char"/>
    <w:basedOn w:val="Normal"/>
    <w:next w:val="Normal"/>
    <w:qFormat/>
    <w:pPr>
      <w:spacing w:lineRule="auto" w:line="312"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3:00Z</dcterms:created>
  <dc:creator>User</dc:creator>
  <dc:description/>
  <cp:keywords/>
  <dc:language>en-US</dc:language>
  <cp:lastModifiedBy>Thanh An</cp:lastModifiedBy>
  <dcterms:modified xsi:type="dcterms:W3CDTF">2018-03-16T09:23:00Z</dcterms:modified>
  <cp:revision>2</cp:revision>
  <dc:subject/>
  <dc:title>PHÒNG LĐ-TB&amp;XH HUYỆN CAM LỘ</dc:title>
</cp:coreProperties>
</file>