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108" w:type="dxa"/>
        <w:tblLayout w:type="fixed"/>
        <w:tblCellMar>
          <w:top w:w="0" w:type="dxa"/>
          <w:left w:w="108" w:type="dxa"/>
          <w:bottom w:w="0" w:type="dxa"/>
          <w:right w:w="108" w:type="dxa"/>
        </w:tblCellMar>
      </w:tblPr>
      <w:tblGrid>
        <w:gridCol w:w="4050"/>
        <w:gridCol w:w="6475"/>
      </w:tblGrid>
      <w:tr>
        <w:trPr>
          <w:trHeight w:val="1276" w:hRule="atLeast"/>
        </w:trPr>
        <w:tc>
          <w:tcPr>
            <w:tcW w:w="405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ỦY BAN THƯỜNG VỤ</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QUỐC HỘI</w:t>
              <w:br/>
              <w:t>-------</w:t>
            </w:r>
          </w:p>
        </w:tc>
        <w:tc>
          <w:tcPr>
            <w:tcW w:w="6475" w:type="dxa"/>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tc>
      </w:tr>
      <w:tr>
        <w:trPr>
          <w:trHeight w:val="935" w:hRule="atLeast"/>
        </w:trPr>
        <w:tc>
          <w:tcPr>
            <w:tcW w:w="4050"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p lệnh s</w:t>
            </w:r>
            <w:r>
              <w:rPr>
                <w:rFonts w:eastAsia="Times New Roman" w:cs="Times New Roman" w:ascii="Times New Roman" w:hAnsi="Times New Roman"/>
                <w:color w:val="000000"/>
                <w:sz w:val="28"/>
                <w:szCs w:val="28"/>
                <w:lang w:val="vi-VN"/>
              </w:rPr>
              <w:t>ố: </w:t>
            </w:r>
            <w:r>
              <w:rPr>
                <w:rFonts w:eastAsia="Times New Roman" w:cs="Times New Roman" w:ascii="Times New Roman" w:hAnsi="Times New Roman"/>
                <w:color w:val="000000"/>
                <w:sz w:val="28"/>
                <w:szCs w:val="28"/>
              </w:rPr>
              <w:t>02/2020</w:t>
            </w:r>
            <w:r>
              <w:rPr>
                <w:rFonts w:eastAsia="Times New Roman" w:cs="Times New Roman" w:ascii="Times New Roman" w:hAnsi="Times New Roman"/>
                <w:color w:val="000000"/>
                <w:sz w:val="28"/>
                <w:szCs w:val="28"/>
                <w:lang w:val="vi-VN"/>
              </w:rPr>
              <w:t>/UBTVQH14</w:t>
            </w:r>
          </w:p>
        </w:tc>
        <w:tc>
          <w:tcPr>
            <w:tcW w:w="6475" w:type="dxa"/>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Hà Nội, ngày 0</w:t>
            </w:r>
            <w:r>
              <w:rPr>
                <w:rFonts w:eastAsia="Times New Roman" w:cs="Times New Roman" w:ascii="Times New Roman" w:hAnsi="Times New Roman"/>
                <w:i/>
                <w:iCs/>
                <w:color w:val="000000"/>
                <w:sz w:val="28"/>
                <w:szCs w:val="28"/>
              </w:rPr>
              <w:t>9</w:t>
            </w:r>
            <w:r>
              <w:rPr>
                <w:rFonts w:eastAsia="Times New Roman" w:cs="Times New Roman" w:ascii="Times New Roman" w:hAnsi="Times New Roman"/>
                <w:i/>
                <w:iCs/>
                <w:color w:val="000000"/>
                <w:sz w:val="28"/>
                <w:szCs w:val="28"/>
                <w:lang w:val="vi-VN"/>
              </w:rPr>
              <w:t> tháng 1</w:t>
            </w:r>
            <w:r>
              <w:rPr>
                <w:rFonts w:eastAsia="Times New Roman"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lang w:val="vi-VN"/>
              </w:rPr>
              <w:t> năm 2020</w:t>
            </w:r>
          </w:p>
        </w:tc>
      </w:tr>
    </w:tbl>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FFFF"/>
          <w:sz w:val="28"/>
          <w:szCs w:val="28"/>
        </w:rPr>
        <w:t> </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PHÁP LỆNH</w:t>
      </w:r>
      <w:bookmarkEnd w:id="0"/>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lang w:val="vi-VN"/>
        </w:rPr>
        <w:t>ƯU ĐÃI NGƯỜI CÓ CÔNG VỚI CÁCH MẠNG</w:t>
      </w:r>
      <w:bookmarkEnd w:id="1"/>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Hiến pháp nước Cộng hòa xã hội chủ nghĩa Việt Na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quyết s</w:t>
      </w:r>
      <w:r>
        <w:rPr>
          <w:rFonts w:eastAsia="Times New Roman" w:cs="Times New Roman" w:ascii="Times New Roman" w:hAnsi="Times New Roman"/>
          <w:i/>
          <w:iCs/>
          <w:color w:val="000000"/>
          <w:sz w:val="28"/>
          <w:szCs w:val="28"/>
        </w:rPr>
        <w:t>ố 106</w:t>
      </w:r>
      <w:r>
        <w:rPr>
          <w:rFonts w:eastAsia="Times New Roman" w:cs="Times New Roman" w:ascii="Times New Roman" w:hAnsi="Times New Roman"/>
          <w:i/>
          <w:iCs/>
          <w:color w:val="000000"/>
          <w:sz w:val="28"/>
          <w:szCs w:val="28"/>
          <w:lang w:val="vi-VN"/>
        </w:rPr>
        <w:t>/2020/QH</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 ngày 10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6 năm 2020 của Quốc hội về Chương trình xây dựng luật; pháp lệnh năm 2021, điều chỉnh Chương trình xây dựng luật, pháp lệnh năm 2020;</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Ủy ban Thường vụ Quốc hội ban hành Pháp lệnh Ưu đãi người có công với cách m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 w:name="chuong_1"/>
      <w:r>
        <w:rPr>
          <w:rFonts w:eastAsia="Times New Roman" w:cs="Times New Roman" w:ascii="Times New Roman" w:hAnsi="Times New Roman"/>
          <w:b/>
          <w:bCs/>
          <w:color w:val="000000"/>
          <w:sz w:val="28"/>
          <w:szCs w:val="28"/>
          <w:lang w:val="vi-VN"/>
        </w:rPr>
        <w:t>Chương I</w:t>
      </w:r>
      <w:bookmarkEnd w:id="2"/>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 w:name="chuong_1_name"/>
      <w:r>
        <w:rPr>
          <w:rFonts w:eastAsia="Times New Roman" w:cs="Times New Roman" w:ascii="Times New Roman" w:hAnsi="Times New Roman"/>
          <w:b/>
          <w:bCs/>
          <w:color w:val="000000"/>
          <w:sz w:val="28"/>
          <w:szCs w:val="28"/>
          <w:lang w:val="vi-VN"/>
        </w:rPr>
        <w:t>NHỮNG QUY ĐỊNH CHUNG</w:t>
      </w:r>
      <w:bookmarkEnd w:id="3"/>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 w:name="dieu_1"/>
      <w:r>
        <w:rPr>
          <w:rFonts w:eastAsia="Times New Roman" w:cs="Times New Roman" w:ascii="Times New Roman" w:hAnsi="Times New Roman"/>
          <w:b/>
          <w:bCs/>
          <w:color w:val="000000"/>
          <w:sz w:val="28"/>
          <w:szCs w:val="28"/>
          <w:lang w:val="vi-VN"/>
        </w:rPr>
        <w:t>Điều 1. Phạm vi điều chỉnh</w:t>
      </w:r>
      <w:bookmarkEnd w:id="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áp lệnh này quy định về phạm vi, đối tượng, điều kiện, tiêu chuẩn, các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ộ ưu đãi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gười có công với cách mạng và thân nhân </w:t>
      </w:r>
      <w:r>
        <w:rPr>
          <w:rFonts w:eastAsia="Times New Roman" w:cs="Times New Roman" w:ascii="Times New Roman" w:hAnsi="Times New Roman"/>
          <w:color w:val="000000"/>
          <w:sz w:val="28"/>
          <w:szCs w:val="28"/>
        </w:rPr>
        <w:t>của người có </w:t>
      </w:r>
      <w:r>
        <w:rPr>
          <w:rFonts w:eastAsia="Times New Roman" w:cs="Times New Roman" w:ascii="Times New Roman" w:hAnsi="Times New Roman"/>
          <w:color w:val="000000"/>
          <w:sz w:val="28"/>
          <w:szCs w:val="28"/>
          <w:lang w:val="vi-VN"/>
        </w:rPr>
        <w:t>công v</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cách mạng; công trình ghi công liệt sĩ, mộ liệt sĩ; nguồn lực thực </w:t>
      </w:r>
      <w:r>
        <w:rPr>
          <w:rFonts w:eastAsia="Times New Roman" w:cs="Times New Roman" w:ascii="Times New Roman" w:hAnsi="Times New Roman"/>
          <w:color w:val="000000"/>
          <w:sz w:val="28"/>
          <w:szCs w:val="28"/>
        </w:rPr>
        <w:t>hiệ</w:t>
      </w:r>
      <w:r>
        <w:rPr>
          <w:rFonts w:eastAsia="Times New Roman" w:cs="Times New Roman" w:ascii="Times New Roman" w:hAnsi="Times New Roman"/>
          <w:color w:val="000000"/>
          <w:sz w:val="28"/>
          <w:szCs w:val="28"/>
          <w:lang w:val="vi-VN"/>
        </w:rPr>
        <w:t>n; quản lý nhà nước; trách nhiệm của cơ quan, tổ chức và cá nhân có liên quan trong việc thực hiện chính sách, chế độ ưu đãi người có công với cách mạng và thân nhân, của người có công với cách m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color w:val="000000"/>
          <w:sz w:val="28"/>
          <w:szCs w:val="28"/>
          <w:lang w:val="vi-VN"/>
        </w:rPr>
        <w:t>Điều 2. Đối tượng áp dụng</w:t>
      </w:r>
      <w:bookmarkEnd w:id="5"/>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ân nhân của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ơ quan, tổ chức và cá nhân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liên qu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việc thực hiện chính sách, chế độ ưu đãi người có công với cách mạng và thân nhân của người có công với cách m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bCs/>
          <w:color w:val="000000"/>
          <w:sz w:val="28"/>
          <w:szCs w:val="28"/>
          <w:lang w:val="vi-VN"/>
        </w:rPr>
        <w:t>Điều 3. Đối tượng hưởng chế độ ưu đãi người có công với cách mạng</w:t>
      </w:r>
      <w:bookmarkEnd w:id="6"/>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có công với cách mạng bao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ời hoạt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cách mạng trước ngày 01 tháng 01 năm 1945;</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ời hoạt động cách mạng từ ngày 01 tháng 01 năm 1945 đến ngày khởi nghĩa tháng Tám năm 1945;</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à mẹ Việt Nam anh h</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Anh hùng Lực lượng vũ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nhân d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Anh hùng Lao động trong thời kỳ kháng chi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hương binh, bao gồm cả thương binh loại B được công nhận trước ngày 31 tháng 12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1993; người hưởng chính sách như thương bi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Bệnh bi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Người hoạt động kháng chiến bị nhiễm chất độc hoá họ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Người hoạt động cách mạng, kháng chiến, bảo vệ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làm nghĩa vụ quốc tế bị địch bắt tù, đ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 Người hoạt động kháng chiến giải phóng dân tộc, bảo vệ Tổ quốc, làm nghĩa vụ quốc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Người có công giúp đỡ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ân nhân của người có công với cách mạng bao gồm cha đẻ, mẹ đẻ, vợ hoặc chồng, con (con đẻ, con nuôi), người có công nuôi liệt sĩ.</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 w:name="dieu_4"/>
      <w:r>
        <w:rPr>
          <w:rFonts w:eastAsia="Times New Roman" w:cs="Times New Roman" w:ascii="Times New Roman" w:hAnsi="Times New Roman"/>
          <w:b/>
          <w:bCs/>
          <w:color w:val="000000"/>
          <w:sz w:val="28"/>
          <w:szCs w:val="28"/>
          <w:lang w:val="vi-VN"/>
        </w:rPr>
        <w:t>Điều 4. Giải thích từ ngữ</w:t>
      </w:r>
      <w:bookmarkEnd w:id="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i/>
          <w:iCs/>
          <w:color w:val="000000"/>
          <w:sz w:val="28"/>
          <w:szCs w:val="28"/>
          <w:lang w:val="vi-VN"/>
        </w:rPr>
        <w:t>Nhiệm vụ quốc phòng, an ninh</w:t>
      </w:r>
      <w:r>
        <w:rPr>
          <w:rFonts w:eastAsia="Times New Roman" w:cs="Times New Roman" w:ascii="Times New Roman" w:hAnsi="Times New Roman"/>
          <w:color w:val="000000"/>
          <w:sz w:val="28"/>
          <w:szCs w:val="28"/>
          <w:lang w:val="vi-VN"/>
        </w:rPr>
        <w:t> là nhiệm vụ do Đảng, Nhà nước, cơ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an có thẩm quyền giao nham bảo vệ độc lập, chủ quyền, thống nhất, toàn vẹn </w:t>
      </w:r>
      <w:r>
        <w:rPr>
          <w:rFonts w:eastAsia="Times New Roman" w:cs="Times New Roman" w:ascii="Times New Roman" w:hAnsi="Times New Roman"/>
          <w:color w:val="000000"/>
          <w:sz w:val="28"/>
          <w:szCs w:val="28"/>
        </w:rPr>
        <w:t>lãnh </w:t>
      </w:r>
      <w:r>
        <w:rPr>
          <w:rFonts w:eastAsia="Times New Roman" w:cs="Times New Roman" w:ascii="Times New Roman" w:hAnsi="Times New Roman"/>
          <w:color w:val="000000"/>
          <w:sz w:val="28"/>
          <w:szCs w:val="28"/>
          <w:lang w:val="vi-VN"/>
        </w:rPr>
        <w:t>thổ của Tổ quốc, bảo vệ Đảng, Nhà nước, Nhân dân và chế độ xã hội chủ nghĩa; bảo vệ an ninh quốc gia, bảo đảm trật tự, an toàn xã hộ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i/>
          <w:iCs/>
          <w:color w:val="000000"/>
          <w:sz w:val="28"/>
          <w:szCs w:val="28"/>
          <w:lang w:val="vi-VN"/>
        </w:rPr>
        <w:t>Người có công nuôi liệt sĩ</w:t>
      </w:r>
      <w:r>
        <w:rPr>
          <w:rFonts w:eastAsia="Times New Roman" w:cs="Times New Roman" w:ascii="Times New Roman" w:hAnsi="Times New Roman"/>
          <w:color w:val="000000"/>
          <w:sz w:val="28"/>
          <w:szCs w:val="28"/>
          <w:lang w:val="vi-VN"/>
        </w:rPr>
        <w:t> là người đã nuôi dưỡng khi liệt sĩ chưa đủ 18 tuổi và thời gian nuôi dưỡng từ 10 năm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i/>
          <w:iCs/>
          <w:color w:val="000000"/>
          <w:sz w:val="28"/>
          <w:szCs w:val="28"/>
          <w:lang w:val="vi-VN"/>
        </w:rPr>
        <w:t>Người sống cô đơn</w:t>
      </w:r>
      <w:r>
        <w:rPr>
          <w:rFonts w:eastAsia="Times New Roman" w:cs="Times New Roman" w:ascii="Times New Roman" w:hAnsi="Times New Roman"/>
          <w:color w:val="000000"/>
          <w:sz w:val="28"/>
          <w:szCs w:val="28"/>
          <w:lang w:val="vi-VN"/>
        </w:rPr>
        <w:t> là người sống độc thân và không còn thân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i/>
          <w:iCs/>
          <w:color w:val="000000"/>
          <w:sz w:val="28"/>
          <w:szCs w:val="28"/>
          <w:lang w:val="vi-VN"/>
        </w:rPr>
        <w:t>Tỷ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ệ tổn thương cơ thể</w:t>
      </w:r>
      <w:r>
        <w:rPr>
          <w:rFonts w:eastAsia="Times New Roman" w:cs="Times New Roman" w:ascii="Times New Roman" w:hAnsi="Times New Roman"/>
          <w:color w:val="000000"/>
          <w:sz w:val="28"/>
          <w:szCs w:val="28"/>
          <w:lang w:val="vi-VN"/>
        </w:rPr>
        <w:t> là thuật ngữ được dùng thay cho tỷ lệ suy giảm khả năng lao động, tỷ lệ thương tích, tỷ lệ thương tật, tỷ lệ bệnh tật hoặc tỷ lệ tổn hại sức khỏe.</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i/>
          <w:iCs/>
          <w:color w:val="000000"/>
          <w:sz w:val="28"/>
          <w:szCs w:val="28"/>
          <w:lang w:val="vi-VN"/>
        </w:rPr>
        <w:t>Hành động dũng cảm</w:t>
      </w:r>
      <w:r>
        <w:rPr>
          <w:rFonts w:eastAsia="Times New Roman" w:cs="Times New Roman" w:ascii="Times New Roman" w:hAnsi="Times New Roman"/>
          <w:color w:val="000000"/>
          <w:sz w:val="28"/>
          <w:szCs w:val="28"/>
          <w:lang w:val="vi-VN"/>
        </w:rPr>
        <w:t> là hành động thực hiện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iệc bảo vệ quyền, lợi ích hợp pháp của Nhà nước và Nhân dân mặc dù biết có thể gây ảnh hưởng đến tín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i/>
          <w:iCs/>
          <w:color w:val="000000"/>
          <w:sz w:val="28"/>
          <w:szCs w:val="28"/>
          <w:lang w:val="vi-VN"/>
        </w:rPr>
        <w:t>Công việc cấp bách, nguy hiểm</w:t>
      </w:r>
      <w:r>
        <w:rPr>
          <w:rFonts w:eastAsia="Times New Roman" w:cs="Times New Roman" w:ascii="Times New Roman" w:hAnsi="Times New Roman"/>
          <w:color w:val="000000"/>
          <w:sz w:val="28"/>
          <w:szCs w:val="28"/>
          <w:lang w:val="vi-VN"/>
        </w:rPr>
        <w:t> là công việc cần phả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giải quyết ngay lập tức, không thể chậ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ễ và có thể gây ảnh hưởng đến tính mạng của người thực hiệ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 w:name="dieu_5"/>
      <w:r>
        <w:rPr>
          <w:rFonts w:eastAsia="Times New Roman" w:cs="Times New Roman" w:ascii="Times New Roman" w:hAnsi="Times New Roman"/>
          <w:b/>
          <w:bCs/>
          <w:color w:val="000000"/>
          <w:sz w:val="28"/>
          <w:szCs w:val="28"/>
          <w:shd w:fill="FFFF96" w:val="clear"/>
          <w:lang w:val="vi-VN"/>
        </w:rPr>
        <w:t>Điều 5. Chế độ ưu đãi người có công với cách mạng và thân nhân của , người có công với cách mạng</w:t>
      </w:r>
      <w:bookmarkEnd w:id="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ùy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đối tượng, người có công với cách mạng và thân nhân của người có công với cách mạng được hưởng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ộ ưu đãi chủ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ợ cấp hằng tháng, phụ cấp hằng tháng, trợ cấp một l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c chế độ ưu đãi khác bao gồm:</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 w:name="diem_a_2_5"/>
      <w:r>
        <w:rPr>
          <w:rFonts w:eastAsia="Times New Roman" w:cs="Times New Roman" w:ascii="Times New Roman" w:hAnsi="Times New Roman"/>
          <w:color w:val="000000"/>
          <w:sz w:val="28"/>
          <w:szCs w:val="28"/>
          <w:shd w:fill="FFFF96" w:val="clear"/>
          <w:lang w:val="vi-VN"/>
        </w:rPr>
        <w:t>a) Bảo hiểm y tế;</w:t>
      </w:r>
      <w:bookmarkEnd w:id="9"/>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0" w:name="diem_b_2_5"/>
      <w:r>
        <w:rPr>
          <w:rFonts w:eastAsia="Times New Roman" w:cs="Times New Roman" w:ascii="Times New Roman" w:hAnsi="Times New Roman"/>
          <w:color w:val="000000"/>
          <w:sz w:val="28"/>
          <w:szCs w:val="28"/>
          <w:shd w:fill="FFFF96" w:val="clear"/>
          <w:lang w:val="vi-VN"/>
        </w:rPr>
        <w:t>b) Điều dưỡng phục hồi sức khỏe;</w:t>
      </w:r>
      <w:bookmarkEnd w:id="10"/>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1" w:name="diem_c_2_5"/>
      <w:r>
        <w:rPr>
          <w:rFonts w:eastAsia="Times New Roman" w:cs="Times New Roman" w:ascii="Times New Roman" w:hAnsi="Times New Roman"/>
          <w:color w:val="000000"/>
          <w:sz w:val="28"/>
          <w:szCs w:val="28"/>
          <w:shd w:fill="FFFF96" w:val="clear"/>
          <w:lang w:val="vi-VN"/>
        </w:rPr>
        <w:t>c) Cấp phương tiện trợ giúp, dụng cụ chỉnh hình, phương tiện, thiết bị phục hồi chức năng cần thiết theo chỉ định của cơ sở chỉnh hình, phục hồi chức năng thuộc ngành lao động - thương binh và xã hội hoặc của bệnh viện tuyến tỉnh trở lên;</w:t>
      </w:r>
      <w:bookmarkEnd w:id="11"/>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Ưu tiên trong tuyển sinh, tạo việc làm;</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2" w:name="diem_dd_2_5"/>
      <w:r>
        <w:rPr>
          <w:rFonts w:eastAsia="Times New Roman" w:cs="Times New Roman" w:ascii="Times New Roman" w:hAnsi="Times New Roman"/>
          <w:color w:val="000000"/>
          <w:sz w:val="28"/>
          <w:szCs w:val="28"/>
          <w:shd w:fill="FFFF96" w:val="clear"/>
          <w:lang w:val="vi-VN"/>
        </w:rPr>
        <w:t>đ) Hỗ trợ để theo học đến trình độ đại học tại các cơ sở giáo dục thuộc hệ thống giáo dục quốc dân;</w:t>
      </w:r>
      <w:bookmarkEnd w:id="1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Hỗ trợ cải thiện nhà ở căn cứ vào công lao, hoàn cảnh của từng người hoặc khi có khó khăn về nhà ở;</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Miễn hoặc giảm tiền sử dụng đất khi được Nhà nước giao đất ở, chuyển mục đích sử dụng đất sang đất ở, công nhận quyền sử dụng đất ở, khi được mua nhà ở thuộc sở hữu của Nhà nướ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Ưu tiên giao hoặc thuê đất, mặt nước, mặt nước biển; ưu tiên giao khoán bảo vệ và phát triển rừ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Vay vốn ưu đãi để sản xuất, kinh doa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Miễn hoặc giảm thuế theo quy định của pháp luậ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3" w:name="dieu_6"/>
      <w:r>
        <w:rPr>
          <w:rFonts w:eastAsia="Times New Roman" w:cs="Times New Roman" w:ascii="Times New Roman" w:hAnsi="Times New Roman"/>
          <w:b/>
          <w:bCs/>
          <w:color w:val="000000"/>
          <w:sz w:val="28"/>
          <w:szCs w:val="28"/>
          <w:lang w:val="vi-VN"/>
        </w:rPr>
        <w:t>Điều 6. Nguyên tắc thực hiện chính sách, chế độ ưu đãi người có công với cách mạng và thân nhân của người có công với cách mạng</w:t>
      </w:r>
      <w:bookmarkEnd w:id="1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ăm lo sức khỏe, đ</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sống vật chất, tinh thần của người </w:t>
      </w:r>
      <w:r>
        <w:rPr>
          <w:rFonts w:eastAsia="Times New Roman" w:cs="Times New Roman" w:ascii="Times New Roman" w:hAnsi="Times New Roman"/>
          <w:color w:val="000000"/>
          <w:sz w:val="28"/>
          <w:szCs w:val="28"/>
        </w:rPr>
        <w:t>có công với </w:t>
      </w:r>
      <w:r>
        <w:rPr>
          <w:rFonts w:eastAsia="Times New Roman" w:cs="Times New Roman" w:ascii="Times New Roman" w:hAnsi="Times New Roman"/>
          <w:color w:val="000000"/>
          <w:sz w:val="28"/>
          <w:szCs w:val="28"/>
          <w:lang w:val="vi-VN"/>
        </w:rPr>
        <w:t>cách mạng và thân nhân của người có công với cách mạng là trách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Nhà nước và xã hội. Nhà nước khuyến khích các tổ chức, cá nhân quan tâm, giúp đỡ và thực hiện chính sách, chế độ ưu đãi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ế độ ưu đãi người có công với cách mạng và thân nhân của người có công với cách mạng phải được xác định và điều chỉnh phù hợp với điều kiện kinh tế - xã hội của đất nướ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ừng thời kỳ; bảo đảm mức sống của người có công với cách mạng bằng hoặc cao hơn mức trung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ủa cộng đồng dân cư nơi cư trú.</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có công với cách mạng thuộc nhiều đối tượng thì được hưởng trợ cấp, phụ cấp của nhiều đối tượng; đối với trợ cấp người phục vụ và chế độ ưu đãi quy định tại khoản 2 Điều 5 của Pháp lệnh này thì chỉ hưởng mức cao nhất của một chế độ ưu đã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có công với cách mạng, thân nhân của người có công với cách mạng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ại khoản 12 Điều 16 và khoản 1 Điều 31 của Pháp lệnh này chết thì người hoặc tổ chức thực hiện mai táng được hưởng trợ cấp mai táng theo mức quy định của pháp luật về bảo hiểm xã hội; trường hợp thuộc nhiều đối tượng thì chỉ hưởng một trợ cấp mai t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ác đối tượng quy định tại khoản này đồng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thuộc đối tượng hưởng trợ cấp mai táng theo quy định của pháp luật về bảo hiểm xã hội thì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rợ cấp mai táng theo quy định của pháp luật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bảo hiểm xã hội; trường hợp đồng thời thuộc đối tượng được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hế độ mai táng do ngân sách nhà nước bả</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đảm theo quy định của văn bản quy phạm pháp luật khác thì hưởng một chế độ mai táng với mức cao nhấ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có công với cách mạng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mà có thân nhân hưởng trợ cấp tuất hằng tháng theo quy định của Pháp lệnh này thì thân nhân của người có công với cách mạng được hưở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ấp tuất hằng tháng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ân nhân của hai người có công với cách mạng trở lên được hưởng tối đa hai suất trợ cấp tuất hằng tháng, trừ trường hợp quy định tại điểm a khoản 3 Điều 16 của Phá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ân nhân của một liệt sĩ đồng thời là thân nhân của hai người có công với cách mạng trở lên được hưởng trợ cấp tuất hằng tháng của một li</w:t>
      </w:r>
      <w:r>
        <w:rPr>
          <w:rFonts w:eastAsia="Times New Roman" w:cs="Times New Roman" w:ascii="Times New Roman" w:hAnsi="Times New Roman"/>
          <w:color w:val="000000"/>
          <w:sz w:val="28"/>
          <w:szCs w:val="28"/>
        </w:rPr>
        <w:t>ệt </w:t>
      </w: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rợ cấp tuất hằng tháng của một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hân nhân của hai liệt sĩ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à đồng thời là thân nhân của người có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ới cách mạng thì hưởng trợ cấp tuất hằng tháng đối với thân nhân của liệt sĩ theo quy định tại điểm a khoản 3 Điều 16 của Phá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hân nhân của người có công với cách mạng mà người có công đó thuộc hai đối tượng người có công với cách mạng trở lên thì được hưở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ấp tuất hằng tháng của một đối tượ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on của người có công với cách mạng từ đủ 18 tuổi trở lên nếu đã hưởng trợ cấp tuất hằng tháng trong thời gian theo học tại một cơ sở giáo dục nghề nghiệp, cơ sở giáo dục đại học hoặc đang hưởng trợ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uất hằng tháng trong thời gian theo học tại một cơ sở giáo dục nghề nghiệp, cơ sở giáo dục đại học mà thôi học hoặc bị buộc thôi học thì không được hưở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ấp tuất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Thân nhân của người có công với cách mạng thuộc trường hợp được hưởng thêm trợ cấp tuất nuôi dưỡng hằ</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háng thì hưởng một s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rợ cấp tuất nuôi dưỡng hằng th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4" w:name="dieu_7"/>
      <w:r>
        <w:rPr>
          <w:rFonts w:eastAsia="Times New Roman" w:cs="Times New Roman" w:ascii="Times New Roman" w:hAnsi="Times New Roman"/>
          <w:b/>
          <w:bCs/>
          <w:color w:val="000000"/>
          <w:sz w:val="28"/>
          <w:szCs w:val="28"/>
          <w:lang w:val="vi-VN"/>
        </w:rPr>
        <w:t>Điều 7. Những hành vi bị nghiêm cấm trong lĩnh vực ưu đãi người có công với cách mạng</w:t>
      </w:r>
      <w:bookmarkEnd w:id="1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ai báo gian dối, giả mạo giấy tờ để hưởng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ộ ưu đãi người có công với cách mạng và thân nhân của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Lợi dụng chức vụ, </w:t>
      </w:r>
      <w:r>
        <w:rPr>
          <w:rFonts w:eastAsia="Times New Roman" w:cs="Times New Roman" w:ascii="Times New Roman" w:hAnsi="Times New Roman"/>
          <w:color w:val="000000"/>
          <w:sz w:val="28"/>
          <w:szCs w:val="28"/>
        </w:rPr>
        <w:t>qu</w:t>
      </w:r>
      <w:r>
        <w:rPr>
          <w:rFonts w:eastAsia="Times New Roman" w:cs="Times New Roman" w:ascii="Times New Roman" w:hAnsi="Times New Roman"/>
          <w:color w:val="000000"/>
          <w:sz w:val="28"/>
          <w:szCs w:val="28"/>
          <w:lang w:val="vi-VN"/>
        </w:rPr>
        <w:t>yền hạn để làm trái quy định hoặc gây thiệt hại đến lợi ích của Nhà nước,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lợi của người có công với cách mạng, thân nhân của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i phạm nguyên tắc quản lý, sử dụng kinh phí bảo đảm thực hiện các chính sách, chế độ ưu đãi người có công với cách mạng, thân nhân của người có công với cách mạng, Quỹ Đền ơn đáp nghĩ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i dụng việc thực hiện chính sách, chế độ ưu đãi người có công với cách mạng, thân nhân của người có cộng với cách mạng để vi phạm pháp luậ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5" w:name="chuong_2"/>
      <w:r>
        <w:rPr>
          <w:rFonts w:eastAsia="Times New Roman" w:cs="Times New Roman" w:ascii="Times New Roman" w:hAnsi="Times New Roman"/>
          <w:b/>
          <w:bCs/>
          <w:color w:val="000000"/>
          <w:sz w:val="28"/>
          <w:szCs w:val="28"/>
          <w:lang w:val="vi-VN"/>
        </w:rPr>
        <w:t>Chương</w:t>
      </w:r>
      <w:r>
        <w:rPr>
          <w:rFonts w:eastAsia="Times New Roman" w:cs="Times New Roman" w:ascii="Times New Roman" w:hAnsi="Times New Roman"/>
          <w:b/>
          <w:bCs/>
          <w:color w:val="000000"/>
          <w:sz w:val="28"/>
          <w:szCs w:val="28"/>
        </w:rPr>
        <w:t> II</w:t>
      </w:r>
      <w:bookmarkEnd w:id="15"/>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6" w:name="chuong_2_name"/>
      <w:r>
        <w:rPr>
          <w:rFonts w:eastAsia="Times New Roman" w:cs="Times New Roman" w:ascii="Times New Roman" w:hAnsi="Times New Roman"/>
          <w:b/>
          <w:bCs/>
          <w:color w:val="000000"/>
          <w:sz w:val="28"/>
          <w:szCs w:val="28"/>
          <w:lang w:val="vi-VN"/>
        </w:rPr>
        <w:t>ĐIỀU KIỆN, TIÊU CHUẨN VÀ CÁC CHẾ ĐỘ ƯU ĐÃI NGƯỜI CÓ CÔNG VỚI CÁCH MẠNG</w:t>
      </w:r>
      <w:bookmarkEnd w:id="16"/>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7" w:name="muc_1"/>
      <w:r>
        <w:rPr>
          <w:rFonts w:eastAsia="Times New Roman" w:cs="Times New Roman" w:ascii="Times New Roman" w:hAnsi="Times New Roman"/>
          <w:b/>
          <w:bCs/>
          <w:color w:val="000000"/>
          <w:sz w:val="28"/>
          <w:szCs w:val="28"/>
          <w:lang w:val="vi-VN"/>
        </w:rPr>
        <w:t>Mục 1. NGƯỜI HOẠT ĐỘNG CÁCH MẠNG TRƯỚC NGÀY 01 THÁNG 01 NĂM 1945</w:t>
      </w:r>
      <w:bookmarkEnd w:id="17"/>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8" w:name="dieu_8"/>
      <w:r>
        <w:rPr>
          <w:rFonts w:eastAsia="Times New Roman" w:cs="Times New Roman" w:ascii="Times New Roman" w:hAnsi="Times New Roman"/>
          <w:b/>
          <w:bCs/>
          <w:color w:val="000000"/>
          <w:sz w:val="28"/>
          <w:szCs w:val="28"/>
          <w:lang w:val="vi-VN"/>
        </w:rPr>
        <w:t>Điều 8. Điều kiện, tiêu chuẩn người hoạt động cách mạng trước ngày 01 tháng 01 năm 1945</w:t>
      </w:r>
      <w:bookmarkEnd w:id="1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hoạt động cách mạng được cơ quan có thẩm quyền xem xét công nhận là người hoạt động cách mạng trước ngày 01 tháng 01 năm 1945 khi có một trong các điều kiện, tiêu chuẩn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ã th</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m gia một tổ chức cách mạng trước ngày 01 tháng 01 năm 1945;</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ược kết nạp hoặc kết nạp lại vào Đảng Cộng sản Đông Dương trước ngày 19 tháng 8 năm 1945.</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ính phủ quy định chi tiết điều kiện, tiêu chuẩn, thủ tục, hồ sơ công nhận người hoạt động cách mạng trước ngày 01 tháng 01 năm 1945.</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9" w:name="dieu_9"/>
      <w:r>
        <w:rPr>
          <w:rFonts w:eastAsia="Times New Roman" w:cs="Times New Roman" w:ascii="Times New Roman" w:hAnsi="Times New Roman"/>
          <w:b/>
          <w:bCs/>
          <w:color w:val="000000"/>
          <w:sz w:val="28"/>
          <w:szCs w:val="28"/>
          <w:lang w:val="vi-VN"/>
        </w:rPr>
        <w:t>Điều 9. Chế độ ưu đãi đối với người hoạt động cách mạng trước ngày 01 tháng 01 năm 1945</w:t>
      </w:r>
      <w:bookmarkEnd w:id="19"/>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ấp “Giấy chứng nhận người hoạt động cách mạng trước ngày 01 tháng 01 năm 1945” theo quy định của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ợ cấp hằng tháng, phụ cấp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Điều dưỡng phục hồi sức khỏe hằng n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Hỗ tr</w:t>
      </w:r>
      <w:r>
        <w:rPr>
          <w:rFonts w:eastAsia="Times New Roman" w:cs="Times New Roman" w:ascii="Times New Roman" w:hAnsi="Times New Roman"/>
          <w:color w:val="000000"/>
          <w:sz w:val="28"/>
          <w:szCs w:val="28"/>
        </w:rPr>
        <w:t>ợ </w:t>
      </w:r>
      <w:r>
        <w:rPr>
          <w:rFonts w:eastAsia="Times New Roman" w:cs="Times New Roman" w:ascii="Times New Roman" w:hAnsi="Times New Roman"/>
          <w:color w:val="000000"/>
          <w:sz w:val="28"/>
          <w:szCs w:val="28"/>
          <w:lang w:val="vi-VN"/>
        </w:rPr>
        <w:t>cải t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nhà ở căn cứ vào công lao và hoàn cảnh của từng ngườ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Chế độ ưu đãi quy định tại điểm c và điểm g khoản 2 Điều 5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ấp tiền mua báo Nhân dân hằng ngày; tạo điều kiện tham gia sinh hoạt văn hóa, tinh thần phù hợp.</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0" w:name="dieu_10"/>
      <w:r>
        <w:rPr>
          <w:rFonts w:eastAsia="Times New Roman" w:cs="Times New Roman" w:ascii="Times New Roman" w:hAnsi="Times New Roman"/>
          <w:b/>
          <w:bCs/>
          <w:color w:val="000000"/>
          <w:sz w:val="28"/>
          <w:szCs w:val="28"/>
          <w:lang w:val="vi-VN"/>
        </w:rPr>
        <w:t>Điều 10. Chế độ ưu đãi đối với thân nhân của người hoạt động cách mạng trước ngày 01 tháng 01 năm 1945</w:t>
      </w:r>
      <w:bookmarkEnd w:id="20"/>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ảo hiểm y tế đối với vợ hoặc chồng, con từ đủ 06 tuổi đến chưa đủ 18 tuổi hoặc từ đủ 18 tuổi trở lên nếu còn tiếp tục đi học hoặc bị khuyết tật nặng, khuyết tật đặc biệt nặ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ế độ ưu đãi quy định tại điểm d và điểm đ khoản 2 Điều 5 của Pháp lệnh này đối với co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hoạt động cách mạng trước ngày 01 tháng 01 năm 1945 đang hưởng chế độ chết thì thân nhân được hưởng chế độ ưu đãi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ợ cấp tuất hằng tháng đối với vợ hoặc chồng, con chưa đủ 18 tuổi hoặc từ đủ 18 tuổi trở lên nếu còn tiếp tục đi học hoặc bị khuyết tật nặng, khuyết tật đặc biệt nặ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vợ hoặc chồng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ô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con mồ côi cả cha mẹ chưa đủ 18 tuổi hoặc từ đủ 18 tuổi trở lên nếu còn tiếp tục đi học hoặc bị khuyết tật nặng, khuyết tật đặc biệt nặng thì được hưởng thê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ấp tuất nuôi dưỡng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ợ cấp một lần với mức bằng 03 tháng trợ cấp hằng tháng, phụ cấp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háng hiện hưở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hoạt động cách mạng trước ngày 01 tháng 01 năm 1945 chết mà chưa được hưởng chế độ ưu đãi quy định tại Điều 9 của Pháp lệnh này thì thân nhân hoặc người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 cúng được hưở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một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eo quy định của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ợ cấp mai táng đối với người hoặc tổ chức thực hiện mai táng khi người hoạt động cách mạng trước ngày 01 tháng 01 năm 1945 đang hưởng trợ cấp, phụ cấp hằng tháng chế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1" w:name="muc_2"/>
      <w:r>
        <w:rPr>
          <w:rFonts w:eastAsia="Times New Roman" w:cs="Times New Roman" w:ascii="Times New Roman" w:hAnsi="Times New Roman"/>
          <w:b/>
          <w:bCs/>
          <w:color w:val="000000"/>
          <w:sz w:val="28"/>
          <w:szCs w:val="28"/>
          <w:lang w:val="vi-VN"/>
        </w:rPr>
        <w:t>Mục 2. NGƯỜI HOẠT ĐỘNG CÁCH MẠNG TỪ NGÀY 01 THÁNG 01 NĂM 1945 ĐẾN NGÀY KHỞI NGHĨA THÁNG TÁM NĂM 1945</w:t>
      </w:r>
      <w:bookmarkEnd w:id="21"/>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2" w:name="dieu_11"/>
      <w:r>
        <w:rPr>
          <w:rFonts w:eastAsia="Times New Roman" w:cs="Times New Roman" w:ascii="Times New Roman" w:hAnsi="Times New Roman"/>
          <w:b/>
          <w:bCs/>
          <w:color w:val="000000"/>
          <w:sz w:val="28"/>
          <w:szCs w:val="28"/>
          <w:lang w:val="vi-VN"/>
        </w:rPr>
        <w:t>Điều 11. Điều kiện, tiêu chuẩn người hoạt động cách mạng từ ngày 01 tháng 01 năm 1945 đến ngày khởi nghĩa tháng Tám năm 1945</w:t>
      </w:r>
      <w:bookmarkEnd w:id="2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hoạt động cách mạng được cơ quan có thẩm quyền xem xét công nhận là người hoạt động cách mạng từ ngày 01 tháng 01 năm 1945 đến ngày khởi nghĩa tháng Tám năm 1945 khi có một trong các điều kiện, tiêu chuẩn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ã tham gia tổ chức cách mạng, lực lượng vũ trang từ cấp huyện hoặc tương đương trở lên trong khoảng thời gian từ ngày 01 tháng 01 năm 1945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gày khởi nghĩa của từng địa phương và sau đó tiếp tục tham gia một trong hai cuộc kháng chi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ã hoạt động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ơ sở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khoảng thời gian từ ngà</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01 tháng 01 năm 1945 đến ngày khởi nghĩa của từng địa phương sau đó tiếp tục tham gia một trong hai cuộc kháng chiến và khi hoạt động ở cơ sở trong khoảng th</w:t>
      </w:r>
      <w:r>
        <w:rPr>
          <w:rFonts w:eastAsia="Times New Roman" w:cs="Times New Roman" w:ascii="Times New Roman" w:hAnsi="Times New Roman"/>
          <w:color w:val="000000"/>
          <w:sz w:val="28"/>
          <w:szCs w:val="28"/>
        </w:rPr>
        <w:t>ời </w:t>
      </w:r>
      <w:r>
        <w:rPr>
          <w:rFonts w:eastAsia="Times New Roman" w:cs="Times New Roman" w:ascii="Times New Roman" w:hAnsi="Times New Roman"/>
          <w:color w:val="000000"/>
          <w:sz w:val="28"/>
          <w:szCs w:val="28"/>
          <w:lang w:val="vi-VN"/>
        </w:rPr>
        <w:t>gian từ ngày 01 tháng 01 năm 1945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gày khởi nghĩa của địa phương là Bí thư, Chủ tịch, Chủ nhiệm Việt Minh, Bí thư Nông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ứu quốc, Bí thư Thanh niên cứu quốc, Bí thư Phụ nữ cứu quốc cấp xã hoặc tương đương; đội trưởng,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rưởng, nhóm trưởng của đội, tổ, nhóm tự vệ chiến đấu, tuyên truyền giải phóng, thanh niên cứu quốc, nông dân cứu quốc, phụ nữ cứu quốc, thiếu nhi cứu quốc ở địa phương chư</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ình thành tổ chức qu</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húng cách mạng cấp xã; người được kết nạp vào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Việt Minh sau đó được giao nhiệm vụ ở lại địa phương hoạt động phát triển cơ sở cách mạng; người tham gia hoạt động cách mạng tháng Tám năm 1945 và sau ngày khởi nghĩa đến ngày 31 tháng 8 năm 1945 giữ mộ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ác chức vụ ngươi đứng đầu quy định tại điểm này hoặc tham gia tổ chức cách mạng, lực lượng vũ trang từ cấp huyện hoặc tương đư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Người hoạt động cách mạng quy định tại điểm a và điểm b khoản này không tiếp tục tham gia một trong hai cuộc kháng chiến do yêu cầu giảm chính, phục viên 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ặc không đủ sức khỏe.</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đã được công nhận là người hoạt động cách mạng trước ngày 01 tháng 01 n</w:t>
      </w:r>
      <w:r>
        <w:rPr>
          <w:rFonts w:eastAsia="Times New Roman" w:cs="Times New Roman" w:ascii="Times New Roman" w:hAnsi="Times New Roman"/>
          <w:color w:val="000000"/>
          <w:sz w:val="28"/>
          <w:szCs w:val="28"/>
        </w:rPr>
        <w:t>ăm</w:t>
      </w:r>
      <w:r>
        <w:rPr>
          <w:rFonts w:eastAsia="Times New Roman" w:cs="Times New Roman" w:ascii="Times New Roman" w:hAnsi="Times New Roman"/>
          <w:color w:val="000000"/>
          <w:sz w:val="28"/>
          <w:szCs w:val="28"/>
          <w:lang w:val="vi-VN"/>
        </w:rPr>
        <w:t> 1945 thì không xem xét công nhận là người hoạt động cách mạng từ ngày 01 tháng 01 năm 1945 đến ngày khởi nghĩa tháng Tám năm 1945.</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ính phủ quy định chi tiết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vi-VN"/>
        </w:rPr>
        <w:t> kiện, tiêu chuẩn, thủ tục, hồ sơ công nhận người hoạt động cách mạng từ ngày 01 tháng 01 năm 1945 đến ngày khởi nghĩa tháng Tám năm 1945.</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3" w:name="dieu_12"/>
      <w:r>
        <w:rPr>
          <w:rFonts w:eastAsia="Times New Roman" w:cs="Times New Roman" w:ascii="Times New Roman" w:hAnsi="Times New Roman"/>
          <w:b/>
          <w:bCs/>
          <w:color w:val="000000"/>
          <w:sz w:val="28"/>
          <w:szCs w:val="28"/>
          <w:lang w:val="vi-VN"/>
        </w:rPr>
        <w:t>Điều 12. Chế độ ưu đãi đối với người hoạt động cách mạng từ ngày 01 tháng 01 năm 1945 đến ngày khởi nghĩa tháng Tám năm 1945</w:t>
      </w:r>
      <w:bookmarkEnd w:id="2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hoạt động cách mạng từ ngày 01 tháng 01 năm 1945 đến ngày khởi nghĩa tháng Tám năm 1945 được hưởng chế độ ưu đãi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ấp “Giấy chứng nhận người hoạt động cách mạng từ ngày 01 tháng 01 năm 1945 đến ngày khởi nghĩa tháng Tám năm 1945” theo quy định của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ợ cấp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iều dưỡng phục hồi sức khỏe hằng n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ỗ trợ cải thiện nhà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ăn cứ vào công lao và hoàn cảnh của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ngườ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Chế độ ưu đãi quy định tại điểm c và điểm g khoản 2 Điều 5 của Phá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Cấp tiền mua báo Nhân dân hằng ngày; tạo điều kiện tham gia sinh hoạt văn hoá, tinh thần phù hợ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đang hưởng chế độ ưu đãi đối với người hoạt động cách mạng từ ngày 01 tháng 01 năm 1945 đến ngày khởi nghĩa tháng Tám năm 1945 mà được công nhận là người hoạt động cách mạng trước ngày 01 tháng 01 năm 1945 thì chỉ hưởng chế độ ưu đãi đối với người hoạt động cách mạng trước ngày 01 tháng 01 năm 1945.</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4" w:name="dieu_13"/>
      <w:r>
        <w:rPr>
          <w:rFonts w:eastAsia="Times New Roman" w:cs="Times New Roman" w:ascii="Times New Roman" w:hAnsi="Times New Roman"/>
          <w:b/>
          <w:bCs/>
          <w:color w:val="000000"/>
          <w:sz w:val="28"/>
          <w:szCs w:val="28"/>
          <w:lang w:val="vi-VN"/>
        </w:rPr>
        <w:t>Điều 13. Chế độ ưu đãi đối với thân nhân của người hoạt động cách mạng từ ngày 01 tháng 01 năm 1945 đến ngày khởi nghĩa tháng Tám năm 1945</w:t>
      </w:r>
      <w:bookmarkEnd w:id="2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ảo hiểm y tế đối với vợ hoặc chồng, con từ đủ 06 tuổi đến chưa đủ 18 tuổi hoặc từ đủ 18 tuổi trở lên nếu còn tiếp tục 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học hoặc bị khuyết tật nặng, khuyết tật đặc biệt nặ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ế độ ưu đãi quy định tại điểm d và điểm đ khoản 2 Điều 5 của Pháp lệnh này đối với co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hoạt động cách mạng từ ngày 01 tháng 01 năm 1945 đến ngày khởi nghĩa tháng Tám năm 1945 đang hưởng chế độ chết thì thân nhân được hưởng chế độ ưu đãi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ợ cấp tuất hằng tháng đối với vợ hoặc chồng, con chưa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18 tuổi hoặc từ đủ 18 tuổi trở lên nếu còn tiếp tục đi học hoặc bị khuyết tật nặng, khuyết tật đặc biệt nặ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vợ hoặc chồng sống cô đơn, con mồ côi cả ch</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ẹ chưa đủ 18 tuổi hoặc từ đủ 18 tuổi trở lên nếu còn tiếp tục đi học hoặc bị khuyết tật nặng, khuyết tật đặc biệt nặng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hưởng thêm trợ cấp tuất nuôi dưỡng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ợ cấp một lần với mức bằng 03 tháng trợ cấp hằng tháng hiện hưở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hoạt động cách mạng từ ngày 01 tháng 01 năm 1945 đến ngày khởi nghĩa tháng Tám năm 1945 chết mà chưa được hưởng chế độ ưu đãi quy định tại Điều 12 của Pháp lệnh này thì thân nhân hoặc người thờ cúng được hưởng trợ cấp một lần theo quy định của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ợ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mai táng đối với người hoặc tổ chức thực hiện mai táng khi người hoạt động cách mạng từ ngày 01 tháng 01 năm 1945 đến ngày khởi nghĩa tháng Tám năm 1945 đang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rợ cấp hằng tháng chế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5" w:name="muc_3"/>
      <w:r>
        <w:rPr>
          <w:rFonts w:eastAsia="Times New Roman" w:cs="Times New Roman" w:ascii="Times New Roman" w:hAnsi="Times New Roman"/>
          <w:b/>
          <w:bCs/>
          <w:color w:val="000000"/>
          <w:sz w:val="28"/>
          <w:szCs w:val="28"/>
          <w:lang w:val="vi-VN"/>
        </w:rPr>
        <w:t>Mục 3. LIỆT SĨ</w:t>
      </w:r>
      <w:bookmarkEnd w:id="25"/>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6" w:name="dieu_14"/>
      <w:r>
        <w:rPr>
          <w:rFonts w:eastAsia="Times New Roman" w:cs="Times New Roman" w:ascii="Times New Roman" w:hAnsi="Times New Roman"/>
          <w:b/>
          <w:bCs/>
          <w:color w:val="000000"/>
          <w:sz w:val="28"/>
          <w:szCs w:val="28"/>
          <w:lang w:val="vi-VN"/>
        </w:rPr>
        <w:t>Điều 14. Điều kiện công nhận liệt sĩ</w:t>
      </w:r>
      <w:bookmarkEnd w:id="26"/>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đã hy sinh vì sự nghiệp cách mạng giải phóng dân tộc, xây dựng, bảo vệ Tổ quốc, làm nghĩa vụ quốc tế hoặc vì lợi ích của Nhà nước, của Nhân dân thì được cơ quan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xem xét công nhận là liệt sĩ khi thuộc mộ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ác trường hợp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iến đấu hoặc trực tiếp phục vụ chiến đấu để bảo vệ độc lập, chủ quyền, toàn vẹn lãnh thổ, an ninh quốc gi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nhiệm vụ quốc phòng, an ninh trong địa bàn địch chiếm đóng, địa bàn có chiến sự, địa bàn tiếp giáp vùng địch chiếm đó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ực tiếp đấu tranh chính trị, đấu tranh binh vận có tổ chức với địc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Hoạt động hoặc tham gia hoạt động cách mạng, kháng chiến bị địch bắt, tra tấn vẫn không chịu khuất phục, kiên quyết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ranh hoặc thực hiện chủ trương vượt tù, vượt ngục mà hy si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Làm nghĩa vụ quốc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Dũng cảm thực hiện công việc cấp bách, nguy hiểm phục vụ quốc phòng, an ni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rực tiếp làm nhiệm vụ huấn luyện chiến đấu, diễn tập hoặc làm nhiệm vụ quốc phòng, an ninh có tính chất nguy hi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Do ốm đau, tai nạn 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hể cứu chữa kịp thời khi đang trực tiếp làm nhiệm vụ quốc phòng, an ninh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ịa bàn b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trê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ải đảo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vi-VN"/>
        </w:rPr>
        <w:t> kiện đặc biệt khó khăn theo danh mục do Chính phủ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Trực tiếp làm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vụ đấu tranh chống tội phạ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Đặc biệt dũng cảm cứu người, cứu tài sản của Nhà nước, của Nhân dân hoặc ngăn chặn, bắt giữ người có hành vi phạm tội, là tấm gương có ý nghĩa tôn vinh, giáo dục, lan tỏa rộng rãi trong xã hộ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 Do vết thương tái phát là nguyên nhân chính dẫn đến tử vong đối với thương binh, người hưởng chính sách như thương binh quy định tại khoản 1 và khoản 2 Điều 23 của Pháp lệnh này có tỷ lệ tổn thương cơ thể từ 61% trở lên, có bệnh án điều trị yết thương tái phát của bệnh viện tuyến huyện tr</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lên và biên bản kiểm thảo tử vo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Mất tíc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rường hợp quy định tại các điểm a, b, c, d, đ, e, g, i và k khoản này và được cơ quan có thẩm quyền kết luận không phản bội; đầu hàng, chiêu hồi, đào ng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ính phủ quy định chi tiết Điều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7" w:name="dieu_15"/>
      <w:r>
        <w:rPr>
          <w:rFonts w:eastAsia="Times New Roman" w:cs="Times New Roman" w:ascii="Times New Roman" w:hAnsi="Times New Roman"/>
          <w:b/>
          <w:bCs/>
          <w:color w:val="000000"/>
          <w:sz w:val="28"/>
          <w:szCs w:val="28"/>
          <w:lang w:val="vi-VN"/>
        </w:rPr>
        <w:t>Điều 15. Chế độ đối với liệt sĩ</w:t>
      </w:r>
      <w:bookmarkEnd w:id="2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ổ chức báo tử, truy điệu, an táng và ghi danh tại công trình ghi công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uy tặng Bằng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ghi công” theo quy định của Chính phủ.</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8" w:name="khoan_3_15"/>
      <w:r>
        <w:rPr>
          <w:rFonts w:eastAsia="Times New Roman" w:cs="Times New Roman" w:ascii="Times New Roman" w:hAnsi="Times New Roman"/>
          <w:color w:val="000000"/>
          <w:sz w:val="28"/>
          <w:szCs w:val="28"/>
          <w:shd w:fill="FFFF96" w:val="clear"/>
          <w:lang w:val="vi-VN"/>
        </w:rPr>
        <w:t>3. Hài cốt liệt sĩ được tìm kiếm, quy tập, xác định danh tính và an táng.</w:t>
      </w:r>
      <w:bookmarkEnd w:id="2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Liệt sĩ không còn thân nhân hưởng trợ cấp tuất hằng tháng theo quy định tại khoản 3 Điều 16 của Pháp lệnh này thì người được giao, ủy quyền thờ cúng liệt sĩ được hưởng trợ cấp thờ cúng liệt sĩ.</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9" w:name="dieu_16"/>
      <w:r>
        <w:rPr>
          <w:rFonts w:eastAsia="Times New Roman" w:cs="Times New Roman" w:ascii="Times New Roman" w:hAnsi="Times New Roman"/>
          <w:b/>
          <w:bCs/>
          <w:color w:val="000000"/>
          <w:sz w:val="28"/>
          <w:szCs w:val="28"/>
          <w:lang w:val="vi-VN"/>
        </w:rPr>
        <w:t>Điều 16. Chế độ ưu đãi đối với thân nhân của liệt sĩ</w:t>
      </w:r>
      <w:bookmarkEnd w:id="29"/>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ấp “Giấy chứng nhận gia đình liệt sĩ” theo quy định của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ợ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uất một lần khi truy tặng Bằng “Tổ quốc ghi công”; trường hợp không còn thân nhân thì người thừa kế của liệt sĩ giữ Bằng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ghi công” được hưởng trợ cấp tuất một l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ợ cấp tuất hằng tháng đối với những người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a đẻ, mẹ đẻ, con liệt sĩ chưa đủ 18 tuổi hoặc từ đủ 18 tuổi trở lên nếu còn tiếp tục đi học hoặc bị khuyết tật nặng, khuyết tật đặc biệt nặng, người có công nuôi liệt sĩ; trường hợp có nhiều liệt sĩ thì theo các mức thân nhân của hai liệt sĩ, thân nhân của ba liệt sĩ tr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ợ hoặc chồng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ường hợp cha đẻ, mẹ đẻ, người có công nuôi liệt sĩ, vợ hoặc chồng liệt sĩ quy định tại khoản 3 Điều này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ô đơn, con liệt sĩ quy định tại khoản 3 Điều này mồ côi cả cha mẹ thì được hưởng thêm trợ cấp t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nuôi dưỡng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Điều dưỡng phục hồi sức khỏe hai năm một lần đối với cha đẻ, mẹ đẻ, người có công nuôi liệt sĩ, vợ hoặc chồng, con liệt sĩ bị khuyết tật nặng, khuyết tật đặc biệt nặ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ha đẻ, mẹ đẻ chỉ có một con duy nhất là liệt sĩ hoặc có hai con liệt sĩ trở lên thì được điều dưỡng phục hồi sức khỏe hàng n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Bảo hiểm y tế đối với cha đẻ, mẹ đẻ, người có công nuôi liệt sĩ, vợ hoặc chồng, con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hế độ ưu đãi quy định tại các điểm d, đ, e, g, h, i và k khoản 2 Điều 5 của Phá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Chế độ ưu đãi quy định tại điểm c khoản 2 Điều 5 của Pháp lệnh này đối với thân nhân của liệt sĩ đang hưởng trợ cấp tuất hằng th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0" w:name="khoan_9_16"/>
      <w:r>
        <w:rPr>
          <w:rFonts w:eastAsia="Times New Roman" w:cs="Times New Roman" w:ascii="Times New Roman" w:hAnsi="Times New Roman"/>
          <w:color w:val="000000"/>
          <w:sz w:val="28"/>
          <w:szCs w:val="28"/>
          <w:shd w:fill="FFFF96" w:val="clear"/>
          <w:lang w:val="vi-VN"/>
        </w:rPr>
        <w:t>9. Hỗ trợ thăm viếng mộ liệt sĩ, di chuyển hài cốt liệt sĩ.</w:t>
      </w:r>
      <w:bookmarkEnd w:id="30"/>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Vợ hoặc chồng liệt sĩ lấy chồng hoặc vợ khác mà nuôi con l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w:t>
      </w:r>
      <w:r>
        <w:rPr>
          <w:rFonts w:eastAsia="Times New Roman" w:cs="Times New Roman" w:ascii="Times New Roman" w:hAnsi="Times New Roman"/>
          <w:color w:val="000000"/>
          <w:sz w:val="28"/>
          <w:szCs w:val="28"/>
        </w:rPr>
        <w:t>sĩ đế</w:t>
      </w:r>
      <w:r>
        <w:rPr>
          <w:rFonts w:eastAsia="Times New Roman" w:cs="Times New Roman" w:ascii="Times New Roman" w:hAnsi="Times New Roman"/>
          <w:color w:val="000000"/>
          <w:sz w:val="28"/>
          <w:szCs w:val="28"/>
          <w:lang w:val="vi-VN"/>
        </w:rPr>
        <w:t>n tuổi trưởng thành hoặc chăm sóc cha đẻ, mẹ đẻ liệt sĩ khi còn sống ho</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w:t>
      </w:r>
      <w:r>
        <w:rPr>
          <w:rFonts w:eastAsia="Times New Roman" w:cs="Times New Roman" w:ascii="Times New Roman" w:hAnsi="Times New Roman"/>
          <w:color w:val="000000"/>
          <w:sz w:val="28"/>
          <w:szCs w:val="28"/>
        </w:rPr>
        <w:t>vì h</w:t>
      </w:r>
      <w:r>
        <w:rPr>
          <w:rFonts w:eastAsia="Times New Roman" w:cs="Times New Roman" w:ascii="Times New Roman" w:hAnsi="Times New Roman"/>
          <w:color w:val="000000"/>
          <w:sz w:val="28"/>
          <w:szCs w:val="28"/>
          <w:lang w:val="vi-VN"/>
        </w:rPr>
        <w:t>oạt động cách mạng mà không có điều kiện chăm sóc cha đẻ, mẹ đẻ liệt sĩ khi còn sống thì hưởng chế độ ưu đãi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ợ cấp tuất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 Trợ cấp một lần đối với thân nhân với mức bằng 03 tháng trợ cấp hằng tháng hiện hưởng khi đối tượng quy định tại khoản 3 Điều này đáng hưởng trợ cấp hằng tháng chết, trừ trường hợp đối tượng quy định tại khoản 10 Điều này ch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 Trợ cấp mai táng đối với người hoặc tổ chức thực hiện mai táng khi đối tượng quy định tại khoản 3 Điều này đang hưởng trợ cấp hằng tháng chết, trừ trường hợp đối tượng quy định tại khoản 10 Điều này chế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1" w:name="muc_4"/>
      <w:r>
        <w:rPr>
          <w:rFonts w:eastAsia="Times New Roman" w:cs="Times New Roman" w:ascii="Times New Roman" w:hAnsi="Times New Roman"/>
          <w:b/>
          <w:bCs/>
          <w:color w:val="000000"/>
          <w:sz w:val="28"/>
          <w:szCs w:val="28"/>
          <w:lang w:val="vi-VN"/>
        </w:rPr>
        <w:t>Mục 4. BÀ MẸ VIỆT NAM ANH HÙNG</w:t>
      </w:r>
      <w:bookmarkEnd w:id="31"/>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2" w:name="dieu_17"/>
      <w:r>
        <w:rPr>
          <w:rFonts w:eastAsia="Times New Roman" w:cs="Times New Roman" w:ascii="Times New Roman" w:hAnsi="Times New Roman"/>
          <w:b/>
          <w:bCs/>
          <w:color w:val="000000"/>
          <w:sz w:val="28"/>
          <w:szCs w:val="28"/>
          <w:lang w:val="vi-VN"/>
        </w:rPr>
        <w:t>Điều 17. Điều kiện, tiêu chuẩn Bà mẹ Việt Nam anh hùng</w:t>
      </w:r>
      <w:bookmarkEnd w:id="3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à mẹ Việt Nam anh hùng là người được tặng hoặc truy tặng danh hiệu “Bà mẹ Việt Nam anh hùng” theo quy định tại Pháp lệnh Quy định danh hiệu vinh dự Nhà nước “Bà mẹ Việt Nam anh hù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3" w:name="dieu_18"/>
      <w:r>
        <w:rPr>
          <w:rFonts w:eastAsia="Times New Roman" w:cs="Times New Roman" w:ascii="Times New Roman" w:hAnsi="Times New Roman"/>
          <w:b/>
          <w:bCs/>
          <w:color w:val="000000"/>
          <w:sz w:val="28"/>
          <w:szCs w:val="28"/>
          <w:lang w:val="vi-VN"/>
        </w:rPr>
        <w:t>Điều 18. Chế độ ưu đãi đối với Bà mẹ Việt Nam anh hùng</w:t>
      </w:r>
      <w:bookmarkEnd w:id="3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ế độ ưu đãi đối với thân nhân của liệt sĩ quy định tại các khoản 1, 2, 4, 6, 7, 8 và 9 Điều 16 của Phá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ợ cấp hằng tháng bằng 03 lần mức chuẩ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ụ cấp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ợ cấp người phục vụ đối với Bà mẹ Việt Nam anh hùng sống ở gia đ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Điều dưỡng phục hồi sức khỏe hằng n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Nhà nước và xã hội tặng nhà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nghĩa hoặc hỗ trợ cải thiện nhà ở quy định tại điểm e khoản 2 Điều 5 của Pháp lệ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4" w:name="dieu_19"/>
      <w:r>
        <w:rPr>
          <w:rFonts w:eastAsia="Times New Roman" w:cs="Times New Roman" w:ascii="Times New Roman" w:hAnsi="Times New Roman"/>
          <w:b/>
          <w:bCs/>
          <w:color w:val="000000"/>
          <w:sz w:val="28"/>
          <w:szCs w:val="28"/>
          <w:lang w:val="vi-VN"/>
        </w:rPr>
        <w:t>Điều 19. Chế độ ưu đãi đối với thân nhân của Bà mẹ Việt Nam anh hùng</w:t>
      </w:r>
      <w:bookmarkEnd w:id="3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ợ cấp một lần đối với thân nhân khi Bà mẹ Việt Nam anh hùng được tặng danh hiệu nhưng chết mà chưa được hưởng chế độ ưu đãi hoặc được truy tặng danh hiệu “Bà mẹ Việt Nam anh hù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ợ cấp một lần đối với thân nhân với mức bằng 03 tháng trợ cấp hằng tháng, phụ cấp hằng tháng hiện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khi Bà mẹ Việt Nam anh hùng đang hưởng trợ cấp hằng tháng, phụ cấp hằng tháng ch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ợ cấp mai táng đối với người hoặc tổ chức thực hiện mai táng khi Bà mẹ Việt Nam anh hùng đang hưở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ấp hằng tháng, phụ cấp hằng tháng ch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ảo hiểm y tế đối với người phục vụ Bà mẹ Việt Nam anh hùng sống ở gia đì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5" w:name="muc_5"/>
      <w:r>
        <w:rPr>
          <w:rFonts w:eastAsia="Times New Roman" w:cs="Times New Roman" w:ascii="Times New Roman" w:hAnsi="Times New Roman"/>
          <w:b/>
          <w:bCs/>
          <w:color w:val="000000"/>
          <w:sz w:val="28"/>
          <w:szCs w:val="28"/>
          <w:lang w:val="vi-VN"/>
        </w:rPr>
        <w:t>Mục 5. ANH HÙNG LỰC LƯỢNG VŨ TRANG NHÂN DÂN, ANH HÙNG LAO ĐỘNG TRONG THỜI KỲ KHÁNG CHIẾN</w:t>
      </w:r>
      <w:bookmarkEnd w:id="35"/>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6" w:name="dieu_20"/>
      <w:r>
        <w:rPr>
          <w:rFonts w:eastAsia="Times New Roman" w:cs="Times New Roman" w:ascii="Times New Roman" w:hAnsi="Times New Roman"/>
          <w:b/>
          <w:bCs/>
          <w:color w:val="000000"/>
          <w:sz w:val="28"/>
          <w:szCs w:val="28"/>
          <w:lang w:val="vi-VN"/>
        </w:rPr>
        <w:t>Điều 20. Điều kiện, tiêu chuẩn Anh hùng Lực lượng vũ trang nhân dân, Anh hùng Lao động trong thời kỳ kháng chiến</w:t>
      </w:r>
      <w:bookmarkEnd w:id="36"/>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Anh hùng Lực lượng vũ trang nhân dân là người được Nhà nước tặng hoặc truy tặng danh hiệu “Anh hùng Lực lượng vũ trang nhân dân”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Anh hùng Lao động trong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kỳ kháng chiến là người được Nhà nước tặng hoặc truy tặng danh hiệu “Anh hùng Lao động” trong thời kỳ kháng chiến vì có thành tích đặc biệt xuất sắc trong lao động, sản xuất phục vụ kháng chiế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7" w:name="dieu_21"/>
      <w:r>
        <w:rPr>
          <w:rFonts w:eastAsia="Times New Roman" w:cs="Times New Roman" w:ascii="Times New Roman" w:hAnsi="Times New Roman"/>
          <w:b/>
          <w:bCs/>
          <w:color w:val="000000"/>
          <w:sz w:val="28"/>
          <w:szCs w:val="28"/>
        </w:rPr>
        <w:t>Điều 21. Chế độ ưu đãi đối với Anh hùng Lực lượng vũ trang nhân dân, Anh hùng Lao động trong thời kỳ kháng chiến</w:t>
      </w:r>
      <w:bookmarkEnd w:id="3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ợ cấp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iều dưỡng phục hồi sức khỏe hai năm một l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ế độ ưu đãi quy định tại các điểm c, d, đ, e, g, h, i và k khoản 2 Điều 5 của Pháp lệ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8" w:name="dieu_22"/>
      <w:r>
        <w:rPr>
          <w:rFonts w:eastAsia="Times New Roman" w:cs="Times New Roman" w:ascii="Times New Roman" w:hAnsi="Times New Roman"/>
          <w:b/>
          <w:bCs/>
          <w:color w:val="000000"/>
          <w:sz w:val="28"/>
          <w:szCs w:val="28"/>
          <w:lang w:val="vi-VN"/>
        </w:rPr>
        <w:t>Điều 22. Chế độ ưu đãi đối với thân nhân của Anh hùng Lực lượng vũ trang nhân dân, Anh hùng Lao động trong thời kỳ kháng chiến</w:t>
      </w:r>
      <w:bookmarkEnd w:id="3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ảo hiểm y tế đối với cha đẻ, mẹ đẻ, vợ hoặc chồng, con từ đủ 06 tuổi đến chưa đủ 18 tuổi hoặc từ đủ 18 tuổi trở lên nếu còn tiếp tục đi học hoặc bị khuyết tật nặng, khuyết tật đặc biệt nặ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ế độ ưu đãi quy định tại điểm d và điểm đ khoản 2 Điều 5 của Pháp lệnh này đối với con của Anh hùng Lực lượng vũ trang nhân dân, Anh hùng Lao động trong thời kỳ kháng chi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ợ cấp một lần đối với thân nhân khi Anh hùng Lực lượng vũ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nhân dân, Anh hùng Lao động trong thời kỳ kháng chiến được tặng danh hiệu nhưng chết mà chưa được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hế độ ưu đãi hoặc được truy tặng danh hiệu “Anh hùng Lực lượng vũ trang nhân dân”, “Anh hùng Lao động” trong thời kỳ kháng chi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ợ cấp một lần đối với thân nhân với mức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03 tháng trợ cấp hằng tháng hiện hưởng khi Anh hùng Lực lượng vũ trang nhân dân, Anh hùng Lao động trong thời kỳ kháng chiến đang hưởng trợ cấp hằng tháng ch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ợ cấp mai táng đối với người hoặc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thực hiện mai táng khi Anh hùng Lực lượng vũ trang nhân dân, Anh hùng Lao động trong thời kỳ kháng chiến đang hưởng trợ cấp hằng tháng chế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9" w:name="muc_6"/>
      <w:r>
        <w:rPr>
          <w:rFonts w:eastAsia="Times New Roman" w:cs="Times New Roman" w:ascii="Times New Roman" w:hAnsi="Times New Roman"/>
          <w:b/>
          <w:bCs/>
          <w:color w:val="000000"/>
          <w:sz w:val="28"/>
          <w:szCs w:val="28"/>
          <w:lang w:val="vi-VN"/>
        </w:rPr>
        <w:t>Mục 6. THƯƠNG BINH, NGƯỜI HƯỞNG CHÍNH SÁCH NHƯ THƯƠNG BINH</w:t>
      </w:r>
      <w:bookmarkEnd w:id="39"/>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0" w:name="dieu_23"/>
      <w:r>
        <w:rPr>
          <w:rFonts w:eastAsia="Times New Roman" w:cs="Times New Roman" w:ascii="Times New Roman" w:hAnsi="Times New Roman"/>
          <w:b/>
          <w:bCs/>
          <w:color w:val="000000"/>
          <w:sz w:val="28"/>
          <w:szCs w:val="28"/>
          <w:lang w:val="vi-VN"/>
        </w:rPr>
        <w:t>Điều 23. Điều kiện, tiêu chuẩn thương binh, người hưởng chính sách như thương binh</w:t>
      </w:r>
      <w:bookmarkEnd w:id="40"/>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ĩ quan, quân nhân chuyên nghiệp, hạ sĩ quan, binh sĩ trong Quân đội nhân dân và sĩ quan, hạ sĩ quan,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sĩ trong Công an nhân dân bị thương có tỷ lệ tổn thương cơ thể từ 21% trở lên thì được cơ quan, đơn vị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ẩm quyền xem xét công nhận là thương binh,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Giấy chứng nhận thương binh” và “Huy hiệu thương binh” khi thuộc mộ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ác trường hợp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iến đấu hoặc trực tiếp phục vụ chiến đấu để bảo vệ độc lập, chủ quyền, toàn vẹn lãnh thổ, an ninh quốc gi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nhiệm vụ quốc phòng, an ninh trong địa bàn địch chiếm đóng, địa bàn có chiến sự, địa bàn tiếp giáp với vùng địch chiếm đó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ực tiếp đấ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h chính trị, đấu tranh binh vận có tổ chức với địc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ị địch bắt, tra tấn vẫn không chịu khuất phục, kiên quyết đấu tranh mà để lại thương tích thực thể;</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Làm nghĩa vụ quốc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Dũng cảm thực hiện công việc cấp bách, nguy hiểm phục vụ quốc phòng, an ni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rực tiếp làm nhiệm vụ huấn luyện chiến đấu, diễn tập hoặc làm nhiệm vụ phục vụ quốc phòng, an ninh có tính chất nguy hi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Do tai nạn khi đang trực tiếp làm nhiệm vụ quốc phòng, an ninh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ịa bàn biên giớ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biển, hải đảo có điều kiện đặc biệt khó khăn theo danh mục do Chính phủ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Trực tiếp làm nhiệm vụ đấu tranh chống tội phạ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Đặc biệt dũng cảm cứu người, cứu tài sản của Nhà nước, của Nhân dân hoặc ngăn chặn, bắt giữ người có hành vi phạm tội, là tấm gương có ý nghĩa tôn vinh, giáo dục, lan tỏa rộng rãi trong xã hộ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không phải là sĩ quan, quân nhân chuyên nghiệp, hạ sĩ quan, binh sĩ trong Quân đội nhân dân và sĩ quan, hạ sĩ quan,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sĩ trong Công an nhân dân bị thương có tỷ lệ tổn thương cơ thể từ 21% trở lên thuộc một trong các trường hợp quy định tại khoản 1 Điều này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cơ quan, đơn vị có thẩ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xem xét công nhận là người hưởng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ách như thương binh và cấp “Giấy chứng nhận người hưởng chính sách như thương bi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ương binh loại B là quân nhân, công an nhân dân bị thương có tỷ lệ tổn thương cơ thể từ 21% trở lê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khi tập luyện, công tác đã được cơ quan, đơn vị có thẩm quyền công nhận trước ngày 31 tháng 12 năm 1993.</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hương binh, người hưởng chính sách như thương binh quy định tại khoản 1 và khoản 2 Điều này có vết thương đặc biệt tái phát, vết thương còn sót, vết thương bổ sung được khám và giám định lại tỷ lệ tổn thương cơ thể theo quy định của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ương binh loại B quy định tại khoản 3 Điều này có vết thương còn sót, vết thương bổ sung được khám để xác định tỷ lệ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cơ thể theo quy định của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ính phủ quy định chi tiết Điều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1" w:name="dieu_24"/>
      <w:r>
        <w:rPr>
          <w:rFonts w:eastAsia="Times New Roman" w:cs="Times New Roman" w:ascii="Times New Roman" w:hAnsi="Times New Roman"/>
          <w:b/>
          <w:bCs/>
          <w:color w:val="000000"/>
          <w:sz w:val="28"/>
          <w:szCs w:val="28"/>
          <w:lang w:val="vi-VN"/>
        </w:rPr>
        <w:t>Điều 24. Chế độ ưu đãi đối với thương binh, người hưởng chính sách như thương binh</w:t>
      </w:r>
      <w:bookmarkEnd w:id="41"/>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ợ cấp, phụ cấp hằng tháng đối với thương binh, người hưởng chính sách như thương binh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ợ cấp hằng tháng căn cứ vào tỷ lệ tổn thương cơ thể và loại thương bi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ợ cấp người phục vụ đối với thương binh, người hưởng chính sách như thương binh có tỷ lệ tổn thương cơ thể từ 81% trở lê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ở gia đ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ụ cấp hằng tháng đối với thương binh, người hưởng chính sách như thương binh có tỷ lệ tổn thương cơ thể từ 81% tr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Phụ cấp đặc biệt hằng tháng đối với thương binh, người hưởng chính sách như thư</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 binh có tỷ lệ tổn thương cơ thể từ 81%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 có vết thương đặc biệt nặng. Thương binh, người hưởng chính sách như thương binh hưởng phụ cấp đặc biệt hằng tháng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không hưởng phụ cấp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iều dưỡng phục hồi sức khỏe hai năm một lần; trường hợp có tỷ lệ tổn thương cơ thể từ 81% trở lên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điều dưỡng phục hồi sức khỏe hằng n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Ưu tiên,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trong giáo dục và đào tạo, tạo điều kiện làm việ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ơ quan nhà nước, tổ chức, doanh nghiệp căn cứ vào tỷ lệ tổn thương cơ thể.</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hế độ ưu đãi quy định tại các điểm c, e, g, h, i và k khoản 2 Điều 5 của Phá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Được Nhà nước hỗ trợ cơ sở vật chất ban đầu, bao gồm nhà x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rường, lớp, trang bị, thiết bị, được vay vốn ưu đãi để sản xuất, kinh doanh, miễn hoặc giảm thuế theo quy định của pháp luật đối với cơ sở sản xuất, kinh doanh dành riêng cho thương binh, người hưởng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ách như thương binh, bệnh bi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2" w:name="dieu_25"/>
      <w:r>
        <w:rPr>
          <w:rFonts w:eastAsia="Times New Roman" w:cs="Times New Roman" w:ascii="Times New Roman" w:hAnsi="Times New Roman"/>
          <w:b/>
          <w:bCs/>
          <w:color w:val="000000"/>
          <w:sz w:val="28"/>
          <w:szCs w:val="28"/>
          <w:lang w:val="vi-VN"/>
        </w:rPr>
        <w:t>Điều 25. Chế độ ưu đãi đối với thân nhân của thương binh, người hưởng chính sách như thương binh</w:t>
      </w:r>
      <w:bookmarkEnd w:id="4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ảo hiểm y tế đối với những người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a đẻ, mẹ đẻ, vợ hoặc chồng, con từ đủ 06 tuổi đến chưa đủ 18 tuổi hoặc từ đủ 18 tuổi trở lên nếu còn tiếp tục đi học hoặc bị khuyết tật nặng, khuyết tật đặc biệt nặng của thương binh, người hưởng chính sách như thương binh có tỷ lệ tổn thương cơ thể từ 61%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ời phục vụ thương binh, người hưởng chính sách như thương binh có tỷ lệ tổn thương cơ thể từ 81% trở lên sống ở gia đ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ương binh, người hưởng chính sách như thương binh có tỷ lệ tổn thương cơ thể từ 61% trở lên chết thì thân nhân được hưởng trợ cấp tuấ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a đẻ, mẹ đẻ, vợ hoặc chồng đủ tuổi theo quy định tại </w:t>
      </w:r>
      <w:bookmarkStart w:id="43" w:name="dc_1"/>
      <w:r>
        <w:rPr>
          <w:rFonts w:eastAsia="Times New Roman" w:cs="Times New Roman" w:ascii="Times New Roman" w:hAnsi="Times New Roman"/>
          <w:color w:val="000000"/>
          <w:sz w:val="28"/>
          <w:szCs w:val="28"/>
          <w:lang w:val="vi-VN"/>
        </w:rPr>
        <w:t>khoản 2 Điều 169 của Bộ luật Lao động</w:t>
      </w:r>
      <w:bookmarkEnd w:id="43"/>
      <w:r>
        <w:rPr>
          <w:rFonts w:eastAsia="Times New Roman" w:cs="Times New Roman" w:ascii="Times New Roman" w:hAnsi="Times New Roman"/>
          <w:color w:val="000000"/>
          <w:sz w:val="28"/>
          <w:szCs w:val="28"/>
          <w:lang w:val="vi-VN"/>
        </w:rPr>
        <w:t>, con chưa đủ 18 tuổi hoặc từ đủ 18 tuổi trở lên nếu còn tiếp tục đi học hoặc bị khuyết tật nặng, khuyết tật đặc biệt nặng được hưởng trợ cấp tuất hằng th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a đẻ, mẹ đẻ sống cô đơn, vợ hoặc chồng đủ tuổi theo quy định tại </w:t>
      </w:r>
      <w:bookmarkStart w:id="44" w:name="dc_2"/>
      <w:r>
        <w:rPr>
          <w:rFonts w:eastAsia="Times New Roman" w:cs="Times New Roman" w:ascii="Times New Roman" w:hAnsi="Times New Roman"/>
          <w:color w:val="000000"/>
          <w:sz w:val="28"/>
          <w:szCs w:val="28"/>
          <w:lang w:val="vi-VN"/>
        </w:rPr>
        <w:t>khoản 2 Điều 169 của Bộ luật Lao động</w:t>
      </w:r>
      <w:bookmarkEnd w:id="44"/>
      <w:r>
        <w:rPr>
          <w:rFonts w:eastAsia="Times New Roman" w:cs="Times New Roman" w:ascii="Times New Roman" w:hAnsi="Times New Roman"/>
          <w:color w:val="000000"/>
          <w:sz w:val="28"/>
          <w:szCs w:val="28"/>
          <w:lang w:val="vi-VN"/>
        </w:rPr>
        <w:t> sống cô đơn, con mồ côi cả cha mẹ chưa đủ 18 tuổi hoặc từ đủ 18 tuổi trở lên nếu còn tiếp tục đi học hoặc bị khuyết tật nặng, khuyết tật đ</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biệt nặng được hưởng trợ cấp tuất hằng tháng và trợ cấp tuất nuôi dưỡng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ế độ ưu đãi quy định tại điểm d và điểm đ khoản 2 Điều 5 của Pháp lệnh này đối với con của thương binh, người hưởng chính sách như thương bi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ợ cấp một lần đối với thân nhân với mức bằng 03 tháng trợ cấp hằng tháng, phụ cấp hằng tháng hiện hưởng khi thương binh, người hưởng chính sách như thương binh đang hưởng trợ cấp hằng tháng ch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ợ cấp mai táng đối với người hoặc tổ chức thực hiện mai táng khi thương binh, người hưởng chính sách như thương binh đang hưởng trợ cấp hằng tháng chế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5" w:name="muc_7"/>
      <w:r>
        <w:rPr>
          <w:rFonts w:eastAsia="Times New Roman" w:cs="Times New Roman" w:ascii="Times New Roman" w:hAnsi="Times New Roman"/>
          <w:b/>
          <w:bCs/>
          <w:color w:val="000000"/>
          <w:sz w:val="28"/>
          <w:szCs w:val="28"/>
          <w:lang w:val="vi-VN"/>
        </w:rPr>
        <w:t>Mục 7. BỆNH BINH</w:t>
      </w:r>
      <w:bookmarkEnd w:id="45"/>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6" w:name="dieu_26"/>
      <w:r>
        <w:rPr>
          <w:rFonts w:eastAsia="Times New Roman" w:cs="Times New Roman" w:ascii="Times New Roman" w:hAnsi="Times New Roman"/>
          <w:b/>
          <w:bCs/>
          <w:color w:val="000000"/>
          <w:sz w:val="28"/>
          <w:szCs w:val="28"/>
          <w:lang w:val="vi-VN"/>
        </w:rPr>
        <w:t>Điều 26. Điều kiện, tiêu chuẩn bệnh binh</w:t>
      </w:r>
      <w:bookmarkEnd w:id="46"/>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ĩ quan, quân nhân chuyên nghiệp, hạ sĩ quan, binh sĩ trong Quân đội nhân dân và sĩ quan, hạ sĩ quan, chiến sĩ trong Công an nhân dân bị mắc bệnh có tỷ lệ tổn thương cơ thể từ 61% trở lên khi làm nhiệm vụ cấp bách, nguy hiểm mà không đủ điều kiện hưởng chế độ hưu trí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cơ quan có thẩm quyền cấp “Giấy chứng nhận bệnh binh” khi thôi phục v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Quân đội nhân dân, Công an nhân d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ính phủ quy định chi tiết Điều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7" w:name="dieu_27"/>
      <w:r>
        <w:rPr>
          <w:rFonts w:eastAsia="Times New Roman" w:cs="Times New Roman" w:ascii="Times New Roman" w:hAnsi="Times New Roman"/>
          <w:b/>
          <w:bCs/>
          <w:color w:val="000000"/>
          <w:sz w:val="28"/>
          <w:szCs w:val="28"/>
          <w:lang w:val="vi-VN"/>
        </w:rPr>
        <w:t>Điều 27. Chế độ ưu đãi đối với bệnh binh</w:t>
      </w:r>
      <w:bookmarkEnd w:id="4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ợ cấp, phụ cấp hằng tháng đối với bệnh binh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ợ cấp hằng tháng căn cứ vào tỷ lệ tổn thương cơ thể;</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ợ cấp người phục vụ đối với bệnh binh có tỷ lệ tổn thương cơ thể từ 81% trở lên sống ở gia đ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ụ cấp hằng tháng đối với bệnh binh có tỷ lệ tổn thương cơ thể từ 81% tr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Phụ cấp đặc biệt hằng tháng đối với bệnh binh có tỷ lệ tổn thương Cơ thể từ 81% trở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ên có bệnh đặc biệt nặng. Bệnh binh hưởng phụ cấp đặc biệt hằng tháng thì không hưởng phụ cấp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iều dưỡng phục hồi sức khỏe hai năm một lần; trường hợp có tỷ lệ tổn thương cơ thể từ 81% trở lên được điều dưỡng phục hồi sức khỏe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n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ế độ ưu đãi quy định tại các điểm c, e, g, h, i và k khoản 2 Điều 5 của Pháp lệ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8" w:name="dieu_28"/>
      <w:r>
        <w:rPr>
          <w:rFonts w:eastAsia="Times New Roman" w:cs="Times New Roman" w:ascii="Times New Roman" w:hAnsi="Times New Roman"/>
          <w:b/>
          <w:bCs/>
          <w:color w:val="000000"/>
          <w:sz w:val="28"/>
          <w:szCs w:val="28"/>
          <w:lang w:val="vi-VN"/>
        </w:rPr>
        <w:t>Điều 28. Chế độ ưu đãi đối với thân nhân của bệnh binh</w:t>
      </w:r>
      <w:bookmarkEnd w:id="4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ảo hiểm y tế đối với những người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a đẻ, mẹ đẻ, vợ hoặc chồng, con từ đủ 06 tuổi đến chưa đủ 18 tuổi hoặc từ đủ 18 tuổi trở lên nếu còn tiếp tục đi học hoặc bị khuyết tật nặng, khuyết tật đặc biệt nặng của bệnh binh có tỷ lệ tổn thương cơ thể từ 61% tr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ời phục vụ bệnh binh có tỷ lệ tổn thương cơ thể từ 81% trở lên sống ở gia đ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ệnh binh có tỷ lệ tổn thương cơ thể từ 61% trở lên chết thì thân nhân được hưởng trợ cấp tuấ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a đẻ, mẹ đẻ, vợ hoặc chồng đủ tuổi theo quy định tại </w:t>
      </w:r>
      <w:bookmarkStart w:id="49" w:name="dc_3"/>
      <w:r>
        <w:rPr>
          <w:rFonts w:eastAsia="Times New Roman" w:cs="Times New Roman" w:ascii="Times New Roman" w:hAnsi="Times New Roman"/>
          <w:color w:val="000000"/>
          <w:sz w:val="28"/>
          <w:szCs w:val="28"/>
          <w:lang w:val="vi-VN"/>
        </w:rPr>
        <w:t>khoản 2 Điều 169 của Bộ luật Lao động</w:t>
      </w:r>
      <w:bookmarkEnd w:id="49"/>
      <w:r>
        <w:rPr>
          <w:rFonts w:eastAsia="Times New Roman" w:cs="Times New Roman" w:ascii="Times New Roman" w:hAnsi="Times New Roman"/>
          <w:color w:val="000000"/>
          <w:sz w:val="28"/>
          <w:szCs w:val="28"/>
          <w:lang w:val="vi-VN"/>
        </w:rPr>
        <w:t>, con chưa đủ 18 tuổi hoặc từ đủ 18 tuổ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òn tiếp tục đi học hoặc bị khuyết tật nặng, khuyết tật đặc biệt nặng được hưởng trợ cấp tuất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h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a đẻ, mẹ đẻ sống cô đơn, vợ hoặc chồng đủ tuổi theo quy định tại </w:t>
      </w:r>
      <w:bookmarkStart w:id="50" w:name="dc_4"/>
      <w:r>
        <w:rPr>
          <w:rFonts w:eastAsia="Times New Roman" w:cs="Times New Roman" w:ascii="Times New Roman" w:hAnsi="Times New Roman"/>
          <w:color w:val="000000"/>
          <w:sz w:val="28"/>
          <w:szCs w:val="28"/>
          <w:lang w:val="vi-VN"/>
        </w:rPr>
        <w:t>khoản 2 Điều 169 của Bộ luật Lao động</w:t>
      </w:r>
      <w:bookmarkEnd w:id="50"/>
      <w:r>
        <w:rPr>
          <w:rFonts w:eastAsia="Times New Roman" w:cs="Times New Roman" w:ascii="Times New Roman" w:hAnsi="Times New Roman"/>
          <w:color w:val="000000"/>
          <w:sz w:val="28"/>
          <w:szCs w:val="28"/>
          <w:lang w:val="vi-VN"/>
        </w:rPr>
        <w:t> sống cô đơn, con mồ côi cả cha mẹ chưa đủ 18 tuổi hoặc từ đủ 18 tuổ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 nếu còn tiếp tục đi học hoặc bị khuyết tật nặng, khuyết tật đặc biệt nặng được hưởng trợ cấp tuất hằng tháng và trợ cấp tuất nuôi dưỡng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ế độ ưu đãi quy định tại điểm d và điểm đ khoản 2 Điều 5 của Pháp lệnh này đối với con của bệnh bi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ợ cấp một lần đối với thân nhân với mức bằng 03 tháng trợ cấp hằng tháng, phụ cấp hằng tháng hiện hưởng khi bệnh binh đang hưởng trợ cấp hằng tháng ch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ợ cấp mai táng đối với người hoặc tổ chức thực hiện mai táng khi bệnh binh đang hưởng trợ cấp hằng tháng chế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1" w:name="muc_8"/>
      <w:r>
        <w:rPr>
          <w:rFonts w:eastAsia="Times New Roman" w:cs="Times New Roman" w:ascii="Times New Roman" w:hAnsi="Times New Roman"/>
          <w:b/>
          <w:bCs/>
          <w:color w:val="000000"/>
          <w:sz w:val="28"/>
          <w:szCs w:val="28"/>
          <w:lang w:val="vi-VN"/>
        </w:rPr>
        <w:t>Mục 8. NGƯỜI HOẠT ĐỘNG KHÁNG CHIẾN BỊ NHIỄM CHẤT ĐỘC HOÁ HỌC</w:t>
      </w:r>
      <w:bookmarkEnd w:id="51"/>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2" w:name="dieu_29"/>
      <w:r>
        <w:rPr>
          <w:rFonts w:eastAsia="Times New Roman" w:cs="Times New Roman" w:ascii="Times New Roman" w:hAnsi="Times New Roman"/>
          <w:b/>
          <w:bCs/>
          <w:color w:val="000000"/>
          <w:sz w:val="28"/>
          <w:szCs w:val="28"/>
          <w:lang w:val="vi-VN"/>
        </w:rPr>
        <w:t>Điều 29. Điều kiện, tiêu chuẩn người hoạt động kháng chiến bị nhiễm chất độc hóa học</w:t>
      </w:r>
      <w:bookmarkEnd w:id="5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đã công tác, chiến đấu, phục vụ chiến đấ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khoảng thời gian từ ngày 01 tháng 8 năm 1961 đến ngày 30 tháng 4 năm 1975 tại vùng mà quân đội Mỹ đã sử dụng chất độc hóa học ở chiến trường B, C, K và một số địa danh thuộc huyện Vĩnh Linh, tỉnh Quảng Trị bị nhiễm chất độc hoá học dẫn đến một trong các trường hợp sau thì được cơ quan có thẩm quyền cấp “Giấy chứng nhận người hoạt động kháng chiến bị nhiễm chất độc hóa họ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Mắc bệnh có liên quan đến phơi nhiễm chất độc hóa học có tỷ lệ tổn thương cơ thể từ 21 % tr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ô si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Sinh con dị dạng, dị t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ính phủ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hi tiết địa danh thuộc huyện Vĩnh Linh, tỉnh Quảng Trị và Danh mục bệnh, dị dạng, dị tật có liên quan đến phơi nhiễm chất độc hoá học quy định tại Điều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3" w:name="dieu_30"/>
      <w:r>
        <w:rPr>
          <w:rFonts w:eastAsia="Times New Roman" w:cs="Times New Roman" w:ascii="Times New Roman" w:hAnsi="Times New Roman"/>
          <w:b/>
          <w:bCs/>
          <w:color w:val="000000"/>
          <w:sz w:val="28"/>
          <w:szCs w:val="28"/>
          <w:lang w:val="vi-VN"/>
        </w:rPr>
        <w:t>Điều 30. Chế độ ưu đãi đối với người hoạt động kháng chiến bị nhiễm chất độc hóa học</w:t>
      </w:r>
      <w:bookmarkEnd w:id="5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ợ cấp hằng tháng đối với người hoạt động kháng chiến bị nhiễm chất độc hóa học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ời thuộc trường hợp quy định tại điểm a khoản 1 Điều 29 của Pháp lệnh này thì được hưởng trợ cấp hằng tháng căn cứ vào tỷ lệ tổn thương cơ thể theo các mức từ 21% đến 40%, từ 41% đến 60%, từ 61% đến 80% hoặc từ 81%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ời thuộc trường hợp quy định tại điểm b hoặc điểm c khoản 1 Điều 29 của Pháp lệnh này mà không mắc bệnh hoặc mắc bệnh quy định tại điểm a khoản 1 Điều 29 của Pháp lệnh này có tỷ lệ tổn thương cơ thể dưới 61% thì được hưởng trợ cấp hằng tháng như người có tỷ lệ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cơ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41% đến 60%; trường hợp mắc bệnh có tỷ lệ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cơ thể từ 61% trở lên thì được hưởng trợ cấp hằng tháng tương ứng với tỷ lệ tổn thương cơ thể theo mức từ 61% đến 80% hoặc từ 81% trở lên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ại điểm a khoản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ệnh binh mắc thêm bệnh quy định tại điểm a khoản 1 Điều 29 của Pháp lệnh này do nhiễm chất độc hóa học được khám giám định tổng hợp để hưởng trợ cấp hằng tháng tương ứng với tỷ lệ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cơ thể;</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ệnh binh thuộc trường hợp quy định tại điểm b hoặc điểm c khoản 1 Điều 29 của Pháp lệnh này được hưởng trợ cấp hằng tháng đối với bệnh binh và trợ cấp hằng tháng đối với người hoạt động kháng chiến bị nhiễm chất độc hóa học có tỷ lệ tổn thương cơ thể từ 41% đến 60%;</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Bệnh binh mắc thêm bệnh quy định tại điểm a khoản 1 Điều 29 của Pháp lệnh này do nhiễm chất độc hóa học và thuộc trường hợp quy định tại điểm b hoặc điểm c khoản 1 Điều 29 của Pháp lệnh này được chọn hưởng trợ cấp hằng tháng theo quy định tại điểm c hoặc điểm d khoản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ụ cấp hằng tháng đối với người hoạt động kháng chiến bị nhiễm chất độc hóa học có tỷ lệ tổn thương cơ thể từ 81 % tr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ợ cấp người phục vụ đối với người hoạt động kháng chiến bị nhiễm chất độc hóa học có tỷ lệ tổn thương cơ thể từ 81% trở lên sống ở gia đ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Điều dưỡng phục hồi sức khỏe hai năm một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rường hợp có tỷ lệ tổn thương cơ thể từ 81% trở lên được điều dưỡng phục hồi sức khỏe hằng n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ế độ ưu đãi quy định tại các điểm c, e, g, h, i và k khoản 2 Điều 5 của Pháp lệ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4" w:name="dieu_31"/>
      <w:r>
        <w:rPr>
          <w:rFonts w:eastAsia="Times New Roman" w:cs="Times New Roman" w:ascii="Times New Roman" w:hAnsi="Times New Roman"/>
          <w:b/>
          <w:bCs/>
          <w:color w:val="000000"/>
          <w:sz w:val="28"/>
          <w:szCs w:val="28"/>
          <w:lang w:val="vi-VN"/>
        </w:rPr>
        <w:t>Điều 31. Chế độ ưu đãi đối với thân nhân của người hoạt động kháng chiến bị nhiễm chất độc hóa học</w:t>
      </w:r>
      <w:bookmarkEnd w:id="5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ợ cấp hằng tháng đối với con đẻ bị dị dạng, dị tật có liên quan đến phơi nhiễm chất độc hóa học có tỷ lệ tổn thương cơ thể từ 61% tr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ảo hiểm y tế đối với những người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a đẻ, mẹ đẻ, vợ 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ặc chồng, con từ đủ 06 tuổi đến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on đẻ quy định tại khoản 1 Điều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Người phục vụ người hoạt động kháng chiến bị nhiễm chất độc hóa học có tỷ lệ tổn thương cơ thể từ 81% trở lên sống ở gia đ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hoạt động kháng chiến bị nhiễm chất độc hóa học có tỷ lệ tổn thương cơ thể từ 61% trở lên chết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hân nhân được hưởng trợ cấp tuấ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a đẻ, mẹ đẻ, vợ hoặc chồng đủ tuổi theo quy định tại </w:t>
      </w:r>
      <w:bookmarkStart w:id="55" w:name="dc_5"/>
      <w:r>
        <w:rPr>
          <w:rFonts w:eastAsia="Times New Roman" w:cs="Times New Roman" w:ascii="Times New Roman" w:hAnsi="Times New Roman"/>
          <w:color w:val="000000"/>
          <w:sz w:val="28"/>
          <w:szCs w:val="28"/>
          <w:lang w:val="vi-VN"/>
        </w:rPr>
        <w:t>khoản 2 Điều 169 của Bộ luật Lao động</w:t>
      </w:r>
      <w:bookmarkEnd w:id="55"/>
      <w:r>
        <w:rPr>
          <w:rFonts w:eastAsia="Times New Roman" w:cs="Times New Roman" w:ascii="Times New Roman" w:hAnsi="Times New Roman"/>
          <w:color w:val="000000"/>
          <w:sz w:val="28"/>
          <w:szCs w:val="28"/>
          <w:lang w:val="vi-VN"/>
        </w:rPr>
        <w:t>, con chưa đủ 18 tuổi hoặc từ đủ 18 tuổi trở lên nếu còn tiếp tục đi học hoặc bị khuyết tật nặng, khuyết tật đặc biệt nặng được hưởng trợ cấp tuất hằng th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a đẻ, mẹ đẻ sống cô đơn, vợ hoặc chồng đủ tuổi theo quy định tại </w:t>
      </w:r>
      <w:bookmarkStart w:id="56" w:name="dc_6"/>
      <w:r>
        <w:rPr>
          <w:rFonts w:eastAsia="Times New Roman" w:cs="Times New Roman" w:ascii="Times New Roman" w:hAnsi="Times New Roman"/>
          <w:color w:val="000000"/>
          <w:sz w:val="28"/>
          <w:szCs w:val="28"/>
          <w:lang w:val="vi-VN"/>
        </w:rPr>
        <w:t>khoản 2 Điều 169 của Bộ luật Lao động</w:t>
      </w:r>
      <w:bookmarkEnd w:id="56"/>
      <w:r>
        <w:rPr>
          <w:rFonts w:eastAsia="Times New Roman" w:cs="Times New Roman" w:ascii="Times New Roman" w:hAnsi="Times New Roman"/>
          <w:color w:val="000000"/>
          <w:sz w:val="28"/>
          <w:szCs w:val="28"/>
          <w:lang w:val="vi-VN"/>
        </w:rPr>
        <w:t> sống cô đơn, con mồ côi cả cha mẹ chưa đủ 18 tuổi hoặc từ đủ 18 tuổi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nếu còn tiếp tục đi học hoặc bị khuyết tật nặng, khuyết tật đặc biệt nặng được hưởng trợ cấp tuất hằng tháng và trợ cấp nuôi dưỡng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ế độ ưu đãi quy định tại điểm c khoản 2 Điều 5 của Pháp lệnh này đối với con đẻ quy định tại khoản 1 Điều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hế độ ưu đãi quy định tại điểm d và điểm đ khoản 2 Điều 5 của Pháp lệnh này đối với con của người hoạt động kháng chiến bị nhiễm chất độc hóa họ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Trợ cấp một lần đối với thân nhân với mức bằng 03 tháng trợ cấp hằng tháng hiện hưởng khi người hoạt động kháng chiến bị nhiễm chất độc hóa học, con đẻ đang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rợ cấp hằng tháng ch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Trợ cấp mai táng đối với người hoặc tổ chức thực hiện mai t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rường hợp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ời hoạt động kháng chiến bị nhiễm chất độc hóa học đang hưởng trợ cấp hằng tháng ch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on đẻ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 định tại khoản 1 Điều này chế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7" w:name="muc_9"/>
      <w:r>
        <w:rPr>
          <w:rFonts w:eastAsia="Times New Roman" w:cs="Times New Roman" w:ascii="Times New Roman" w:hAnsi="Times New Roman"/>
          <w:b/>
          <w:bCs/>
          <w:color w:val="000000"/>
          <w:sz w:val="28"/>
          <w:szCs w:val="28"/>
          <w:lang w:val="vi-VN"/>
        </w:rPr>
        <w:t>Mục 9. NGƯỜI HOẠT ĐỘNG CÁCH MẠNG, KHÁNG CHIẾN, BẢO VỆ TỔ QUỐC, LÀM NGHĨA VỤ QUỐC TẾ BỊ ĐỊCH BẮT TÙ, ĐÀY</w:t>
      </w:r>
      <w:bookmarkEnd w:id="57"/>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8" w:name="dieu_32"/>
      <w:r>
        <w:rPr>
          <w:rFonts w:eastAsia="Times New Roman" w:cs="Times New Roman" w:ascii="Times New Roman" w:hAnsi="Times New Roman"/>
          <w:b/>
          <w:bCs/>
          <w:color w:val="000000"/>
          <w:sz w:val="28"/>
          <w:szCs w:val="28"/>
          <w:lang w:val="vi-VN"/>
        </w:rPr>
        <w:t>Điều 32. Điều kiện, tiêu chuẩn người hoạt động cách mạng, kháng chiến, bảo vệ Tổ quốc, làm nghĩa vụ quốc tế bị địch bắt tù, đày</w:t>
      </w:r>
      <w:bookmarkEnd w:id="5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hoạt động cách mạng, kháng chiến, bảo vệ Tổ quốc, làm nghĩa vụ quốc tế bị địch bắt tù, đày trong thời gian bị tù, đày không khai báo thông tin có hại cho cách mạng, kháng chiến, không làm tay sai cho địch thì được cơ quan có thẩm quyền xem xét công nhận là người hoạt động cách mạng, kháng chiến, bảo vệ Tổ quốc, làm nghĩa vụ quốc tế bị địch bắt tù, đ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9" w:name="dieu_33"/>
      <w:r>
        <w:rPr>
          <w:rFonts w:eastAsia="Times New Roman" w:cs="Times New Roman" w:ascii="Times New Roman" w:hAnsi="Times New Roman"/>
          <w:b/>
          <w:bCs/>
          <w:color w:val="000000"/>
          <w:sz w:val="28"/>
          <w:szCs w:val="28"/>
          <w:lang w:val="vi-VN"/>
        </w:rPr>
        <w:t>Điều 33. Chế độ ưu đãi đối với người hoạt động cách mạng, kháng chiến, bảo vệ Tổ quốc, làm nghĩa vụ quốc tế bị địch bắt tù, đày</w:t>
      </w:r>
      <w:bookmarkEnd w:id="59"/>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ặng Kỷ niệm ch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ợ cấp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Điều dưỡng phục hồi sức khỏe hai năm một l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hế độ ưu đãi quy định tại các điểm c, e và g khoản 2 Điều 5 của Pháp lệ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0" w:name="dieu_34"/>
      <w:r>
        <w:rPr>
          <w:rFonts w:eastAsia="Times New Roman" w:cs="Times New Roman" w:ascii="Times New Roman" w:hAnsi="Times New Roman"/>
          <w:b/>
          <w:bCs/>
          <w:color w:val="000000"/>
          <w:sz w:val="28"/>
          <w:szCs w:val="28"/>
          <w:lang w:val="vi-VN"/>
        </w:rPr>
        <w:t>Điều 34. Chế độ ưu đãi đối với thân nhân của người hoạt động cách mạng, kháng chiến, bảo vệ Tổ quốc, làm nghĩa vụ quốc tế bị địch bắt tù, đày</w:t>
      </w:r>
      <w:bookmarkEnd w:id="60"/>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ợ cấp một lần đối với thân nhân khi người hoạt động cách mạng, kháng chiến, bảo vệ Tổ quốc, làm nghĩa vụ quốc tế bị địch bắt tù, đày chết mà chưa được hưởng chế độ.</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ợ cấp một lần đối với thân nhân với mức bằng 03 tháng trợ cấp hằng tháng hiện hưởng khi người hoạt động cách mạng, kháng chiến, bảo vệ Tổ quốc, làm nghĩa vụ quốc tế bị địch bắt tù, đày đang hưởng trợ cấp hằng tháng ch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ợ cấp mai táng đối với người hoặc tổ chức thực hiện mai táng khi người hoạt động cách mạng, kháng chiến, bảo vệ Tổ quốc, làm nghĩa vụ quốc tế bị địch bắt tù, đày đang hưởng trợ cấp hằng tháng chế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1" w:name="muc_10"/>
      <w:r>
        <w:rPr>
          <w:rFonts w:eastAsia="Times New Roman" w:cs="Times New Roman" w:ascii="Times New Roman" w:hAnsi="Times New Roman"/>
          <w:b/>
          <w:bCs/>
          <w:color w:val="000000"/>
          <w:sz w:val="28"/>
          <w:szCs w:val="28"/>
          <w:lang w:val="vi-VN"/>
        </w:rPr>
        <w:t>Mục 10. NGƯỜI HOẠT ĐỘNG KHÁNG CHIẾN GIẢI PHÓNG DÂN TỘC, BẢO VỆ TỔ QUỐC, LÀM NGHĨA VỤ QUỐC TẾ</w:t>
      </w:r>
      <w:bookmarkEnd w:id="61"/>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2" w:name="dieu_35"/>
      <w:r>
        <w:rPr>
          <w:rFonts w:eastAsia="Times New Roman" w:cs="Times New Roman" w:ascii="Times New Roman" w:hAnsi="Times New Roman"/>
          <w:b/>
          <w:bCs/>
          <w:color w:val="000000"/>
          <w:sz w:val="28"/>
          <w:szCs w:val="28"/>
          <w:lang w:val="vi-VN"/>
        </w:rPr>
        <w:t>Điều 35. Điều kiện, tiêu chuẩn người hoạt động kháng chiến giải phóng dân tộc, bảo vệ Tổ quốc, làm nghĩa vụ quốc tế</w:t>
      </w:r>
      <w:bookmarkEnd w:id="6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hoạt động kháng chiến giải phóng dân tộc, bảo vệ Tổ quốc, làm nghĩa vụ quốc tế là người tham gia kháng chiến và được Nhà nước khen tặng Huân chương Kháng chiến, Huân chương Chiến thắng, Huy chương Kháng chiến, Huy chương Chiến thắ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3" w:name="dieu_36"/>
      <w:r>
        <w:rPr>
          <w:rFonts w:eastAsia="Times New Roman" w:cs="Times New Roman" w:ascii="Times New Roman" w:hAnsi="Times New Roman"/>
          <w:b/>
          <w:bCs/>
          <w:color w:val="000000"/>
          <w:sz w:val="28"/>
          <w:szCs w:val="28"/>
          <w:lang w:val="vi-VN"/>
        </w:rPr>
        <w:t>Điều 36. Chế độ ưu đãi đối với người hoạt động kháng chiến giải phóng dân tộc, bảo vệ Tổ quốc, làm nghĩa vụ quốc tế</w:t>
      </w:r>
      <w:bookmarkEnd w:id="6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ợ cấp một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ế độ ưu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i quy định tại điểm e và điểm g khoản 2 Điều 5 của Pháp lệ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4" w:name="dieu_37"/>
      <w:r>
        <w:rPr>
          <w:rFonts w:eastAsia="Times New Roman" w:cs="Times New Roman" w:ascii="Times New Roman" w:hAnsi="Times New Roman"/>
          <w:b/>
          <w:bCs/>
          <w:color w:val="000000"/>
          <w:sz w:val="28"/>
          <w:szCs w:val="28"/>
          <w:lang w:val="vi-VN"/>
        </w:rPr>
        <w:t>Điều 37. Chế độ ưu đãi đối với thân nhân của người hoạt động kháng chiến giải phóng dân tộc, bảo vệ Tổ quốc, làm nghĩa vụ quốc tế</w:t>
      </w:r>
      <w:bookmarkEnd w:id="6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ợ cấp một lần đối với thân nhân khi người hoạt động kháng chiến giải phóng dân tộc, bảo vệ Tổ quốc, làm nghĩa vụ quốc tế chết mà chưa được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ộ ưu đã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ợ cấp mai táng đối với người hoặc tổ chức thực hiện mai táng khi ng</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i hoạt động kháng chiến giải phóng dân tộc, bảo vệ Tổ quốc, làm nghĩa vụ quốc tế chế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5" w:name="muc_11"/>
      <w:r>
        <w:rPr>
          <w:rFonts w:eastAsia="Times New Roman" w:cs="Times New Roman" w:ascii="Times New Roman" w:hAnsi="Times New Roman"/>
          <w:b/>
          <w:bCs/>
          <w:color w:val="000000"/>
          <w:sz w:val="28"/>
          <w:szCs w:val="28"/>
          <w:lang w:val="vi-VN"/>
        </w:rPr>
        <w:t>Mục 11. NGƯỜI CÓ CÔNG GIÚP ĐỠ CÁCH MẠNG</w:t>
      </w:r>
      <w:bookmarkEnd w:id="65"/>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6" w:name="dieu_38"/>
      <w:r>
        <w:rPr>
          <w:rFonts w:eastAsia="Times New Roman" w:cs="Times New Roman" w:ascii="Times New Roman" w:hAnsi="Times New Roman"/>
          <w:b/>
          <w:bCs/>
          <w:color w:val="000000"/>
          <w:sz w:val="28"/>
          <w:szCs w:val="28"/>
          <w:lang w:val="vi-VN"/>
        </w:rPr>
        <w:t>Điều 38. Điều kiện, tiêu chuẩn người có công giúp đỡ cách mạng</w:t>
      </w:r>
      <w:bookmarkEnd w:id="66"/>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ó công giúp đỡ cách mạng là người đã có thành tích giúp đỡ cách mạng trong lúc khó khăn, nguy hiểm và được Nhà nước khen tặng thuộc một trong các trường hợp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được tặng hoặc người trong gia đình được tặng Kỷ niệm chương “Tổ quốc ghi công” hoặc Bằng “Có công với nước” trước cách mạng tháng Tám năm 1945;</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được tặng hoặc người </w:t>
      </w:r>
      <w:r>
        <w:rPr>
          <w:rFonts w:eastAsia="Times New Roman" w:cs="Times New Roman" w:ascii="Times New Roman" w:hAnsi="Times New Roman"/>
          <w:color w:val="000000"/>
          <w:sz w:val="28"/>
          <w:szCs w:val="28"/>
        </w:rPr>
        <w:t>trong </w:t>
      </w:r>
      <w:r>
        <w:rPr>
          <w:rFonts w:eastAsia="Times New Roman" w:cs="Times New Roman" w:ascii="Times New Roman" w:hAnsi="Times New Roman"/>
          <w:color w:val="000000"/>
          <w:sz w:val="28"/>
          <w:szCs w:val="28"/>
          <w:lang w:val="vi-VN"/>
        </w:rPr>
        <w:t>gia đình được tặng Huân chương Kháng chi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được tặng hoặc người trong gia đình được tặng Huy chương Kháng chiế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7" w:name="dieu_39"/>
      <w:r>
        <w:rPr>
          <w:rFonts w:eastAsia="Times New Roman" w:cs="Times New Roman" w:ascii="Times New Roman" w:hAnsi="Times New Roman"/>
          <w:b/>
          <w:bCs/>
          <w:color w:val="000000"/>
          <w:sz w:val="28"/>
          <w:szCs w:val="28"/>
          <w:lang w:val="vi-VN"/>
        </w:rPr>
        <w:t>Điều 39. Chế độ ưu đãi đối với người có công giúp đỡ cách mạng</w:t>
      </w:r>
      <w:bookmarkEnd w:id="6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ế độ ưu đãi đối với người có công giúp đỡ cách mạng quy định tại khoản 1 Điều 38 của Pháp lệnh này bao gồ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ợ cấp hằng tháng; trường hợp sống cô đơn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hưởng thêm trợ cấp nuôi dưỡng hằ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iều dưỡng phục hồi sức khỏe hằng n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hế độ ưu đãi quy định tại các điểm c, d, đ, e, g, h, </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và k khoản 2 Điều 5 của Phá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ế độ ưu đãi đối với người có công giúp đỡ cách mạng </w:t>
      </w:r>
      <w:r>
        <w:rPr>
          <w:rFonts w:eastAsia="Times New Roman" w:cs="Times New Roman" w:ascii="Times New Roman" w:hAnsi="Times New Roman"/>
          <w:color w:val="000000"/>
          <w:sz w:val="28"/>
          <w:szCs w:val="28"/>
        </w:rPr>
        <w:t>quy định tại </w:t>
      </w:r>
      <w:r>
        <w:rPr>
          <w:rFonts w:eastAsia="Times New Roman" w:cs="Times New Roman" w:ascii="Times New Roman" w:hAnsi="Times New Roman"/>
          <w:color w:val="000000"/>
          <w:sz w:val="28"/>
          <w:szCs w:val="28"/>
          <w:lang w:val="vi-VN"/>
        </w:rPr>
        <w:t>khoản 2 Điều 38 của Pháp lệnh này bao gồ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ợ cấp hằng tháng; trường hợp sống cô đơn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hưởng thêm trợ cấp nuôi dưỡng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h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iều dưỡng phục hồi sức khỏe hai năm một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hế độ ưu đãi quy định tại điểm e và điểm g khoản 2 Điều 5 của Phá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ế độ ưu đãi đối với người có công giúp đỡ cách mạng quy định tại khoản 3 Điều 38 của Pháp lệnh này bao gồ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ợ cấp một l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ế độ ưu đãi quy định tại điểm e và điểm g khoản 2 Điều 5 của Phá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được công nhận và hưởng chế độ ưu đãi đối với người có công với cách mạng quy định tại điểm a, b hoặc 1 khoản 1 Điều 3 của Pháp lệnh này thì không hưởng chế độ ưu đãi quy định tại Điều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8" w:name="dieu_40"/>
      <w:r>
        <w:rPr>
          <w:rFonts w:eastAsia="Times New Roman" w:cs="Times New Roman" w:ascii="Times New Roman" w:hAnsi="Times New Roman"/>
          <w:b/>
          <w:bCs/>
          <w:color w:val="000000"/>
          <w:sz w:val="28"/>
          <w:szCs w:val="28"/>
          <w:lang w:val="vi-VN"/>
        </w:rPr>
        <w:t>Điều 40. Chế độ ưu đãi đối với thân nhân của người có công giúp đỡ cách mạng</w:t>
      </w:r>
      <w:bookmarkEnd w:id="6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ợ cấp một lần đối với thân nhân khi người có công giúp đỡ cách mạng chết mà chưa hưởng chế độ ưu đã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ợ cấp một lần đối với thân nhân với mức bằng 03 tháng trợ cấp hằng tháng hiện hưởng khi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ợng quy định tại khoản 1 và khoản 2 Điều 38 của Pháp lệnh này đang hưởng trợ cấp hằng tháng ch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ợ cấp mai táng đối với người hoặc tổ chức thực hiện mai táng khi người có công giúp đỡ cách mạng chế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9" w:name="chuong_3"/>
      <w:r>
        <w:rPr>
          <w:rFonts w:eastAsia="Times New Roman" w:cs="Times New Roman" w:ascii="Times New Roman" w:hAnsi="Times New Roman"/>
          <w:b/>
          <w:bCs/>
          <w:color w:val="000000"/>
          <w:sz w:val="28"/>
          <w:szCs w:val="28"/>
          <w:shd w:fill="FFFF96" w:val="clear"/>
          <w:lang w:val="vi-VN"/>
        </w:rPr>
        <w:t>Chương III</w:t>
      </w:r>
      <w:bookmarkEnd w:id="69"/>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0" w:name="chuong_3_name"/>
      <w:r>
        <w:rPr>
          <w:rFonts w:eastAsia="Times New Roman" w:cs="Times New Roman" w:ascii="Times New Roman" w:hAnsi="Times New Roman"/>
          <w:b/>
          <w:bCs/>
          <w:color w:val="000000"/>
          <w:sz w:val="28"/>
          <w:szCs w:val="28"/>
          <w:lang w:val="vi-VN"/>
        </w:rPr>
        <w:t>CÔNG TRÌNH GHI CÔNG LIỆT SĨ, MỘ LIỆT SĨ</w:t>
      </w:r>
      <w:bookmarkEnd w:id="70"/>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1" w:name="dieu_41"/>
      <w:r>
        <w:rPr>
          <w:rFonts w:eastAsia="Times New Roman" w:cs="Times New Roman" w:ascii="Times New Roman" w:hAnsi="Times New Roman"/>
          <w:b/>
          <w:bCs/>
          <w:color w:val="000000"/>
          <w:sz w:val="28"/>
          <w:szCs w:val="28"/>
          <w:lang w:val="vi-VN"/>
        </w:rPr>
        <w:t>Điều 41. Công trình ghi công liệt sĩ</w:t>
      </w:r>
      <w:bookmarkEnd w:id="71"/>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ông trình ghi công liệt sĩ là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lịch sử, văn hóa để tôn vinh, tri ân liệt sĩ và giáo dục truyền thống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ông trình ghi công liệt sĩ được xây dựng phù hợp với quy hoạch, phong tục, tập quán của từng địa phương, bảo đảm trang nghiêm, mỹ quan, bền vữ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ông trình ghi công liệt sĩ bao gồ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hĩa trang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ài tưởng niệm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ền thờ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Nhà bia ghi tên liệt sĩ.</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2" w:name="dieu_42"/>
      <w:r>
        <w:rPr>
          <w:rFonts w:eastAsia="Times New Roman" w:cs="Times New Roman" w:ascii="Times New Roman" w:hAnsi="Times New Roman"/>
          <w:b/>
          <w:bCs/>
          <w:color w:val="000000"/>
          <w:sz w:val="28"/>
          <w:szCs w:val="28"/>
          <w:lang w:val="vi-VN"/>
        </w:rPr>
        <w:t>Điều 42. Mộ liệt sĩ</w:t>
      </w:r>
      <w:bookmarkEnd w:id="7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Mộ liệt sĩ là nơi an táng thi hài, hài cốt của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Mộ liệt sĩ trong cùng một nghĩa trang liệt sĩ được xây dựng thống nhất về kích thước, quy các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ội dung bia mộ liệt sĩ được ghi thống nhất theo quy định của Bộ trưởng Bộ Lao động - Thương binh và Xã hộ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Mộ liệt sĩ có đầy đủ thông tin an táng tại nghĩa trang liệt sĩ được di chuyển theo nguyện vọng của thân nhân hoặc người thờ cúng liệt sĩ.</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3" w:name="dieu_43"/>
      <w:r>
        <w:rPr>
          <w:rFonts w:eastAsia="Times New Roman" w:cs="Times New Roman" w:ascii="Times New Roman" w:hAnsi="Times New Roman"/>
          <w:b/>
          <w:bCs/>
          <w:color w:val="000000"/>
          <w:sz w:val="28"/>
          <w:szCs w:val="28"/>
          <w:lang w:val="vi-VN"/>
        </w:rPr>
        <w:t>Điều 43. Quản lý công trình ghi công liệt sĩ, mộ liệt sĩ</w:t>
      </w:r>
      <w:bookmarkEnd w:id="7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ông trình ghi công liệt sĩ được quản lý, sửa chữa, tu bổ, thường xuyên chăm só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hà nước khuyến khích tổ chức, cá nhân tham gia chăm sóc, giữ gìn công trình ghi công liệt sĩ, mộ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Mộ liệt sĩ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cơ quan quản lý lập hồ sơ và quản lý.</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4" w:name="chuong_4"/>
      <w:r>
        <w:rPr>
          <w:rFonts w:eastAsia="Times New Roman" w:cs="Times New Roman" w:ascii="Times New Roman" w:hAnsi="Times New Roman"/>
          <w:b/>
          <w:bCs/>
          <w:color w:val="000000"/>
          <w:sz w:val="28"/>
          <w:szCs w:val="28"/>
          <w:lang w:val="vi-VN"/>
        </w:rPr>
        <w:t>Chương IV</w:t>
      </w:r>
      <w:bookmarkEnd w:id="74"/>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5" w:name="chuong_4_name"/>
      <w:r>
        <w:rPr>
          <w:rFonts w:eastAsia="Times New Roman" w:cs="Times New Roman" w:ascii="Times New Roman" w:hAnsi="Times New Roman"/>
          <w:b/>
          <w:bCs/>
          <w:color w:val="000000"/>
          <w:sz w:val="28"/>
          <w:szCs w:val="28"/>
          <w:lang w:val="vi-VN"/>
        </w:rPr>
        <w:t>NGUỒN LỰC THỰC HIỆN</w:t>
      </w:r>
      <w:bookmarkEnd w:id="75"/>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6" w:name="dieu_44"/>
      <w:r>
        <w:rPr>
          <w:rFonts w:eastAsia="Times New Roman" w:cs="Times New Roman" w:ascii="Times New Roman" w:hAnsi="Times New Roman"/>
          <w:b/>
          <w:bCs/>
          <w:color w:val="000000"/>
          <w:sz w:val="28"/>
          <w:szCs w:val="28"/>
          <w:lang w:val="vi-VN"/>
        </w:rPr>
        <w:t>Điều 44. Các nguồn lực thực hiện chính sách, chế độ ưu đãi người có công với cách mạng và thân nhân của người có công với cách mạng</w:t>
      </w:r>
      <w:bookmarkEnd w:id="76"/>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ân sách nhà nước bảo đảm thực hiện chính sách, chế độ ưu đãi người có công với cách mạng và thân nhân của người có công với cách mạng quy định tại Phá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c nguồn tài trợ, biếu, tặng cho, ủng hộ, đóng góp của tổ chức, cá nhân trong nước, nước ngoà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c nguồn lực hợp pháp khá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7" w:name="dieu_45"/>
      <w:r>
        <w:rPr>
          <w:rFonts w:eastAsia="Times New Roman" w:cs="Times New Roman" w:ascii="Times New Roman" w:hAnsi="Times New Roman"/>
          <w:b/>
          <w:bCs/>
          <w:color w:val="000000"/>
          <w:sz w:val="28"/>
          <w:szCs w:val="28"/>
          <w:lang w:val="vi-VN"/>
        </w:rPr>
        <w:t>Điều 45. Nguồn lực ngân sách nhà nước</w:t>
      </w:r>
      <w:bookmarkEnd w:id="7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ân sách trung ương bảo đảm thực hiện các nhiệm vụ chi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ế độ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ấp, phụ cấp hằng tháng, hằng năm, một lầ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8" w:name="diem_b_1_45"/>
      <w:r>
        <w:rPr>
          <w:rFonts w:eastAsia="Times New Roman" w:cs="Times New Roman" w:ascii="Times New Roman" w:hAnsi="Times New Roman"/>
          <w:color w:val="000000"/>
          <w:sz w:val="28"/>
          <w:szCs w:val="28"/>
          <w:shd w:fill="FFFF96" w:val="clear"/>
          <w:lang w:val="vi-VN"/>
        </w:rPr>
        <w:t>b) Chế độ ưu đãi về bảo hiểm y tế; điều dưỡng phục hồi sức khỏe; hỗ trợ phương tiện trợ giúp, dụng cụ chỉnh hình, phương tiện, thiết bị phục hồi chức năng cần thiết; chi giám định y khoa; hỗ trợ ưu đãi giáo dục tại các cơ sở giáo dục thuộc hệ thống giáo dục quốc dân đến trình độ đại học;</w:t>
      </w:r>
      <w:bookmarkEnd w:id="78"/>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9" w:name="diem_c_1_45"/>
      <w:r>
        <w:rPr>
          <w:rFonts w:eastAsia="Times New Roman" w:cs="Times New Roman" w:ascii="Times New Roman" w:hAnsi="Times New Roman"/>
          <w:color w:val="000000"/>
          <w:sz w:val="28"/>
          <w:szCs w:val="28"/>
          <w:lang w:val="vi-VN"/>
        </w:rPr>
        <w:t>c) Tìm kiếm, quy tập, xác định danh tính hài cốt liệt sĩ;</w:t>
      </w:r>
      <w:bookmarkEnd w:id="79"/>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0" w:name="diem_d_1_45"/>
      <w:r>
        <w:rPr>
          <w:rFonts w:eastAsia="Times New Roman" w:cs="Times New Roman" w:ascii="Times New Roman" w:hAnsi="Times New Roman"/>
          <w:color w:val="000000"/>
          <w:sz w:val="28"/>
          <w:szCs w:val="28"/>
          <w:shd w:fill="FFFF96" w:val="clear"/>
          <w:lang w:val="vi-VN"/>
        </w:rPr>
        <w:t>d) Hỗ trợ đầu tư xây dựng, cải tạo, sửa chữa, nâng cấp công trình ghi công liệt sĩ, mộ liệt sĩ;</w:t>
      </w:r>
      <w:bookmarkEnd w:id="80"/>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1" w:name="diem_dd_1_45"/>
      <w:r>
        <w:rPr>
          <w:rFonts w:eastAsia="Times New Roman" w:cs="Times New Roman" w:ascii="Times New Roman" w:hAnsi="Times New Roman"/>
          <w:color w:val="000000"/>
          <w:sz w:val="28"/>
          <w:szCs w:val="28"/>
          <w:shd w:fill="FFFF96" w:val="clear"/>
          <w:lang w:val="vi-VN"/>
        </w:rPr>
        <w:t>đ) Hỗ trợ thăm viếng mộ liệt sĩ, di chuyển hài cốt liệt sĩ;</w:t>
      </w:r>
      <w:bookmarkEnd w:id="81"/>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Chi phí quản lý bảo đảm thực hiện chính sách, chế độ ưu đãi người có công với cách mạng và thân nhân của người có công với cách mạng do Chính phủ quy định phù hợp với từng thời kỳ;</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Đầu tư xây dựng, hỗ trợ hoạt động của cơ sở xã hội nuôi dưỡng, điều dưỡng, cơ sở đón tiếp người có công với cách mạng và thân nhân của người có công với cách mạng do ngành lao động - thương binh và xã hội quản lý;</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2" w:name="diem_h_1_45"/>
      <w:r>
        <w:rPr>
          <w:rFonts w:eastAsia="Times New Roman" w:cs="Times New Roman" w:ascii="Times New Roman" w:hAnsi="Times New Roman"/>
          <w:color w:val="000000"/>
          <w:sz w:val="28"/>
          <w:szCs w:val="28"/>
          <w:lang w:val="vi-VN"/>
        </w:rPr>
        <w:t>h) Chi các khoản ưu đãi, hỗ trợ khác theo quy định của Chính phủ, quyết định của Thủ tư</w:t>
      </w:r>
      <w:r>
        <w:rPr>
          <w:rFonts w:eastAsia="Times New Roman" w:cs="Times New Roman" w:ascii="Times New Roman" w:hAnsi="Times New Roman"/>
          <w:color w:val="000000"/>
          <w:sz w:val="28"/>
          <w:szCs w:val="28"/>
        </w:rPr>
        <w:t>ớ</w:t>
      </w:r>
      <w:bookmarkEnd w:id="82"/>
      <w:r>
        <w:rPr>
          <w:rFonts w:eastAsia="Times New Roman" w:cs="Times New Roman" w:ascii="Times New Roman" w:hAnsi="Times New Roman"/>
          <w:color w:val="000000"/>
          <w:sz w:val="28"/>
          <w:szCs w:val="28"/>
          <w:lang w:val="vi-VN"/>
        </w:rPr>
        <w:t>ng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ân sách địa phương bảo đảm thực hiện các nhiệm vụ chi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ổ chức lễ truy điệu, an táng hài cốt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i tổ chức lễ tặng hoặc truy tặng danh hiệu “Bà mẹ Việt Nam anh hùng”, tổ chức lễ tang Bà mẹ Việt Nam anh hù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ầu tư xây dựng, cải tạo, sửa chữa, nâng cấp, quản lý công trình ghi công liệt sĩ, mộ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hi thường xuyên của cơ sở xã hội nuôi dưỡng, điều dưỡng và cơ sở đón tiếp người có công với cách mạng thuộc địa phương quản lý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hi thăm hỏi, động viên người có công với cách mạng và gia đình nhân dịp lễ, t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Bảo đảm kinh phí thực hiện các chính sách, chế độ ưu đãi đối với người có công với cách mạng và thân nhân của người có công với cách mạng do địa phương ban hà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3" w:name="dieu_46"/>
      <w:r>
        <w:rPr>
          <w:rFonts w:eastAsia="Times New Roman" w:cs="Times New Roman" w:ascii="Times New Roman" w:hAnsi="Times New Roman"/>
          <w:b/>
          <w:bCs/>
          <w:color w:val="000000"/>
          <w:sz w:val="28"/>
          <w:szCs w:val="28"/>
          <w:lang w:val="vi-VN"/>
        </w:rPr>
        <w:t>Điều 46. Huy động nguồn lực xã hội</w:t>
      </w:r>
      <w:bookmarkEnd w:id="8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hà nước có chính sách đẩy mạnh huy động các nguồn lực ngoài ngân sách nhà nước tham gia thực hiện các chính sách, chế độ ưu đãi người có công với cách mạng và thân nhân của người có công với cách mạng; tu bổ, tôn tạo công trình ghi công liệt sĩ, mộ liệt sĩ; hỗ trợ cải thiện nhà ở, xây dựng, cải tạo, sửa chữa, nâng cấp cơ sở xã hội nuôi dưỡng, điều dưỡng cho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ổ chức, cá nhân đóng góp các nguồn lực quy định tại khoản 1 Điều này không vì mục đích lợi nhuận được hưởng các chính sách ưu đãi theo quy định của pháp luậ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4" w:name="dieu_47"/>
      <w:r>
        <w:rPr>
          <w:rFonts w:eastAsia="Times New Roman" w:cs="Times New Roman" w:ascii="Times New Roman" w:hAnsi="Times New Roman"/>
          <w:b/>
          <w:bCs/>
          <w:color w:val="000000"/>
          <w:sz w:val="28"/>
          <w:szCs w:val="28"/>
          <w:lang w:val="vi-VN"/>
        </w:rPr>
        <w:t>Điều 47. Quỹ Đền ơn đáp nghĩa</w:t>
      </w:r>
      <w:bookmarkEnd w:id="8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ỹ Đền ơn đáp nghĩa được xây dựng ở trung ương, cấp tỉnh, cấp huyện, cấp xã bằng sự đóng góp theo trách nhiệm và tình cảm của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Mặt trận Tổ quốc Việt Nam chủ trì vận động xây dựng Quỹ Đền ơn đáp nghĩ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phủ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ịnh chế độ quản lý, sử dụng Quỹ Đền ơn đáp nghĩa.</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5" w:name="chuong_5"/>
      <w:r>
        <w:rPr>
          <w:rFonts w:eastAsia="Times New Roman" w:cs="Times New Roman" w:ascii="Times New Roman" w:hAnsi="Times New Roman"/>
          <w:b/>
          <w:bCs/>
          <w:color w:val="000000"/>
          <w:sz w:val="28"/>
          <w:szCs w:val="28"/>
          <w:lang w:val="vi-VN"/>
        </w:rPr>
        <w:t>Chương V</w:t>
      </w:r>
      <w:bookmarkEnd w:id="85"/>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6" w:name="chuong_5_name"/>
      <w:r>
        <w:rPr>
          <w:rFonts w:eastAsia="Times New Roman" w:cs="Times New Roman" w:ascii="Times New Roman" w:hAnsi="Times New Roman"/>
          <w:b/>
          <w:bCs/>
          <w:color w:val="000000"/>
          <w:sz w:val="28"/>
          <w:szCs w:val="28"/>
          <w:lang w:val="vi-VN"/>
        </w:rPr>
        <w:t>QUẢN LÝ NHÀ NƯỚC VỀ ƯU ĐÃI NGƯỜI CÓ CÔNG VỚI CÁCH MẠNG</w:t>
      </w:r>
      <w:bookmarkEnd w:id="86"/>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7" w:name="dieu_48"/>
      <w:r>
        <w:rPr>
          <w:rFonts w:eastAsia="Times New Roman" w:cs="Times New Roman" w:ascii="Times New Roman" w:hAnsi="Times New Roman"/>
          <w:b/>
          <w:bCs/>
          <w:color w:val="000000"/>
          <w:sz w:val="28"/>
          <w:szCs w:val="28"/>
          <w:lang w:val="vi-VN"/>
        </w:rPr>
        <w:t>Điều 48. Trách nhiệm của Chính phủ</w:t>
      </w:r>
      <w:bookmarkEnd w:id="8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ính phủ thống nhất quản lý nhà nước về ưu đãi người có công với cách mạng và thực hiện các nội dung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y định thẩm quyền, thủ tục, hồ sơ công nhận, giải quyết chế độ ưu đãi đối với ng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có công với cách mạng và thân nhân của người có công với cách mạng; quy định thẩm quyền, thủ tục, hồ sơ công nhận, giải quyết chế độ ưu đãi người có công với cách mạng đối với những trường hợp còn tồn đọ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8" w:name="khoan_2_48"/>
      <w:r>
        <w:rPr>
          <w:rFonts w:eastAsia="Times New Roman" w:cs="Times New Roman" w:ascii="Times New Roman" w:hAnsi="Times New Roman"/>
          <w:color w:val="000000"/>
          <w:sz w:val="28"/>
          <w:szCs w:val="28"/>
          <w:shd w:fill="FFFF96" w:val="clear"/>
          <w:lang w:val="vi-VN"/>
        </w:rPr>
        <w:t>2. Quy định mức hưởng và việc thực hiện trợ cấp, phụ cấp, các chế độ ưu đãi đối với người có công với cách mạng và thân nhân của người có công với cách mạng; chính sách, chế độ đối với người làm việc tại cơ sở xã hội nuôi dưỡng, điều dưỡng, cơ sở đón tiếp người có công với cách mạng; đầu tư cho công trình ghi công liệt sĩ, mộ liệt sĩ, cơ sở xã hội nuôi dưỡng, điều dưỡng, cơ sở đón tiếp người có công từ ngân sách nhà nước; quản lý công trình ghi công liệt sĩ, mộ liệt sĩ;</w:t>
      </w:r>
      <w:bookmarkEnd w:id="8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Quy định chế độ hỗ trợ cải thiện nhà ở đối với người có công với cách mạng và thân nhân của người có công với cách mạng phù hợp với điều kiện kinh tế - xã hội của đất nướ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Quy định chế độ ưu đãi đối với người sử dụng đất là người có công với cách mạng; đất dành riêng cho công trình ghi công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vi-VN"/>
        </w:rPr>
        <w:t>ệt sĩ, cơ sở sản xuất, kinh doanh của thương binh, người hưởng chính sách như thương binh, bệnh binh, cơ sở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nuôi dưỡng, điều dưỡng, chỉnh hình, phục hồi chức năng cho thương binh, bệnh binh và những người có công với cách mạng khác; hỗ trợ cơ sở vật chất đối với cơ sở sản xuất, kinh doanh dành riêng cho thương binh, người hưởng chính sách như thương binh, bệnh bi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Quy định chế độ ưu đãi đối với người có công với cách mạng và thân nhân của người có công với cách mạng trong sản xuất, kinh doanh nông nghiệp, lâm nghiệp, ngư nghiệp, diêm nghiệp bằng các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ưu tiên giúp đ</w:t>
      </w:r>
      <w:r>
        <w:rPr>
          <w:rFonts w:eastAsia="Times New Roman" w:cs="Times New Roman" w:ascii="Times New Roman" w:hAnsi="Times New Roman"/>
          <w:color w:val="000000"/>
          <w:sz w:val="28"/>
          <w:szCs w:val="28"/>
        </w:rPr>
        <w:t>ỡ </w:t>
      </w:r>
      <w:r>
        <w:rPr>
          <w:rFonts w:eastAsia="Times New Roman" w:cs="Times New Roman" w:ascii="Times New Roman" w:hAnsi="Times New Roman"/>
          <w:color w:val="000000"/>
          <w:sz w:val="28"/>
          <w:szCs w:val="28"/>
          <w:lang w:val="vi-VN"/>
        </w:rPr>
        <w:t>về giống, vật nuôi, cây trồng, </w:t>
      </w:r>
      <w:r>
        <w:rPr>
          <w:rFonts w:eastAsia="Times New Roman" w:cs="Times New Roman" w:ascii="Times New Roman" w:hAnsi="Times New Roman"/>
          <w:color w:val="000000"/>
          <w:sz w:val="28"/>
          <w:szCs w:val="28"/>
        </w:rPr>
        <w:t>thủy </w:t>
      </w:r>
      <w:r>
        <w:rPr>
          <w:rFonts w:eastAsia="Times New Roman" w:cs="Times New Roman" w:ascii="Times New Roman" w:hAnsi="Times New Roman"/>
          <w:color w:val="000000"/>
          <w:sz w:val="28"/>
          <w:szCs w:val="28"/>
          <w:lang w:val="vi-VN"/>
        </w:rPr>
        <w:t>lợi phí, chế biến nông sản, lâm sản, áp dụng khoa học - công nghệ trong sản xuấ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Quy định chức năng, nhiệm vụ, cơ cấu tổ chức và chính sách, </w:t>
      </w:r>
      <w:r>
        <w:rPr>
          <w:rFonts w:eastAsia="Times New Roman" w:cs="Times New Roman" w:ascii="Times New Roman" w:hAnsi="Times New Roman"/>
          <w:color w:val="000000"/>
          <w:sz w:val="28"/>
          <w:szCs w:val="28"/>
        </w:rPr>
        <w:t>chế độ đ</w:t>
      </w:r>
      <w:r>
        <w:rPr>
          <w:rFonts w:eastAsia="Times New Roman" w:cs="Times New Roman" w:ascii="Times New Roman" w:hAnsi="Times New Roman"/>
          <w:color w:val="000000"/>
          <w:sz w:val="28"/>
          <w:szCs w:val="28"/>
          <w:lang w:val="vi-VN"/>
        </w:rPr>
        <w:t>ối với cơ sở xã hội nuôi dưỡng, điều dưỡng người có công và bộ p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quản lý nghĩa trang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vi-VN"/>
        </w:rPr>
        <w:t>ệt sĩ;</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9" w:name="khoan_7_48"/>
      <w:r>
        <w:rPr>
          <w:rFonts w:eastAsia="Times New Roman" w:cs="Times New Roman" w:ascii="Times New Roman" w:hAnsi="Times New Roman"/>
          <w:color w:val="000000"/>
          <w:sz w:val="28"/>
          <w:szCs w:val="28"/>
          <w:shd w:fill="FFFF96" w:val="clear"/>
          <w:lang w:val="vi-VN"/>
        </w:rPr>
        <w:t>7. Quy định về công tác tìm kiếm, quy tập hài cốt liệt sĩ và xác định danh tính hài cốt liệt sĩ còn thiếu thông tin;</w:t>
      </w:r>
      <w:bookmarkEnd w:id="89"/>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Quy định việc thực hiện chính sách ưu đãi người nước ngoà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Xây dựng kế hoạch cải cách hành chính, ứng dụng công nghệ thông tin, cơ sở dữ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vi-VN"/>
        </w:rPr>
        <w:t>ệu trong thực hiện chính sách, chế độ ưu đãi người có công với cách mạng và thân nhân của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Quy định việc giám định y khoa để xem xét công nhận, giải quyết chế độ ưu đãi đối với người có công với cách mạng và thân nhân của người có công với cách m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0" w:name="dieu_49"/>
      <w:r>
        <w:rPr>
          <w:rFonts w:eastAsia="Times New Roman" w:cs="Times New Roman" w:ascii="Times New Roman" w:hAnsi="Times New Roman"/>
          <w:b/>
          <w:bCs/>
          <w:color w:val="000000"/>
          <w:sz w:val="28"/>
          <w:szCs w:val="28"/>
          <w:lang w:val="vi-VN"/>
        </w:rPr>
        <w:t>Điều 49. Trách nhiệm của Bộ Lao động - Thương binh và Xã hội</w:t>
      </w:r>
      <w:bookmarkEnd w:id="90"/>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Lao động - Thương binh và Xã hội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rước Chính phủ thực hiện quản lý nhà nước về ưu đãi người có công với cách mạng và thực hiện các nội dung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Xây dựng và trình cơ quan có thẩm quyền ban hành hoặc ban hành theo thẩm quyền văn bản quy phạm pháp luật, chiến lược, kế hoạch, chương trình, dự án về ưu đãi người có công với cách mạng và thân nhân của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lập quy hoạch hệ thống cơ sở xã hội nuôi dưỡng, điều dưỡng người có công với cách mạng theo quy định của pháp luật;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quản lý hệ thống cơ sở xã hội nuôi dưỡng, điều dưỡng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cơ quan liên quan trong việc xây dựng phương án xác định công trình ghi công liệt sĩ trong các quy hoạch có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Hướng dẫn, chỉ đạo công tác tiếp nhận hài cốt liệt sĩ, xác định danh tính hài cốt liệt sĩ còn thiếu thông tin và thông tin về mộ liệt sĩ;</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hủ trì, phối hợp với các Bộ, ngành, địa phương, các tổ chức chính trị - xã hội tổ chức các phong trào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ơn đáp nghĩa”; tuyên truyền, vận động, tổng kết, đánh giá, nhân rộng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ể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iên tiến và công tác thi đua, khen thưởng trong lĩnh vực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Tuyên truyền, phổ biến, theo dõi thi hành pháp luật; thanh tra, kiểm tra, giải quyết khiếu nại,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áo việc thực hiện pháp luật về người có công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h mạng, xử lý theo quy định về trách nhiệm, thẩm quyền được gia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Hướng dẫn thực hiện quản lý, chi trả chế độ trợ cấp và phụ cấp ưu đãi hằng tháng, trợ cấp ưu đãi một lần, nuôi dưỡng, điều dưỡng người có công với cách mạng và thân nhân của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Thực hiệ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c quốc tế về người có công với cách m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1" w:name="dieu_50"/>
      <w:r>
        <w:rPr>
          <w:rFonts w:eastAsia="Times New Roman" w:cs="Times New Roman" w:ascii="Times New Roman" w:hAnsi="Times New Roman"/>
          <w:b/>
          <w:bCs/>
          <w:color w:val="000000"/>
          <w:sz w:val="28"/>
          <w:szCs w:val="28"/>
          <w:lang w:val="vi-VN"/>
        </w:rPr>
        <w:t>Điều 50. Trách nhiệm của các Bộ, ngành</w:t>
      </w:r>
      <w:bookmarkEnd w:id="91"/>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 Bộ Quốc phòng có trách nhiệm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an hành theo thẩm quyền hoặc trình cơ quan có thẩm quyền ban hành và tổ chức thực hiện chính sách, chế độ ưu đãi đối với người có công v</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cách mạng và t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ng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có công với </w:t>
      </w:r>
      <w:r>
        <w:rPr>
          <w:rFonts w:eastAsia="Times New Roman" w:cs="Times New Roman" w:ascii="Times New Roman" w:hAnsi="Times New Roman"/>
          <w:color w:val="000000"/>
          <w:sz w:val="28"/>
          <w:szCs w:val="28"/>
        </w:rPr>
        <w:t>cá</w:t>
      </w:r>
      <w:r>
        <w:rPr>
          <w:rFonts w:eastAsia="Times New Roman" w:cs="Times New Roman" w:ascii="Times New Roman" w:hAnsi="Times New Roman"/>
          <w:color w:val="000000"/>
          <w:sz w:val="28"/>
          <w:szCs w:val="28"/>
          <w:lang w:val="vi-VN"/>
        </w:rPr>
        <w:t>ch mạng do Bộ Quốc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trực tiếp quản lý;</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ỉ đạo công tác xác minh, cung cấp thông tin đối tượng thuộc quyền quản lý bị bệnh, bị thương, hy sinh; tính pháp lý giấy tờ, hồ sơ; xác nhận thời gian, địa bàn hoạt động; giải mã ký hiệu, phiên hiệu đơn vị quân độ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ủ trì tổ chức tìm kiếm, quy tập hài cốt liệt sĩ ở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nước và nước ngoài; phối hợp với Bộ Lao động - Thương binh và Xã hội xác định danh tính hài cốt liệt sĩ còn thiếu thông ti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ộ Công a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an hành theo thẩm quyền hoặc trình cơ quan có thẩm quyền ban hành và tổ chức th</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hiện chính sách, chế độ ưu đãi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gười có công với cách mạng và thân nhân của người có công với cách mạng do Bộ Công an trực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quản lý;</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ỉ đạo công tác tra cứu xác minh, cung cấp thông tin liên quan đến xem xét xác nhận người có công với cách mạng theo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ủa các cơ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ộ Tài chính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ổng hợp trình cấp có thẩm quyền bảo đảm ngân sách trung ương thực hiện chính sách, chế độ ưu đãi người có công với cách mạng và thân nhân của người có công với cách mạng; thanh tra, kiểm tra việc sử dụng ngân sách nhà nước thực hiện chính sách,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ộ ưu đãi người có công với cách mạng và thân nhân của người có công với cách mạng; hướng dẫn việc quản lý và sử dụng kinh phí chi thường xuyên thực hiện chính sách, chế độ ưu đãi người có công với cách mạng và thân nhân của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anh tra, kiểm tra việc thu, chi Quỹ Đền </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đáp nghĩa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ộ Y tế có trách nhiệm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an hành theo thẩm quyền hoặc trình cơ quan có thẩm quyền ban hành chính sách thực hiện ch</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sóc và bảo vệ sức khỏe, thực hiện chế độ bả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y tế đối với người có công với cách mạng và thân nhân của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ướng dẫn thực hiện việc giám định y khoa để xem xét công nhận, giải quyết chế độ ưu đãi đối với người có công với cách mạng và thân nhân của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Bộ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 có trách nhiệm trình cơ quan có thẩm quyền ban hành chính sách,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ộ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ải thiện nhà ở đối với người có công với cách mạng và thân nhân của người có công với cách mạng phù hợp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điều kiện kinh tế - xã hội của đất nướ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Bộ Tài nguyên và Môi trường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rình cơ quan có thẩm quyền ban hành chính sách, chế độ ưu đãi đối với người sử dụng đất là người có công với cách mạng và thân nhân của người có công với cách mạng;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dành riêng cho các công trình ghi công liệt sĩ, các cơ sở sản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kinh doanh dành riêng cho thương binh, người hưởng chính sách như thương binh, bệnh binh,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xã hội nuôi dưỡng, điều dưỡng, chỉnh hình, phục hồi chức năng cho thương binh, bệnh binh và những người có công với cách mạng khá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Bộ Nông nghiệp và Phát triển nông thô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rình cơ quan có thẩm quyền ban hành chính sách, chế độ ưu đãi đối với người có công với cách mạng và thân nhân của ng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có công với cách mạng trong sản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kinh doanh nông nghiệp, lâm nghiệp, ngư nghiệp, diêm nghiệp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ác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ưu tiên giúp đỡ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vật nuôi, cây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thủy </w:t>
      </w:r>
      <w:r>
        <w:rPr>
          <w:rFonts w:eastAsia="Times New Roman" w:cs="Times New Roman" w:ascii="Times New Roman" w:hAnsi="Times New Roman"/>
          <w:color w:val="000000"/>
          <w:sz w:val="28"/>
          <w:szCs w:val="28"/>
          <w:lang w:val="vi-VN"/>
        </w:rPr>
        <w:t>lợi phí, chế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ô</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sản, lâm sản, áp dụng khoa học - công nghệ trong sản xuấ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Bộ Giáo dục và Đào tạo có trách nhiệm ban hành theo thẩm quyền hoặc trình cơ quan có thẩ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ban hành chính sách, chế độ ưu đãi đối với người có công với cách mạng và thân nhân của người có công với cách mạng theo học tại các cơ sở giáo dục thuộc hệ thống giáo dục quốc d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Bộ Nội vụ có trách nhiệm quy định hồ sơ, thủ tục t</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ng Kỷ niệm chương đối với người hoạt động cách mạng, kháng chiến, bảo vệ Tổ quốc, làm nghĩa vụ quốc tế bị địch bắt tù, đ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Bộ Kế hoạch và Đầu tư có trách nhiệm phối hợp với Bộ Lao động - Thương binh và Xã hội xây dựng quy hoạch hệ thống cơ sở xã hội nuôi dưỡng, điều dưỡng người có cộng với cách mạng và trình Thủ tướng Chính phủ phê duyệt theo quy định của pháp luật về quy hoạc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 Bộ Thông tin và Truyền thông có trách nhiệm tuyên truyền, phổ biến, giáo dục chính sách, pháp luật ưu đãi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 Các Bộ, ngành có liên quan trong phạm vi nhiệm vụ, quyền hạn có trách nhiệm thực hiện quản lý nhà nước về ưu đãi người có công với cách m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2" w:name="dieu_51"/>
      <w:r>
        <w:rPr>
          <w:rFonts w:eastAsia="Times New Roman" w:cs="Times New Roman" w:ascii="Times New Roman" w:hAnsi="Times New Roman"/>
          <w:b/>
          <w:bCs/>
          <w:color w:val="000000"/>
          <w:sz w:val="28"/>
          <w:szCs w:val="28"/>
          <w:lang w:val="vi-VN"/>
        </w:rPr>
        <w:t>Điều 51. Trách nhiệm của Ủy ban nhân dân các cấp</w:t>
      </w:r>
      <w:bookmarkEnd w:id="9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Ủy ban nhân dân cấp tỉnh có trách nhiệm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an hành theo thẩm quyền hoặc trình cơ quan có thẩm quyền ban hành chính sách, chế độ ưu đãi đối với người có công với cách mạng và thân nhân của người có công với cách mạng trên địa bàn quản lý;</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ổ chức triển khai các chính sách, chế độ ưu đãi đối với người có công với cách mạng và thân nhân của người có công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h m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ăng cường tuyên truyền, kiểm tra, giám sát việc thực hiện chính sách, chế độ ưu đãi đối với người có công với các</w:t>
      </w: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mạng và thân nhân của người có công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h mạng, xử lý nghiêm các trường hợp vi phạm trong thực hiện pháp luật, chính sách, chế độ ưu đãi đối với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an hành quy chế quản lý công trình ghi công liệt sĩ, mộ liệt sĩ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val="vi-VN"/>
        </w:rPr>
        <w:t>đ) Bố trí ngân sách địa phương để thực hiện các nhiệm vụ chi quy định tại Điều 45 của Pháp lệnh này theo phân cấp, ủy quyền của Chính phủ và quy định của pháp luật về ngân sách nhà nước</w:t>
      </w:r>
      <w:r>
        <w:rPr>
          <w:rFonts w:eastAsia="Times New Roman" w:cs="Times New Roman" w:ascii="Times New Roman" w:hAnsi="Times New Roman"/>
          <w:color w:val="000000"/>
          <w:sz w:val="28"/>
          <w:szCs w:val="28"/>
        </w:rPr>
        <w: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Đẩy mạnh phong trào “Đền ơn đáp nghĩa”, huy động nguồn lực trong xã hội để chăm lo, giúp đỡ ng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có công với cách mạng và gia đ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Căn cứ vào điều kiện cụ thể của địa phương trình Hội đồng nhân dân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quyết định các chính sách ngoài quy định tại khoản 1 Điều 45 của Pháp lệ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Ủy ban nhân dân cấp huyệ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ẩy mạnh phong trào "Đền ơn đáp nghĩa", huy động nguồn lực trong xã hội để giúp đỡ gia đình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ăng cường tuyên truyền, kiểm tra, giám sát việc thực hiện chính sách, chế độ ưu đãi đối với người có công với cách mạng và thân nhân của người có công với cách mạng, xử lý nghiêm các trường hợp vi phạm trong thực hiện pháp luật, chính sách, chế độ ưu đãi đối với người có công với cách mạng và thân nhân của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Quản lý công trình ghi công liệt sĩ, mộ liệt sĩ thuộc địa bàn cấp huyện quản lý.</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Ủy ban nhân dân cấp xã có trách nhiệm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ực hiện hoặc kiểm tra việc chi trả chế độ ưu đãi đối với người có công với cách mạng và thân nhân của người có công với cách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tuyên truyền, kiểm tra, giám sát việc thực hiện chính sách, chế độ ưu đãi đối với người có công với cách mạng và thân nhân của người có công với cách mạng, xử lý nghiêm các trường hợp vi phạm trong thực hiện pháp luật, chính sách đối với người có công với cách mạng và thân nhân của người có công với cách mạng thuộc thẩm quyền được gia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Quản lý công trình ghi công liệt sĩ, mộ liệt sĩ thuộc địa bàn cấp xã quản lý.</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3" w:name="dieu_52"/>
      <w:r>
        <w:rPr>
          <w:rFonts w:eastAsia="Times New Roman" w:cs="Times New Roman" w:ascii="Times New Roman" w:hAnsi="Times New Roman"/>
          <w:b/>
          <w:bCs/>
          <w:color w:val="000000"/>
          <w:sz w:val="28"/>
          <w:szCs w:val="28"/>
          <w:lang w:val="vi-VN"/>
        </w:rPr>
        <w:t>Điều 52. Tham gia thực hiện chính sách ưu đãi người có công với cách mạng của các cơ quan, tổ chức, cá nhân</w:t>
      </w:r>
      <w:bookmarkEnd w:id="9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Mặt trận Tổ quốc Việt Nam và các tổ chức thành viên của Mặt trận, tổ chức kinh tế, tổ chức xã hội, đơn vị vũ trang nhân dân và cá nhân có trách nhiệm vận động, chăm sóc, giúp đỡ người có công với cách mạng và thân nhân của người có công với cách mạng bằng các hình thức, nội dung thiết thự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Mặt trận Tổ quốc Việt Nam và các tổ chức thành viên của Mặt trận giám sát việc thực hiện, phản biện và kiến nghị với cơ quan nhà nước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theo quy định của Luật Mặ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ận Tổ quốc Việt Nam và các quy định khác của pháp luật có liên qua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4" w:name="chuong_6"/>
      <w:r>
        <w:rPr>
          <w:rFonts w:eastAsia="Times New Roman" w:cs="Times New Roman" w:ascii="Times New Roman" w:hAnsi="Times New Roman"/>
          <w:b/>
          <w:bCs/>
          <w:color w:val="000000"/>
          <w:sz w:val="28"/>
          <w:szCs w:val="28"/>
          <w:lang w:val="vi-VN"/>
        </w:rPr>
        <w:t>Chương VI</w:t>
      </w:r>
      <w:bookmarkEnd w:id="94"/>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5" w:name="chuong_6_name"/>
      <w:r>
        <w:rPr>
          <w:rFonts w:eastAsia="Times New Roman" w:cs="Times New Roman" w:ascii="Times New Roman" w:hAnsi="Times New Roman"/>
          <w:b/>
          <w:bCs/>
          <w:color w:val="000000"/>
          <w:sz w:val="28"/>
          <w:szCs w:val="28"/>
          <w:lang w:val="vi-VN"/>
        </w:rPr>
        <w:t>TẠM ĐÌNH CHỈ, CHẤM DỨT HƯỞNG CHẾ ĐỘ ƯU ĐÃI NGƯỜI CÓ CÔNG VỚI CÁCH MẠNG, XỬ LÝ VI PHẠM</w:t>
      </w:r>
      <w:bookmarkEnd w:id="95"/>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6" w:name="dieu_53"/>
      <w:r>
        <w:rPr>
          <w:rFonts w:eastAsia="Times New Roman" w:cs="Times New Roman" w:ascii="Times New Roman" w:hAnsi="Times New Roman"/>
          <w:b/>
          <w:bCs/>
          <w:color w:val="000000"/>
          <w:sz w:val="28"/>
          <w:szCs w:val="28"/>
          <w:lang w:val="vi-VN"/>
        </w:rPr>
        <w:t>Điều 53. Các trường hợp không xem xét công nhận người có công với cách mạng</w:t>
      </w:r>
      <w:bookmarkEnd w:id="96"/>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ông xem xét công nhận người có công với cách mạng trong các trường hợp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am gia các hoạt động chống phá chế độ, Đảng, Nhà nước; đào ngũ, phản bội, chiêu hồi; đang chấp hành án phạt tù có thời hạn nhưng không được hưởng á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eo, tù chung thân, tử hình hoặc bị kết án về một trong các tội xâm phạm an ninh quốc gia; bị tước danh hiệu quân nhân, danh hiệu công an nhân d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ết, bị thương, bị bệnh do tự mình gây ra; vi phạm pháp luật, vi phạm các quy định của cơ quan, đơn vị; do tai nạn không phải do hành vi của đối tượng phạm tội gây r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ông xem xét công nhận là người hoạt động cách mạng trước ngày 01 tháng 01 năm 1945, người hoạt động cách mạng từ ngày 01 tháng 01 năm 1945 đến ngày khởi nghĩa tháng Tám năm 1945 đối với người bị khai trừ ra khỏi Đả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7" w:name="dieu_54"/>
      <w:r>
        <w:rPr>
          <w:rFonts w:eastAsia="Times New Roman" w:cs="Times New Roman" w:ascii="Times New Roman" w:hAnsi="Times New Roman"/>
          <w:b/>
          <w:bCs/>
          <w:color w:val="000000"/>
          <w:sz w:val="28"/>
          <w:szCs w:val="28"/>
          <w:lang w:val="vi-VN"/>
        </w:rPr>
        <w:t>Điều 54. Tạm đình chỉ, chấm dứt hưởng chế độ ưu đãi đối với người có công với cách mạng, thân nhân của người có công với cách mạng</w:t>
      </w:r>
      <w:bookmarkEnd w:id="9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ó công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h mạng và thâ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ủa người có công với cách mạng đang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hế độ ưu đãi thì bị tạm đình chỉ, chấm dứt h</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chế độ ưu đãi theo quy định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phạm tội không thuộc các tội xâm phạm an ninh quốc gi</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và bị phạt tù có thời hạn thì trong thời gian chấp hành hình phạt tù bị tạm đình chỉ hưởng chế độ ưu đã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xuất cảnh trái phép, mất tích thì bị tạm đình chỉ hưởng chế độ ưu đãi trong thời gian xuất cảnh, mất tíc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có công với cách mạng mà tham gia các hoạt động chống phá chế độ, Đảng, Nhà nước; đào ng</w:t>
      </w:r>
      <w:r>
        <w:rPr>
          <w:rFonts w:eastAsia="Times New Roman" w:cs="Times New Roman" w:ascii="Times New Roman" w:hAnsi="Times New Roman"/>
          <w:color w:val="000000"/>
          <w:sz w:val="28"/>
          <w:szCs w:val="28"/>
        </w:rPr>
        <w:t>ũ</w:t>
      </w:r>
      <w:r>
        <w:rPr>
          <w:rFonts w:eastAsia="Times New Roman" w:cs="Times New Roman" w:ascii="Times New Roman" w:hAnsi="Times New Roman"/>
          <w:color w:val="000000"/>
          <w:sz w:val="28"/>
          <w:szCs w:val="28"/>
          <w:lang w:val="vi-VN"/>
        </w:rPr>
        <w:t>, phản bội, chiêu hồi thì bị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dứt hưởng chế độ ưu đã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thuộc một trong các tội xâm phạm an ninh quốc gia hoặc phạm tội khác bị phạt tù chung thân, tử hình thì bị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dứt hưởng chế độ ưu đãi kể từ ngày bản án, quyết định của tòa án có hiệu lực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hoạt động cách mạng trước ngày 01 tháng 01 năm 1945, người hoạt động cách mạng từ ngày 01 tháng 01 năm 1945 đến ngày khởi nghĩa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g Tám năm 1945 bị khai trừ ra khỏi Đảng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bị chấm dứt hưởng chế độ ưu đãi kể từ ngày bị khai trừ;</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Người có công với cách mạng bị tạm đình chỉ hưởng chế độ ưu đãi quy định tại khoản 1 Điều này vi phạm tội do lỗi cố ý thì t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nhân của họ cũng bị tạm </w:t>
      </w:r>
      <w:r>
        <w:rPr>
          <w:rFonts w:eastAsia="Times New Roman" w:cs="Times New Roman" w:ascii="Times New Roman" w:hAnsi="Times New Roman"/>
          <w:color w:val="000000"/>
          <w:sz w:val="28"/>
          <w:szCs w:val="28"/>
        </w:rPr>
        <w:t>đì</w:t>
      </w:r>
      <w:r>
        <w:rPr>
          <w:rFonts w:eastAsia="Times New Roman" w:cs="Times New Roman" w:ascii="Times New Roman" w:hAnsi="Times New Roman"/>
          <w:color w:val="000000"/>
          <w:sz w:val="28"/>
          <w:szCs w:val="28"/>
          <w:lang w:val="vi-VN"/>
        </w:rPr>
        <w:t>nh chỉ hưởng chế độ ưu đã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ó công với cách mạng bị chấm dứt hưởng chế độ </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đãi quy định tại các khoản 3, 4 và 5 Điều này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hân nhân của họ cũng bị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dứt hư</w:t>
      </w:r>
      <w:r>
        <w:rPr>
          <w:rFonts w:eastAsia="Times New Roman" w:cs="Times New Roman" w:ascii="Times New Roman" w:hAnsi="Times New Roman"/>
          <w:color w:val="000000"/>
          <w:sz w:val="28"/>
          <w:szCs w:val="28"/>
        </w:rPr>
        <w:t>ởn</w:t>
      </w:r>
      <w:r>
        <w:rPr>
          <w:rFonts w:eastAsia="Times New Roman" w:cs="Times New Roman" w:ascii="Times New Roman" w:hAnsi="Times New Roman"/>
          <w:color w:val="000000"/>
          <w:sz w:val="28"/>
          <w:szCs w:val="28"/>
          <w:lang w:val="vi-VN"/>
        </w:rPr>
        <w:t>g chế độ ưu đãi.</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8" w:name="dieu_55"/>
      <w:r>
        <w:rPr>
          <w:rFonts w:eastAsia="Times New Roman" w:cs="Times New Roman" w:ascii="Times New Roman" w:hAnsi="Times New Roman"/>
          <w:b/>
          <w:bCs/>
          <w:color w:val="000000"/>
          <w:sz w:val="28"/>
          <w:szCs w:val="28"/>
          <w:lang w:val="vi-VN"/>
        </w:rPr>
        <w:t>Điều 55. Xử lý vi phạm</w:t>
      </w:r>
      <w:bookmarkEnd w:id="9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gi</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mạo giấy tờ để được xem xét công nhận là người có công với cách mạng,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hế độ ưu đãi người có công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h mạng thì bị thu hồi quyết đình công nhận, chấm dứt hưởng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ộ ưu đãi và phải hoà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số tiền đã nhậ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khai báo gian dối giấy tờ để được hưởng thêm chế độ ưu đãi người có công với cách mạng thì bị chấm dứt chế độ ưu đãi được hưởng thêm và phải hoàn trả số tiền đã nhận do khai báo gian dối.</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rPr>
        <w:t>3. Người chứng nhận sai sự thật hoặc làm giả giấy tờ cho người khác để </w:t>
      </w:r>
      <w:r>
        <w:rPr>
          <w:rFonts w:eastAsia="Times New Roman" w:cs="Times New Roman" w:ascii="Times New Roman" w:hAnsi="Times New Roman"/>
          <w:color w:val="000000"/>
          <w:sz w:val="28"/>
          <w:szCs w:val="28"/>
          <w:lang w:val="vi-VN"/>
        </w:rPr>
        <w:t>được xem x</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vi-VN"/>
        </w:rPr>
        <w:t>t công nhận là n</w:t>
      </w:r>
      <w:r>
        <w:rPr>
          <w:rFonts w:eastAsia="Times New Roman" w:cs="Times New Roman" w:ascii="Times New Roman" w:hAnsi="Times New Roman"/>
          <w:color w:val="000000"/>
          <w:sz w:val="28"/>
          <w:szCs w:val="28"/>
        </w:rPr>
        <w:t>gười có </w:t>
      </w:r>
      <w:r>
        <w:rPr>
          <w:rFonts w:eastAsia="Times New Roman" w:cs="Times New Roman" w:ascii="Times New Roman" w:hAnsi="Times New Roman"/>
          <w:color w:val="000000"/>
          <w:sz w:val="28"/>
          <w:szCs w:val="28"/>
          <w:lang w:val="vi-VN"/>
        </w:rPr>
        <w:t>công với cách mạng; người lợi dụng chức </w:t>
      </w:r>
      <w:r>
        <w:rPr>
          <w:rFonts w:eastAsia="Times New Roman" w:cs="Times New Roman" w:ascii="Times New Roman" w:hAnsi="Times New Roman"/>
          <w:color w:val="000000"/>
          <w:sz w:val="28"/>
          <w:szCs w:val="28"/>
        </w:rPr>
        <w:t>vụ, quyền hạn hoặc thiếu trách nhiệm gây thiệt hại đến lợi ích của Nhà nước, quyền lợi của người có công với cách mạng thì phải bồi thường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vi phạm quy định về quản lý, sử dụng </w:t>
      </w:r>
      <w:r>
        <w:rPr>
          <w:rFonts w:eastAsia="Times New Roman" w:cs="Times New Roman" w:ascii="Times New Roman" w:hAnsi="Times New Roman"/>
          <w:color w:val="000000"/>
          <w:sz w:val="28"/>
          <w:szCs w:val="28"/>
        </w:rPr>
        <w:t>ki</w:t>
      </w:r>
      <w:r>
        <w:rPr>
          <w:rFonts w:eastAsia="Times New Roman" w:cs="Times New Roman" w:ascii="Times New Roman" w:hAnsi="Times New Roman"/>
          <w:color w:val="000000"/>
          <w:sz w:val="28"/>
          <w:szCs w:val="28"/>
          <w:lang w:val="vi-VN"/>
        </w:rPr>
        <w:t>nh phí bảo đảm thực hiện chính sách, chế độ ưu đãi người có công với cách mạng và thân nhân của người có công với cách mạng; lợi dụng chính sách, chế độ ưu đãi ngư</w:t>
      </w:r>
      <w:r>
        <w:rPr>
          <w:rFonts w:eastAsia="Times New Roman" w:cs="Times New Roman" w:ascii="Times New Roman" w:hAnsi="Times New Roman"/>
          <w:color w:val="000000"/>
          <w:sz w:val="28"/>
          <w:szCs w:val="28"/>
        </w:rPr>
        <w:t>ời </w:t>
      </w:r>
      <w:r>
        <w:rPr>
          <w:rFonts w:eastAsia="Times New Roman" w:cs="Times New Roman" w:ascii="Times New Roman" w:hAnsi="Times New Roman"/>
          <w:color w:val="000000"/>
          <w:sz w:val="28"/>
          <w:szCs w:val="28"/>
          <w:lang w:val="vi-VN"/>
        </w:rPr>
        <w:t>có công với cách mạng và thân nhân của người có công với cách mạng để trục lợi: thì tuỳ theo tính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mức độ vi phạm mà bị xử lý theo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ủa pháp luậ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9" w:name="chuong_7"/>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VII</w:t>
      </w:r>
      <w:bookmarkEnd w:id="99"/>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00" w:name="chuong_7_name"/>
      <w:r>
        <w:rPr>
          <w:rFonts w:eastAsia="Times New Roman" w:cs="Times New Roman" w:ascii="Times New Roman" w:hAnsi="Times New Roman"/>
          <w:b/>
          <w:bCs/>
          <w:color w:val="000000"/>
          <w:sz w:val="28"/>
          <w:szCs w:val="28"/>
          <w:lang w:val="vi-VN"/>
        </w:rPr>
        <w:t>ĐIỀU KHOẢN THI HÀNH</w:t>
      </w:r>
      <w:bookmarkEnd w:id="100"/>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01" w:name="dieu_56"/>
      <w:r>
        <w:rPr>
          <w:rFonts w:eastAsia="Times New Roman" w:cs="Times New Roman" w:ascii="Times New Roman" w:hAnsi="Times New Roman"/>
          <w:b/>
          <w:bCs/>
          <w:color w:val="000000"/>
          <w:sz w:val="28"/>
          <w:szCs w:val="28"/>
          <w:lang w:val="vi-VN"/>
        </w:rPr>
        <w:t>Điền 56. Bãi bỏ</w:t>
      </w:r>
      <w:bookmarkEnd w:id="101"/>
      <w:r>
        <w:rPr>
          <w:rFonts w:eastAsia="Times New Roman" w:cs="Times New Roman" w:ascii="Times New Roman" w:hAnsi="Times New Roman"/>
          <w:b/>
          <w:bCs/>
          <w:color w:val="000000"/>
          <w:sz w:val="28"/>
          <w:szCs w:val="28"/>
          <w:lang w:val="vi-VN"/>
        </w:rPr>
        <w:t> </w:t>
      </w:r>
      <w:bookmarkStart w:id="102" w:name="dc_8"/>
      <w:r>
        <w:rPr>
          <w:rFonts w:eastAsia="Times New Roman" w:cs="Times New Roman" w:ascii="Times New Roman" w:hAnsi="Times New Roman"/>
          <w:b/>
          <w:bCs/>
          <w:color w:val="000000"/>
          <w:sz w:val="28"/>
          <w:szCs w:val="28"/>
          <w:lang w:val="vi-VN"/>
        </w:rPr>
        <w:t>Điều 4 của Pháp lệnh số 01/2018/UBTVQH14</w:t>
      </w:r>
      <w:bookmarkEnd w:id="102"/>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ãi bỏ </w:t>
      </w:r>
      <w:bookmarkStart w:id="103" w:name="dc_7"/>
      <w:r>
        <w:rPr>
          <w:rFonts w:eastAsia="Times New Roman" w:cs="Times New Roman" w:ascii="Times New Roman" w:hAnsi="Times New Roman"/>
          <w:color w:val="000000"/>
          <w:sz w:val="28"/>
          <w:szCs w:val="28"/>
          <w:lang w:val="vi-VN"/>
        </w:rPr>
        <w:t>Điều 4 của Pháp lệnh, số 01/2018/UBTVQH14</w:t>
      </w:r>
      <w:bookmarkEnd w:id="103"/>
      <w:r>
        <w:rPr>
          <w:rFonts w:eastAsia="Times New Roman" w:cs="Times New Roman" w:ascii="Times New Roman" w:hAnsi="Times New Roman"/>
          <w:color w:val="000000"/>
          <w:sz w:val="28"/>
          <w:szCs w:val="28"/>
          <w:lang w:val="vi-VN"/>
        </w:rPr>
        <w:t> về sửa đổi, bổ sung một số điều của 04 pháp l</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h có liên quan đến quy hoạc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04" w:name="dieu_57"/>
      <w:r>
        <w:rPr>
          <w:rFonts w:eastAsia="Times New Roman" w:cs="Times New Roman" w:ascii="Times New Roman" w:hAnsi="Times New Roman"/>
          <w:b/>
          <w:bCs/>
          <w:color w:val="000000"/>
          <w:sz w:val="28"/>
          <w:szCs w:val="28"/>
          <w:lang w:val="vi-VN"/>
        </w:rPr>
        <w:t>Điều 57. Hiệu lực thi hành</w:t>
      </w:r>
      <w:bookmarkEnd w:id="10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Pháp lệnh này có hiệu lực thi hành từ ngày 01 tháng 7 năm 2021.</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áp lệnh số </w:t>
      </w:r>
      <w:hyperlink r:id="rId2" w:tgtFrame="_blank">
        <w:r>
          <w:rPr>
            <w:rStyle w:val="InternetLink"/>
            <w:rFonts w:eastAsia="Times New Roman" w:cs="Times New Roman" w:ascii="Times New Roman" w:hAnsi="Times New Roman"/>
            <w:color w:val="0E70C3"/>
            <w:sz w:val="28"/>
            <w:szCs w:val="28"/>
            <w:lang w:val="vi-VN"/>
          </w:rPr>
          <w:t>26/2005/PL-UBTVQH11</w:t>
        </w:r>
      </w:hyperlink>
      <w:r>
        <w:rPr>
          <w:rFonts w:eastAsia="Times New Roman" w:cs="Times New Roman" w:ascii="Times New Roman" w:hAnsi="Times New Roman"/>
          <w:color w:val="000000"/>
          <w:sz w:val="28"/>
          <w:szCs w:val="28"/>
          <w:lang w:val="vi-VN"/>
        </w:rPr>
        <w:t> và Pháp lệnh số 04/2012/PL-UBTVQH13 hết hiệu lực kể từ ngày Pháp lệnh, này có hiệu lực thi hà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05" w:name="dieu_58"/>
      <w:r>
        <w:rPr>
          <w:rFonts w:eastAsia="Times New Roman" w:cs="Times New Roman" w:ascii="Times New Roman" w:hAnsi="Times New Roman"/>
          <w:b/>
          <w:bCs/>
          <w:color w:val="000000"/>
          <w:sz w:val="28"/>
          <w:szCs w:val="28"/>
          <w:lang w:val="vi-VN"/>
        </w:rPr>
        <w:t>Điều 58. Quy định chuyển tiếp</w:t>
      </w:r>
      <w:bookmarkEnd w:id="105"/>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ể từ ngày Pháp lệnh này có hiệu lực thi hà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y sinh, người bị thương, người bị bệnh trước ngày 01 tháng 7 năm 2021 nếu không đủ điều kiện, tiêu chuẩn công nhận người có mạng theo quy định tại Pháp lệnh này thì được áp dụng điều kiện,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theo quy định tại Pháp lệnh số </w:t>
      </w:r>
      <w:hyperlink r:id="rId3" w:tgtFrame="_blank">
        <w:r>
          <w:rPr>
            <w:rStyle w:val="InternetLink"/>
            <w:rFonts w:eastAsia="Times New Roman" w:cs="Times New Roman" w:ascii="Times New Roman" w:hAnsi="Times New Roman"/>
            <w:color w:val="0E70C3"/>
            <w:sz w:val="28"/>
            <w:szCs w:val="28"/>
            <w:lang w:val="vi-VN"/>
          </w:rPr>
          <w:t>26/2005/PL-UBTVQH11</w:t>
        </w:r>
      </w:hyperlink>
      <w:r>
        <w:rPr>
          <w:rFonts w:eastAsia="Times New Roman" w:cs="Times New Roman" w:ascii="Times New Roman" w:hAnsi="Times New Roman"/>
          <w:color w:val="000000"/>
          <w:sz w:val="28"/>
          <w:szCs w:val="28"/>
          <w:lang w:val="vi-VN"/>
        </w:rPr>
        <w:t> được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ổi, bổ sung mộ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ều theo Pháp lệnh số 04/2012/PL-UBTVQH13;</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có công với cách mạng là thương binh, người hưởng chính sách như thương binh, bệnh binh, người hoạt động kháng chiến bị nhiễm chất độc hóa học có tỷ lệ tổn thương cơ thể từ 61% </w:t>
      </w:r>
      <w:r>
        <w:rPr>
          <w:rFonts w:eastAsia="Times New Roman" w:cs="Times New Roman" w:ascii="Times New Roman" w:hAnsi="Times New Roman"/>
          <w:color w:val="000000"/>
          <w:sz w:val="28"/>
          <w:szCs w:val="28"/>
        </w:rPr>
        <w:t>trở </w:t>
      </w:r>
      <w:r>
        <w:rPr>
          <w:rFonts w:eastAsia="Times New Roman" w:cs="Times New Roman" w:ascii="Times New Roman" w:hAnsi="Times New Roman"/>
          <w:color w:val="000000"/>
          <w:sz w:val="28"/>
          <w:szCs w:val="28"/>
          <w:lang w:val="vi-VN"/>
        </w:rPr>
        <w:t>lên chết trước ngày 01 tháng 7 năm 2021 thì vợ từ đủ 55 tuổi trở lên hoặc chồng từ đủ 60 tuổi trở lên tại thời điểm người có công với cách mạng chết được hưởng trợ cấp tuất; trường hợp vợ chưa đủ 55 tuổi hoặc chồng chưa đủ 60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ại thời điểm người có công với cách mạng chết thì trợ cấp tuất được thực hiện theo quy định của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10345" w:type="dxa"/>
        <w:jc w:val="left"/>
        <w:tblInd w:w="-108" w:type="dxa"/>
        <w:tblLayout w:type="fixed"/>
        <w:tblCellMar>
          <w:top w:w="0" w:type="dxa"/>
          <w:left w:w="108" w:type="dxa"/>
          <w:bottom w:w="0" w:type="dxa"/>
          <w:right w:w="108" w:type="dxa"/>
        </w:tblCellMar>
      </w:tblPr>
      <w:tblGrid>
        <w:gridCol w:w="4612"/>
        <w:gridCol w:w="5733"/>
      </w:tblGrid>
      <w:tr>
        <w:trPr>
          <w:trHeight w:val="2790" w:hRule="atLeast"/>
        </w:trPr>
        <w:tc>
          <w:tcPr>
            <w:tcW w:w="4612" w:type="dxa"/>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73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M. </w:t>
            </w:r>
            <w:r>
              <w:rPr>
                <w:rFonts w:eastAsia="Times New Roman" w:cs="Times New Roman" w:ascii="Times New Roman" w:hAnsi="Times New Roman"/>
                <w:b/>
                <w:bCs/>
                <w:color w:val="000000"/>
                <w:sz w:val="28"/>
                <w:szCs w:val="28"/>
              </w:rPr>
              <w:t>ỦY </w:t>
            </w:r>
            <w:r>
              <w:rPr>
                <w:rFonts w:eastAsia="Times New Roman" w:cs="Times New Roman" w:ascii="Times New Roman" w:hAnsi="Times New Roman"/>
                <w:b/>
                <w:bCs/>
                <w:color w:val="000000"/>
                <w:sz w:val="28"/>
                <w:szCs w:val="28"/>
                <w:lang w:val="vi-VN"/>
              </w:rPr>
              <w:t>BAN THƯỜNG V</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QUỐC HỘI</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b/>
                <w:bCs/>
                <w:color w:val="000000"/>
                <w:sz w:val="28"/>
                <w:szCs w:val="28"/>
                <w:lang w:val="vi-VN"/>
              </w:rPr>
              <w:br/>
              <w:t>Nguyễn Thị Kim Ngân</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phap-lenh-uu-dai-nguoi-co-cong-cach-mang-2005-26-2005-pl-ubtvqh11-2450.aspx" TargetMode="External"/><Relationship Id="rId3" Type="http://schemas.openxmlformats.org/officeDocument/2006/relationships/hyperlink" Target="https://thuvienphapluat.vn/van-ban/van-hoa-xa-hoi/phap-lenh-uu-dai-nguoi-co-cong-cach-mang-2005-26-2005-pl-ubtvqh11-2450.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06:00Z</dcterms:created>
  <dc:creator>Admin</dc:creator>
  <dc:description/>
  <dc:language>en-US</dc:language>
  <cp:lastModifiedBy>Admin</cp:lastModifiedBy>
  <cp:lastPrinted>2021-09-09T08:34:00Z</cp:lastPrinted>
  <dcterms:modified xsi:type="dcterms:W3CDTF">2021-09-09T01:36:00Z</dcterms:modified>
  <cp:revision>4</cp:revision>
  <dc:subject/>
  <dc:title/>
</cp:coreProperties>
</file>