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LAO ĐỘNG -</w:t>
        <w:tab/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THƯƠNG BINH VÀ XÃ HỘI</w:t>
        <w:tab/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4508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45085</wp:posOffset>
                </wp:positionV>
                <wp:extent cx="2150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NH SÁCH </w:t>
        <w:br/>
        <w:t>NGƯỜI LAO ĐỘNG HUYỆN CAM LỘ ĐI LAO ĐỘNG TẠI HÀN QUỐ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ính đến tháng 02 năm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3686"/>
        <w:gridCol w:w="1559"/>
        <w:gridCol w:w="1701"/>
        <w:gridCol w:w="1985"/>
      </w:tblGrid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xuất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ước 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về</w:t>
            </w:r>
          </w:p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ếu đã về nướ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ao Hoàng 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úc Khê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2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Hoàng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úc Khê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1/20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guyễn K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m Đâu 4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u họ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2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Khê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7/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Khê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ạnh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Khê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Viết Tr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Hòa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N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Hậu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 Văn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úc Kinh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anh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Hòa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Lại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hật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m Đâu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/201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Kim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9/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Lại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hật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Kim Đâu, xã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Xuân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6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i 2 Kim Đậu, Cam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Sỹ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2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ất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õ Thị Minh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8/02/2020, đang cách ly ở Đ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ấy chồ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ăm c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Thị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Bình, Ca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ăm c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Khắc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2/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 Vũ 2, Cam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Bá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Trú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/2016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L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Trú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Bá 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Trú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ề tháng 1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Bá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9/1992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Trú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/2019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Chiếm C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nh An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2/2016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im C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h Đâu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M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ch Giang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5/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ch Giang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Vĩnh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c Đứ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an K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6/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an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ất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3/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uy Tr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5/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ông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Xá, Cam Hiếu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Vĩnh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9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c Đức, Cam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Cô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Mỹ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Hồng T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Mỹ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iết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9/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Mỹ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6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ùng L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Thái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Văn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Hiệp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L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6/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Thung, 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Văn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3/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ứ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t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t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Hồng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t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ọc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4/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Mi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ạch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Phụ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/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Đồng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iết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6/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Cội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/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Cội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ồng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8/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Xuân 2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ư Trâm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4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Xuân 2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Anh Đà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8/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Cội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ú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8/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ợng Lâm,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ữu D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12/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Xuân 1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2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hánh Th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0/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t Xá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a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/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Cội, 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T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6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am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2/2020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cách ly tại Móng Cái, Q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Bảo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4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Đàn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Hải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4/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Lộc 2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ết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5/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Lộc 1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âm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2/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Trung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2/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Kết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oà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5/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Lộc 2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8/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c Kỉnh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iến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7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h Chính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Anh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6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Đàn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2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c Kỉnh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về 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anh Nh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6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c Kỉnh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Xuân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5/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Kết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à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/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Lộc 1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rùng D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/3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ốc Kỉnh, Cam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1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2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anh D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 Lộ Phường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uấn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ế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3/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ế L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3/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ế T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4/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 3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Sơn 3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ĩa Phong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Kim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ợng Nghĩa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Lâm 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t Xá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Hữu Đ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át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ớc 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/09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át, Cam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ư trú BH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Phương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1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Bá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3/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4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ă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4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ệnh Ngọc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1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Phúc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5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Văn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5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Hồng C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P6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ự kiến về 6/3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Văn L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P1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2/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4" w:after="0"/>
              <w:ind w:left="34" w:hanging="7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ấn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P5,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n Q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2/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Danh sách gồm 99 người)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07:00Z</dcterms:created>
  <dc:creator>HDTComputerAngel</dc:creator>
  <dc:description/>
  <cp:keywords/>
  <dc:language>en-US</dc:language>
  <cp:lastModifiedBy>Thanh An</cp:lastModifiedBy>
  <dcterms:modified xsi:type="dcterms:W3CDTF">2020-03-04T02:25:00Z</dcterms:modified>
  <cp:revision>27</cp:revision>
  <dc:subject/>
  <dc:title/>
</cp:coreProperties>
</file>