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9 NĂM </w:t>
      </w:r>
      <w:r>
        <w:rPr>
          <w:rFonts w:cs="Times New Roman" w:ascii="Times New Roman" w:hAnsi="Times New Roman"/>
          <w:b/>
          <w:sz w:val="26"/>
          <w:szCs w:val="26"/>
          <w:lang w:val="vi-VN"/>
        </w:rPr>
        <w:t>2024</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758" w:type="dxa"/>
        <w:jc w:val="left"/>
        <w:tblInd w:w="-20" w:type="dxa"/>
        <w:tblLayout w:type="fixed"/>
        <w:tblCellMar>
          <w:top w:w="75" w:type="dxa"/>
          <w:left w:w="150" w:type="dxa"/>
          <w:bottom w:w="75" w:type="dxa"/>
          <w:right w:w="150" w:type="dxa"/>
        </w:tblCellMar>
      </w:tblPr>
      <w:tblGrid>
        <w:gridCol w:w="866"/>
        <w:gridCol w:w="992"/>
        <w:gridCol w:w="992"/>
        <w:gridCol w:w="709"/>
        <w:gridCol w:w="6662"/>
        <w:gridCol w:w="1418"/>
        <w:gridCol w:w="1276"/>
        <w:gridCol w:w="850"/>
        <w:gridCol w:w="993"/>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 công kha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ia chỉ công kha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GM-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iễn tập PCLB-TKC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phòng, chống tham nhũng (Từ ngày 01/10/2023 đến ngày 30/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gia hạn tiến độ thi công công trình: Khu tái định cư phục vụ Dự án thành phần đoạn Vạn Ninh- Cam Lộ thuộc dự án xây dựng công trình đường bộ cao tốc Bắc-Nam phía Đông giai đoạn 2021-2025, đoạn qua địa bàn huyện Cam Lộ (Khu vực xã Cam Hiếu); Hạng mục: Di dời hệ thống cấp điện (Tài sản ngành điện) và Hạng mục: Di dời hệ thống cấp điện (Tài sản chưa bàn giao cho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Kết luận của Chủ tịch UBND huyện tại buổi tiếp công dân ngày 25/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30/9/2024 đến ngày 04/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Báo cáo Công tác dân nguyện của Quốc hội trong tháng 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t kiệm thêm 5 phần trăm chi thường xuy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nghiên cứu khả thi công trình: Xây dựng cơ sở hạ tầng khu dân cư phía Bắc cầu Sông Hiếu, huyện Cam Lộ (giai đoạn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4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định sơ đồ, vị trí chuyển mục đích sử dụng đất: Nguyễn Thị Lự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Đăng K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Quyết định phê duyệt bổ sung kế hoạch đấu giá quyền khai thác khoáng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Nghị quyết số 06-NQ/TU ngày 14/12/2023 của Ban Thường vụ Tỉnh uỷ và Kế hoạch số 89-KH/HU ngày 14/5/2024 của Huyện ủy Cam Lộ về nâng cao chất lượng hệ thống chính trị ở xã, thị tr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ấn lập điều chỉnh, bổ sung Báo cáo nghiên cứu khả thi công trình: Khu tái định cư phục vụ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ông bố danh mục TTHC và quy trình nội bộ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iếp nhận vào công chức và bổ nhiệm chức vụ Trưởng phòng Tài chính - Kế hoạch huyện (Lê Anh C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hực hiện các giải pháp bảo đảm cung ứng xăng dầu cho sản xuất, kinh doanh và tiêu dùng của người dân, doanh nghiệp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Đình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D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BC/B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10 năm thực hiện Quyết định số 81/2014/QĐ-TTg, ngày 31/12/2014 của Thủ tướng Chính phủ "Về việc phối hợp giữa các Bộ, ngành, Ủy ban nhân dân các cấp với các cấp Hội Nông dân Việt Nam trong việc tiếp công dân, giải quyết khiếu nại, tố cáo của nông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ử cán bộ tham gia Tổ công tác trực thuộc UBND tỉnh để chỉ đạo, đôn đốc thực hiệnDự án BIIG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Phương án xử lý rác thải tại bãi chôn lấp tập trung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tập thể các hộ dân xã Cam Hiệu liên quan đến việc thi công công trình Cầu vượt Cao t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07 năm thực hiện Nghị quyết số 18-NQ/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ãn tham gia lớp bồi dưỡng kiến thức QLNN ngạch chuyên viên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Đường giao thông nông thôn xã Cam Thành; Hạng mục: Đường thôn Quật X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ối thoại với các doanh nghiệp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nguồn vốn đầu tư hệ thống xử lý nước thải cho các cụm c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5/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Tuần lễ hưởng ứng học tập suốt đờ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quy trình bán tài sản trên đất, chuyển nhượng QSD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tham mưu triển khai Nghị định số 60/2024/NĐ-CP ngày 05/6/2024 của Chính phủ về phát triển và quản lý ch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ử người phát ngôn và cung cấp thông tin cho báo c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thu phí và lệ phí năm 2024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3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Kế hoạch số 144/KH-UBND ngày 19 tháng 7 năm 2024 của UBND tỉnh Quảng Trị về Triển khai thực hiện Kế hoạch số 153-KH/TU ngày 07/6/2024 của Ban Thường vụ Tỉnh ủy về việc thực hiện Chỉ thị số 27-CT/TW ngày 25/12/2023 của Bộ Chính trị về tăng cường sự lãnh đạo của Đảng đối với công tác thực hành tiết kiệm, chống lãng p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ử công chức tham gia lớp bồi dưỡng QLNN ngạch chuyên viên chính năm 2024: Trần Đức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hạng mục: Đo đạc chỉnh lý riêng từng thửa đất của bản bồ địa chính phục vụ công tác thu hồi đất giao đất (đường gom hai bên cầu vượt QL9A và cầu vượt Tam Hiệp) thuộc gói thầu XL2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Sửa chữa cầu treo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Thị Ngọc S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thâm niên vượt khung đối với viên chức: Hoàng Thị C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Ban hành kế hoạch kiểm kê tài sản công tại cơ quan, tổ chức, đơn vị tài sản kết cấu hạ tầng do nhà nước đầu tư thuộc phạm vi quản lý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0/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hồ sơ dự thảo Nghị quyết ban hành Chính sách hỗ trợ đầu tư xây dựng hạ tầng kỹ thuật cụm công nghiệp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ỉ thị số 23/CT-TTg ngày 26/7/2024 của Thủ tướng Chính phủ về tăng cường công tác bảo đảm trật tự, an toàn giao thông đối với hoạt động kinh doanh vận tải đường bộ trong tình hình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Bùi Thị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ông Hoàng Huy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Tổ thẩm định giá tài sản đảm bảo để cho vay Chương trình nhà ở xã hội theo Nghị định số 100/2024/NĐ-CP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lấy ý kiến nội dung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phòng, chống dịch bệnh gia súc, gia cầm trên địa bàn huyện Cam Lộ (tính đến ngày 25/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Thị Mạnh 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7/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nội dung tiếp công dân ông Vũ Minh Hải và bà Nguyễn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kết quả bầu Ban Chấp hành, Chủ tịch, Phó Chủ tịch, Ban Kiểm tra Hội Cựu thanh niên xung phong thị trấn Cam Lộ nhiệm kỳ 2023-202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giải quyết kiến nghị của các hộ dân thôn Phan Xá Phường,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9/2024 đối với ông (bà): Lê Thị Mó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2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kiện toàn và nâng cao hiệu quả hoạt động các Tổ CNS cộng đồng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tiếp tục cho mượn hiện vật phục vụ trưng bày tại Đền thờ Vua Hàm Ng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anh sách người cao tuổi đặc biệt khó khăn Lãnh đạo huyện đi thăm và tặng qu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đơn vị phối hợp triển khai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t quả lựa chọn nhà thầu gói thầu số 01: Mua sắm thiết bị âm thanh loa máy thuộc dự án: Mua sắm thiết bị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ề xuất của Bưu đi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ề việc giao nhiệm vụ làm chủ đầu tư xây dựng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Thế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Mỹ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Hoàng Ng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nội dung trưng bày và sưu tầm hiện vật công trình: Tu bổ, phục hồi và tôn tạo di tích Khu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tham gia dự án Tầm nhìn thế gi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danh sách cử người phát ngôn và cung cấp thông tin cho báo c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TTr-BPQ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phê duyệt kết quả lựa chọn nhà thầu gói thầu số 01: Mua sắm thiết bị âm thanh loa máy thuộc dự án: Mua sắm thiết bị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ản hồi kết quả giải quyết kiến nghị của các hộ dân thôn Phan Xá Phường,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0/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ỉ đạo một số nội dung liên quan đến công tác xác định tình trạng ng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của UBND tỉnh quy định tiêu chuẩn, định mức xe ô tô chuyên d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ờ trình và Quyết định ban hành quy định quản lý nhà nước về gi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Trung tâm HTCĐ kết hợp nhà tránh lũ thôn Bình Mỹ,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Trụ sở UBND xã Cam Thành; HM: Sửa chữa phòng làm việc và văn phòng "01 cử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uyển dụng viên chức vào làm việc tại Kho lưu trữ (thuộc phòng Nội vụ) huyện Cam Lộ (Nguyễn Thị Vũ 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1/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Văn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Trần Đức Thuận - Lê Thị L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Văn Hát - Nguyễn Thị T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Hệ thống thoát nước và điện chiếu sáng Khu Chính phủ cách mạng lâm thời CHMNV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áo gỡ khó khăn cho doanh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sơ kết việc triển khai thực hiện các nghị quyết, kết luận chuyên đề thực hiện các chương trình trọng tâm theo Nghị quyết Đại hội đại biểu Đảng bộ huyện lần thứ XV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bồi thường, hỗ trợ, tái định cư khi Nhà nước thu hồi đất (đợt 2) để thực hiện dự án: Đầu tư cơ sở hạ tầng Cụm công nghiệp Cam Tuyền; Hạng mục: Đường giao thông tuyến 2 và tuyến 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Nghị quyết 19-NQ/TW ngày 25/10/2017 của BCH Trung ương Đảng khóa X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ận động giải phóng mặt bằng xây dựng công trình Khu tái định cư phục vụ Dự án cao tốc Vạn Ninh - Cam Lộ,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mục đích sử dụng đất: Nguyễn Văn Trường - Nguyễn Thị S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sao lục hồ sơ cấp Giấy chứng nhận quyề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rước thời hạn đối với viên chức lập thành tích xuất sắc trong thực hiện nhiệm vụ: Lê Thị Ái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3/9/2024 đến ngày 27/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và kết quả thực hiện chiến lược quốc gia về cách mạng công nghiệp lần thứ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Thông báo kết luận và nhiệm vụ UBND tỉnh giao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ỉ đạo tổ chức các hoạt động hưởng ứng Chiến dịch Làm cho thế giới sạch hơ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hỗ trợ kinh phí xây dựng hạng mục Tường rào của Đền thờ Vua Hàm Nghi và các tướng sỹ Cần V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Lê Thị Mỹ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Nguyễn Ngọc Ph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Lê Mạnh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Dân vận chính quyền quý 3 năm 2024, phương hướng nhiệm vụ quý 4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huyển đổi số trong hoạt động của cơ quan Nhà nước huyện Cam Lộ 9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công dân (Các hộ dân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hướng dẫn giải quyết một số khó khăn, vướng mắc trong quá trình thực hiện GPMB công trình: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1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hướng dẫn giải quyết một số khó khăn, vướng mắc trong quá trình thực hiện GPMB công trình: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ực hiện Thông báo số 2220/TB-VP ngày 17/9/2024 của Văn phòng UBND tỉnh Thông báo Kết luận của Phó Chủ tịch Thường trực UBND tỉnh Hà Sỹ Đồng tại cuộc họp giải quyết vướng mắc liên quan đến công tác giải phóng mặt bằng các dự án trọng đi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iều chỉnh nhiệm vụ Điều chỉnh cục bộ Quy hoạch vùng huyện Cam Lộ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TTr-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phê duyệt quy hoạch VP giai đoạn 2021-2026, 2026-203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BB-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iên bản V/v họp công khai bản kê khai tài sản, thu nh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Điều chỉnh nhiệm vụ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8/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thực hiện Kết luận số 91-KL/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quyết định chuyển mục đích sử dụng đất: Thái Tăng Ánh - Võ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0/2024 đối với ông (bà): Nguyễn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iến độ thực hiện Chương trình bố trí dân cư năm 2024 theo Nghị quyết 34/2023/NQ-HĐND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u thập, cập nhật, chỉnh sửa thông tin về người lao động gắn với cơ sở dữ liệu quốc gia về dân cư trên địa bàn huyện Cam Lộ giai đoạn 2023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Nghị định số 19/2019/NĐ-CP ngày 19/02/2019 của Chính phủ về họ, hụi, biêu, p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dự thảo Thông tư ban hành và dự thảo Quy chuẩn kỹ thuật quốc gia về công trình kiểm soát tải trọng x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quy định chi tiết và hướng dẫn thi hành một số Điều của Luật Đường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đối với các dự thảo Nghị định, Thông tư quy định về hoạt động vận tải đường bộ và đào tạo, sát hạch lái x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ôi bố trí chức danh Chính trị viên phó Ban chỉ huy Quân sự xã Cam Thành (Lê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góp ý vào dự thảo Thông tư quy định nghiệp vụ lưu trữ tài liệu lưu trữ s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xử lý đơn thư của bà Lê Thị Mỹ Hạnh, Thường trú tại thôn Cam Vũ 2,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Hệ thống vỉa hè đường Tôn Thất Thuyết,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đơn giản hóa thủ tục hành chính nội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uyển dụng và bổ nhiệm Chỉ huy trưởng Ban chỉ huy Quân sự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ờng công tác bảo quản, bảo vệ an toàn tài liệu lưu trữ trong mùa mưa b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đề xuất công trình đầu tư công trung hạn giai đoạn 2026-2030 lĩnh vực văn ho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C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điện V/v tập trung khẩn trương triển khai ứng phó áp thấp nhiệt đới có khả năng mạnh lên thành bão và mưa l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9;một số nhiệm vụ trọng tâm tháng 10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danh mục kế hoạch bảo trì công trình đường bộ huyện Cam Lộ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ổn định dân cư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Ngọc V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D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5/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hủ động triển khai công tác phòng, chống dịch bệnh sốt xuất huyết dengu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quản lý tài liệu lưu tr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ủ trương thực hiện gói thầu: Kiểm toán độc lập công trình Đường nối thị trấn Cam Lộ với các vùng trọng điểm kinh tế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mô hình xã trong sạch về ma t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ổng hợp các trường hợp nợ đọng tiền thuê đất của đơn vị SNCL</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10 năm thực hiện Nghị định số 120/2013/NĐ-CP ngày 09/10/2013 của Chính phủ quy định xử phạt vi phạm hành chính trong lĩnh vực quốc phòng, cơ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6, năm 2024 (01 lô đất thuộc khu dân cư phía Tây đường vào thôn Phan Xá,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Xây dựng CSHT khu dân cư xã Cam Thanh (nay xã Thanh A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Xây dựng CSHT khu dân cư khu phố 4, thị trấn Cam Lộ; Hạng mục: Đường giao thông và san n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iều chỉnh cục bộ quy hoạch chi tiết tỷ lệ 1/500 Cụm công nghiệp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Khắc phục, sửa chữa đập Tân Xuân,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Hệ thống đường giao thông nông thôn xã Thanh An; Hạng mục: Đường giao thông các thôn Phi Thừa và Kim Đ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Cụm thông tin tuyên truyền trung tâm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Điều chỉnh và mở rộng quy hoạch chi tiết tỷ lệ 1/500 Cụm công nghiệp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Trung tâm văn hóa &amp; HTCĐ thôn An Bình,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Hệ thống thoát nước phần hạ lưu cống qua đường ĐT58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vào thôn Lâm Lang,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Hệ thống vỉa hè đường Hàm Nghi, thị trấn Cam Lộ (Giai đoạn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Hệ thống vỉa hè đường Hàm Nghi, thị trấn Cam Lộ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Khu luyện tập thể thao ngoài trời Bàu Ra,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đối với chức danh Chủ tịch Hội Người cao tuổi xã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ôi xếp phụ cấp chức danh Chủ tịch Hội Người cao tuổi xã Cam Thủy (Nguyễn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4/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kiến nghị của bà Hoàng Thị Nhị liên quan đến giải phóng mặt bằng Dự án cao tốc đoạn Vạn Ninh -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C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điện V/v chủ động ứng phó áp thấp nhiệt đới có khả năng mạnh lên thành b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Trần Viết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Phạm Hồng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Phạm Văn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ập danh sách phục vụ điều tra xã hội học xác định chỉ số cải cách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đo lường sự hài lòng của người dân đối với sự phục vụ của cơ quan hành chính nhà nướ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1/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văn bản triển khai thực hiện Chỉ thị số 32/CT-TTg ngày 04/9/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kiểm soát thủ tục hành chính, triển khai cơ chế một cửa, một cửa liên thông và thực hiện thủ tục hành chính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thẩm định và phê duyệt kế hoạch lựa chọn nhà thầu khảo sát, thiết kế bản vẽ thi công Dự án: Trồng, bảo vệ, phát triển rừng và cơ sở hạ tầng phục vụ bảo tồn và phát triển bền vững các khu bảo tồn thiên nhiên Đakrông và Bắc Hướng Hóa tỉnh Quảng Trị. Hợp phần do UBND huyện làm chủ đầu tư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 Nguyễn Anh Tuấn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Văn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Thã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thống kê, đánh giá hiện trạng cầu yếu trên các tuyến đường do địa phương quả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tiếp thu ý kiến các đơn vị về Điều chỉnh Quy hoạch xây dựng vùng huyện Cam Lộ, tỉnh Quảng Trị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thanh tra, tiếp công dân, giải quyết KN, TC Quý III và 9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6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PCTN, tiêu cực Quý III và 9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2/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thông tin người dân được trợ giúp pháp lý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hệ thống cấp điện tại khu vực làng nghề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6/9/2024 đến ngày 20/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5, năm 2024 (01 lô đất từ đường Lê Lợi đến đường Dương Văn A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à bổ nhiệm cán bộ quản lý trường học: Vũ Đăng K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ấp Tài khoản sử dụng phần mềm hộ tịch để thực hiện liên thông điện tử TTH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hồ sơ xây dựng dự án Luật sửa đổi bổ sung một số điều của Luật Chất lượng sản phẩm hàng ho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Nghị định sửa đổi, bổ sung Nghị định số 95/2014/NĐ-CP ngày 17/10/201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của UBND tỉnh thực hiện Quyết định số 709/QĐ-TTg ngày 23/7/2024 của TTg Chính phủ và Kế hoạch số số 141-KH/TU ngày 16/4/2024 của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4/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ự thảo Quyết định quy định hỗ trợ cho người có đất thu hồ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Đề án điều chỉnh vị trí việc làm của Trung tâm Văn hóa thông tin - Thể dục thể thao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1 năm thực hiện Kế hoạch số 159/KH-UBND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ý kiến về quy hoạch chung xây dựng các xã Cam Chính, Cam Hiếu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iều chỉnh kết quả lựa chọn nhà thầu gói thầu số 5: Xây lắp công trình + thiết bị thuộc công trình: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huy động, sử dụng và thanh toán, quyết toán tổng thể nguồn lực chi cho phòng, chống dịch Covid-19 giai đoạn 2020-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nhu cầu vốn đầu tư công trung hạn giai đoạn 2026 - 2030 đối với lĩnh vực bố trí dân c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tiêu chí nước sạch trong xây dựng NTM, nông thôn mới nâng cao và rà soát, cập nhật Kế hoạch phòng chống thiên tai giai đoạn 2021-2025 và Phương án ứng phó thiên tai theo cấp độ rủi ro thiên tai các c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sử dụng nguồn vốn kết dư của dự án Khắc phục khẩn cấp sạt lỡ bờ sông Thạch Hãn đoạn qua thị xã Quảng Trị và huyện Triệu Ph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lập hồ sơ cấp phép môi trường, đăng ký môi trường và báo cáo công tác bảo vệ môi trường đối với các cơ sở sản xuất kinh doanh, dịch vụ, trang trại đang hoạt động theo quy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Nghị quyết phê duyệt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ng hợp số liệu báo cáo tài sản KCHT trong Cụm công nghiệp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ông bố, rà soát, đơn giản hóa thủ tục hành chính nội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5/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quy hoạch sử dụng đất của dự án đầu tư Nhà máy sản xuất và chế biến hàng nông lâm sản của Công ty TNHH Xuất nhập khẩu Hoàng Dũng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Trường Mầm non Hoa Hồng; Hạng mục: Cải tạo sửa chữa dãy nhà 3 phòng học điểm trường Hiếu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Trường TH&amp;THCS Tân Lâm; Hạng mục: Sơn, sửa tường, hệ thống điện dãy nhà 2 tầng (dãy nhà B), san gạt mặt bằng sân thể dục tại điểm trường THC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Trường Mầm non Bình Minh; Hạng mục: Bếp ăn bán trú tại điểm trung tâm (điểm trường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thiết kế bản vẽ thi công và dự toán xây dựng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Kênh Bàu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Tổ kiểm tra cấp giấy phép môi trường của Dự án trại chăn nuôi gà công nghiệp tại thôn Minh chính, xã Cam Chính, huyện Cam Lộ, tỉnh Quảng Trị - Nguyễn Hùng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D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ung cấp thông tin, dữ liệu phục vụ công tác "Xây dựng hệ thống thông tin và nhà ở và thị trường BĐS quý III năm 2024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cải cách hành chính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bổ sung kinh phí thực hiện chế độ phụ cấp khu vực cho cán bộ công nhân viên chức công tác tại các xã thuộc khu vực I, II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Hồ Trọng Sơn - Nguyễn Thị Khánh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chung xây dựng xã Cam Nghĩa,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chung xây dựng xã Cam Tuyền,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vắc xin tiêm phòng gia súc, gia cầm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kê số liệu tuyển dụng và quản lý sinh viên tốt nghiệp xuất sắc, cán bộ khoa hoc trẻ theo Nghi đinh 140/2017/NĐ-C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công tác nghiệm thu hoàn thành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Phó Trưởng phòng Kinh tế - Hạ tầng (Ngô Thanh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ổ chức An cư kiết hạ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Phó Trưởng phòng Nội vụ (Nguyễn Thị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Phó giám đốc Trung tâm Văn hóa thông tin - Thể dục thể thao huyện (Nguyễn Th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Chu Tha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danh mục dự án đầu tư công mở mới giai đoạn 2026 - 2030 (giai đoạn 2 Đề án vùng nguyên liệ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hực hiện báo cáo nợ đọng xây dựng cơ bản trong xây dựng nông thôn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nhân lực, vật tư, phương tiện phục vụ diễn tập PCLB &amp; TKC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xử phạt vi phạm hành chính trong lĩnh vực Kế hoạch và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kế hoạch vốn đầu tư công trung hạn 2021-2025, 2026-2030 Dự án Cấp nước sạch và Quản lý tài nguyên nước tại ba xã miền núi Cam Chính - Cam Nghĩa - Cam Tuyền, huyện Cam Lộ, tỉnh Quảng Trị, sử dụng vốn ODA viện trợ không hoàn lại của Chính phủ nước Cộng hòa Ital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Ngọc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v Rà soát điều chỉnh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nhân viên (Trần Thị Hải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Ngô Thanh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Ban Chỉ đạo rà soát hộ nghèo, hộ cận nghèo; xác định hộ làm nông nghiệp, lâm nghiệp và ngư nghiệp có mức sống trung bình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Kim T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Mai Vĩnh Thế - Nguyễn Thị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ị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hỗ trợ phần kinh phí để thực hiện dự án: Điều chỉnh quy hoạch chung thị trấn Cam Lộ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Thông báo số 77/TB-VPCP ngày 01/3/2024 của Văn phòng Chính phủ (báo cáo tháng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nhiệm vụ khảo sát và dự toán khảo sát, thiết kế bước thiết kế bản vẽ thi công Dự án: Trồng, bảo vệ, phát triển rừng và cơ sở hạ tầng phục vụ bảo tồn và phát triển bền vững các khu bảo tồn thiên nhiên Đakrông và Bắc Hướng Hóa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ến nghị của ông Nguyễn Ngọc Giao trú tại thôn Định Xá,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UBND huyện V/v đề nghị bổ sung danh mục công trình, dự án vào Kế hoạch sử dụng đất năm 2024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ường Tiểu học Cam Tuyền; Hạng mục: Phòng học đa chức năng và nhà xe, sân lát gạch tại điểm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điều chỉnh chức năng, nhiệm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Tường V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Phạm Văn Ti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hàng tháng đối với ông (bà): Nguyễn Văn P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Văn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ảo luận xây dựng dự toán NSNN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ự toán kinh phí thực hiện công tác đào tạo nghề cho lao động nông thô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chỉ tiêu số người làm việc tại các đơn vị sự nghiệp giáo dục thuộc UBND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9/2024 đối với ông (bà): Nguyễn Văn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ồ Thị Đ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Phan Thị Diế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Nguyễn Thị N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Nguyễn Thị Nậ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Lê Thị E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Võ Văn To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Thị T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S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Chu Tha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Bùi Văn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Đ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Hải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Bùi S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kiện toàn Ban Chỉ đạo giảm nghèo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ổ biến Luật Giá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Nghị quyết số 119/2023/NQ-HĐND ngày 07/12/2023 của HĐND tỉnh Quảng Trị về "Chính sách hỗ trợ người tham gia làm việc ở nước ngoài theo hợp đồng và hỗ trợ lao động hết hạn hợp đồng trở về nước có giao kết hợp đồng lao động trên địa bàn tỉnh Quảng Trị đối với dân tộc thiểu số; người lao động thuộc hộ nghèo, cận nghèo; Lực lượng vũ trang xuất ngũ; thân nhân người có công với cách mạng trên địa bàn tỉnh Quảng Trị giai đoạn 2024 - 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iến độ điều tra nhu cầu học nghề, chuyển đổi nghề năm 2024 và báo cáo số liệu điều tra lao động năm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trạng số lớp, số học sinh, cán bộ quản lý, giáo viên,nhân viên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 - 2025, tầm nhìn đến năm 2030" năm 2024 (Báo cáo tháng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đôn đốc thực hiện các nhiệm vụ của Đề án 06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 hoạch thực hiện và kiến nghị đề xuất giải quyết các khó khăn, vướng mắc công tác GPMB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bổ sung vào kế hoạch sử dụng đất năm 2024 huyện Cam Lộ để đấu giá quyền sử dụng đất, phục vụ thu hút đầu tư trong quy hoạch sử dụng đất đến năm 2030 của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tham gia ý kiến đối với đề xuất dự án của Công ty Tập đoàn DABACO Việt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và cung cấp danh sách tài khoản thực hiện báo cáo kiểm soát thủ tục hành chính, chứng thực điện tử, xử lý phản ánh kiến nghị trên Cổng Dịch vụ công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tập huấn về chính sách tiền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quy hoạch cán b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công nhận các tập thể và cá nhân đạt giải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Luật sửa đổi, bổ sung một số điều của Luật Quy hoạch, Luật Đầu tư, Luật Đầu tư theo phương thức đối tác công tư và Luật Đấu thầ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7/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nội dung đề nghị của UBND xã Cam Nghĩa về phối hợp xử lý, giải quyết KN liên quan đến HTX SX KDDV tổng hợp Đoàn K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ác hộ dân thôn Phan Xá Phường,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bổ sung đề cương nhiệm vụ, phương án và dự toán công tác khảo sát, lập Báo cáo nghiên cứu khả thi công trình: Khu tái định cư phục vụ Dự án thành phần đoạn Vạn Ninh - Cam Lộ thuộc dự án xây dựng công trình đường bộ cao tốc Bắc - Nam phía Đông giai đoạn 2021 - 2025,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Phạm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Quang Đằng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1/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Kế hoạch triển khai thực hiện Nghị quyết số 56/2024/NQ-HĐND ngày 11/7/2024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giám sát việc thực hiện Chương trình mục tiêu quốc gia giảm nghèo bền vữ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t luận của Phó Chủ tịch Thường trực UBND tỉnh Hà Sỹ Đồng, Trưởng Ban Chỉ đạo Chương trình phát triển lâm nghiệp bền vững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ủ động thực hiện công tác bố trí, ổn định dân cư trước mùa mưa b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GCNDĐK-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chứng nhận đủ điều kiện cửa hàng bán lẻ LPG chai: CỬA HÀNG GAS THÀNH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thực hiện các Kết luận của Thường trực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ấp hành các bản án, quyết định của Tòa án về vụ án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nhu cầu và nguồn thực hiện cải cách tiền l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9/9/2024 đến ngày 13/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Hội nghị đối thoại giữa Chủ tịch UBND huyện với thanh ni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xin ý kiến chỉ đạo về GPMB công trì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quản lý, vận hành hệ thống điện chiếu sáng công cộng đô th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và rà soát, điều chỉnh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8/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ông tin, tuyên truyền, phổ biến thực hiện cấp Phiếu lý lịch tư pháp trên ứng dụng VNeI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ứng phó khẩn cấp dịch bệnh LML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ẩm định đồ án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C-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10 năm thực hiện Quyết định số 81/2014/QĐ-TTg, ngày 31/12/2014 của Thủ tướng Chính phủ "Về việc phối hợp giữa các Bộ, ngành, Ủy ban nhân dân các cấp với các cấp Hội Nông dân Việt Nam trong việc tiếp công dân, giải quyết khiếu nại, tố cáo của nông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thẩm định điều chỉnh, bổ sung dự án: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ung cấp tài khoản mới trên hệ thống Một cửa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hiện kết luận thanh tra về chấp hành các quy định của pháp luật về quản lý một số ngành nghề đầu tư kinh doanh có điều kiện về ANTT; quản lý, sử dụng con dấu; quản lý căn cước công dân, cơ sở dữ liệu quốc gia về dân cư và cơ sở dữ liệu căn cước công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đăng ký lịch làm việc với UBND tỉnh về công tác GPMB cao t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thông qua hồ sơ pháp lý của di tí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các biện pháp ngăn chặn, khống chế bệnh Lở mồm long móng trên đàn gia s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Dự thảo Nghị quyết phê duyệt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Văn Long - Lê Thị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Chí Định - Mai Thị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Văn Thọ - Nguyễn Thị Thỉ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6/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NQ 55/2024/NQ-HĐN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BCĐ-AT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đảm bảo ATTP Tết Trung th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bà Hoàng Thị N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hồ sơ giải quyết kiến nghị, tố cáo của bà Nguyễn Thị Tường V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Nợ đọng xây dựng cơ bản trong xây dựng nông thôn mới nâng c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bổ sung danh mục công trình, dự án vào Kế hoạch sử dụng đất năm 2024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tình hình KT-XH, QP-AN 9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pháp luật về tiếp công dân và giải quyết khiếu nại, tố cáo của Chủ tịch Ủy ban nhân dâ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của UBND huyện về việc điều chỉnh hiệu lực các Thông báo thu hồi đất để GPMB các công trình, dự án đang thực hiện dỡ dang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hạng các đơn vị trường học thuộc UBND huyện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kế hoạch đầu tư công trung hạn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hồ sơ thu hồi đất, lập phương án sử dụng đất đối với phần diện tích bàn giao địa phương của Công ty TNHH MTV Lâm nghiệp Đường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những vấn đề người dân chưa hài lòng kế quả xây dựng huyện NTM nâng cao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chăm sóc, phòng trừ sâu bệnh hại cây trồng trong mùa mưa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TB-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quả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hực hiện Kế hoạch số 92/KH-UBND ngày 26/04/2024 của UBND tỉnh Quảng Trị về triển khai thực hiện Nghị quyết số 29/NQ-CP ngày 08/03/2024 của Chính phủ và Kế hoạch số 121-KH/TU ngày 05/12/2023 của Ban Thường vụ Tỉnh ủy thực hiện Kết luận số 61-KL/TW ngày 17/08/2023 của Ban Bí thư về tiếp tục thực hiện chỉ thị 13-CT/TW ngày 12/01/2017 của Ban Bí thư về tăng cường sự lãnh đạo của Đảng đối với công tác quản lý, bảo vệ và phát triển rừ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bổ sung danh mục dự án thu hồi đất, chuyển mục đích sử dụng đất vào kế hoạch sử dụng đất năm 2024 của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ề việc mời báo cáo viên tập huấn về công tác cải cách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điều chỉnh quy hoạch chi tiết phân lô đất ở tại xã Cam Nghĩ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Luật Đầu tư công sửa đổ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phê duyệt vị trí việc làm trong các cơ sở giáo dục công lập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hính sách, pháp luật về quản lý, sử dụng, sắp xếp lại tài sản công là cơ sở nhà, đất của các cơ quan, tổ chức, đơn vị thuộc phạm vi của huyện giai đoạn 201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mô hình thí điểm trồng cây đàn hương xen canh tại 02 xã Cam Tuyền, Thanh A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phục vụ khai giảng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 định của Luật Đầu tư công đối với nguồn thu hợp pháp của các cơ quan nhà nước, đơn vị sự nghiệp công lập dành để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ường TH&amp;THCS Tân Lâm, Hạng mục: Sơn, sửa tường, hệ thống điện dãy nhà 2 tầng (dãy nhà B), san gạt mặt bằng sân thể dục tại điểm trường THCS</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rà soát, quản lý, giám sát tình hình triển khai các dự án sử dụng vốn ngoài ngân sách đã được cấp chủ trương đầu tư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Trần Văn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Kim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ân quyền cán bộ khai thác số liệu trên Hệ thống TTGQTTHC tỉnh phục vụ công tác báo cáo kiểm soát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tên miền phục vụ Hệ thống Theo dõi nhiệm vụ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thí điểm cấp Phiếu lý lịch tư pháp qua ứng dụng VNeI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ường Tiểu học và Trung học cơ sở Cam Nghĩa, huyện Cam Lộ; Hạng mục: Nhà 02 tầng 04 phò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2/9/2024 đến ngày 06/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4/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bổ sung kế hoạch vốn đầu tư công trung hạn 2021-2025 dự án Cấp nước sạch và Quản lý tài nguyên nước tại ba xã miền núi Cam Chính - Cam Nghĩa - Cam Tuyền, huyện Cam Lộ, tỉnh Quảng Trị, sử dụng vốn ODA viện trợ không hoàn lại của Chính phủ nước Cộng hòa Ital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Thị Diễ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0/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Nâng cấp, tôn tạo nghĩa trang liệt sỹ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Rà soát hộ nghèo, hộ cận nghèo; xác định hộ làm nông nghiệp, lâm nghiệp và ngư nghiệp có mức sống trung bình cuối năm 2024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Mai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oàng Gia H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Ph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Mai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Bá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Hải D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Du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hàng tháng đối với ông (bà): Bùi Tiến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iêm phòng khẩn cấp vắc xin phòng bệnh Lở mồm long móng cho đàn trâu b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C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Đ về việc Khẩn trương triển khai ứng phó với cơn bão số 03 (bão Yag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 /v nghỉ hưu để hưởng chế độ bảo hiểm xã hội: Nguyễn Thị Mi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0/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các nhiệm vụ của Đề án 06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dự toán công trình: Khu tái định cư phục vụ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5/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Thanh T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nguồn kinh phí đối ứng thực hiện các Chương trình MTQ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cải cách tiền lương theo Nghị định số 73/2024/NĐ-CP ngày 30/6/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ân quyền cán bộ khai thác số liệu trên Hệ thống TTGQTTHC tỉnh phục vụ công tác báo cáo kiểm soát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2/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sơ kết 05 năm thực hiện Nghị định số 19/2019/NĐ-CP ngày 19/02/2019 của Chính phủ về họ, hụi, biêu, p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9/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ý kiến về nội dung biên bản ghi nhớ giữa huyện Cam Lộ và tỉnh Jeollanam, Hà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ân bổ vắc xin, hóa chất từ nguồn dự trữ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3/UBND-HK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ăng ký diện tích thực hiện trồng rừng thay thế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ban hành Quy định về quản lý chất thả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thiết kế dự toán công trình trồng rừng phòng hộ năm 2024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iếp nhận vào công chức cấp xã không qua thi tuyển (Lê Thị Loan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nguồn kinh phí thực hiện chế độ phụ cấp cho lực lượng Công an viên đã được bố trí trong dự toán hàng năm (từ năm 2014-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xây dựng Điều chỉnh bảng giá các loại đất định kỳ 05 năm (202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4/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đơn kiến nghị của bà Lê Thị Mỹ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chiết xuất dầu FO-R từ cao su phế thải của Công ty Cổ phần xử lý phế liệu rắn Miền Trung (CCN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9/2024</w:t>
            </w:r>
          </w:p>
        </w:tc>
      </w:tr>
    </w:tbl>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9:00Z</dcterms:created>
  <dc:creator>Admin</dc:creator>
  <dc:description/>
  <dc:language>en-US</dc:language>
  <cp:lastModifiedBy>Admin</cp:lastModifiedBy>
  <dcterms:modified xsi:type="dcterms:W3CDTF">2024-12-25T03:04:00Z</dcterms:modified>
  <cp:revision>3</cp:revision>
  <dc:subject/>
  <dc:title/>
</cp:coreProperties>
</file>