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ANH MỤC THÔNG TIN PHẢI CÔNG KHAI THÁNG 8 NĂM </w:t>
      </w:r>
      <w:r>
        <w:rPr>
          <w:rFonts w:cs="Times New Roman" w:ascii="Times New Roman" w:hAnsi="Times New Roman"/>
          <w:b/>
          <w:sz w:val="26"/>
          <w:szCs w:val="26"/>
          <w:lang w:val="vi-VN"/>
        </w:rPr>
        <w:t>202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183" w:type="dxa"/>
        <w:jc w:val="left"/>
        <w:tblInd w:w="-20" w:type="dxa"/>
        <w:tblLayout w:type="fixed"/>
        <w:tblCellMar>
          <w:top w:w="75" w:type="dxa"/>
          <w:left w:w="150" w:type="dxa"/>
          <w:bottom w:w="75" w:type="dxa"/>
          <w:right w:w="150" w:type="dxa"/>
        </w:tblCellMar>
      </w:tblPr>
      <w:tblGrid>
        <w:gridCol w:w="724"/>
        <w:gridCol w:w="1134"/>
        <w:gridCol w:w="992"/>
        <w:gridCol w:w="709"/>
        <w:gridCol w:w="6662"/>
        <w:gridCol w:w="1418"/>
        <w:gridCol w:w="1417"/>
        <w:gridCol w:w="1134"/>
        <w:gridCol w:w="993"/>
      </w:tblGrid>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T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Cơ qua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Ngày ban hành</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rích y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Hình thức</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b/>
                <w:b/>
                <w:sz w:val="14"/>
                <w:szCs w:val="14"/>
              </w:rPr>
            </w:pPr>
            <w:r>
              <w:rPr>
                <w:b/>
                <w:sz w:val="14"/>
                <w:szCs w:val="14"/>
              </w:rPr>
              <w:t>Địa chỉ công khai</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hời hạn công khai</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hời điểm công khai</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2/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òng ngừa tội phạm lừa đảo chiếm đoạt tài sả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òng ngừa tội phạm lừa đảo chiếm đoạt tài sản trong quản lý mở tài khoản ngân hà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0/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ngăn chặn hoạt động mua/bán tài khoản thanh toán của học sinh, sinh v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8/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các tiểu thương kinh doanh tại chợ Phiên, chợ Ngã Tư Sò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ồ Thị Ng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Nguyễn Thị H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Việt - Nguyễn Thị Lệ Ch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1/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Tờ trình của các hộ dân thôn Trương Xá,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2/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xây dựng mô hình nghiệp vụ tại Trung tâm dữ liệu Quốc gi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hường xuyên đối với công chức cấp xã (Trần Minh Hải -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5/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ử thành viên tham gia HĐTĐ phương án sử dụng đấ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019/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ủ trương thực hiện gói thầu: Kiểm toán độc lập công trình Đường nối thị trấn Cam Lộ với các vùng trọng điểm kinh tế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8/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ỗ trợ bảo vệ thi công theo Kế hoạch số 138/KH-UBND ngày 23/8/2024 của UBND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6/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bà Lê Thị Mỹ H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4/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các hộ dân thôn Phan Xá Phường, xã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3/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nội dung tiếp công dân ông Vũ Minh H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4/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H tổng vệ sinh, khử trùng, tiêu độc môi trường đợt 2/2024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3/UBND-TTQ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xin ý kiến về giá sử dụng bến bãi và diện tích bán hàng tại chợ trên địa bàn tỉnh Quảng Trị theo QĐ số 04/2018/QĐ-UBND ngày 25/0/2018</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4/UBND-BCHQ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công tác chuẩn bị diễn tập PCLB-TKCN huyệ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Đình Phương Tâ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Trần Thế Lĩ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80/QĐ-XP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Mai Chiếm Th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4/TTr-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đề nghị nâng lương thường xuyên cho Nhân v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Quyết định về việc hỗ trợ kinh phí chăm sóc, nuôi dưỡng đối với ông (bà): Nguyễn Ti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Trần Thị L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Ti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Nguyễn Thị Giỏ</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chấm dứt và thu hồi tiền trợ cấp xã hội hàng tháng do trùng hưởng chế độ tuất liệt sỹ đối với ông: Nguyễn Hưng Th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thực hiện chính sách thu hút lao động trẻ về làm việc tại Hợp tác xã nông nghiệp năm 2024 theo Nghị quyết số 68/2022/NQ-HĐND ngày 18/10/2022 của HĐ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viên chức sự nghiệp giáo dục: Phan Thị Hồng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3/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xin bổ sung kế hoạch vốn năm 2024 cho dự án: Trường Tiểu học và Trung học cơ sở Cam Thuỷ, huyện Cam Lộ; Hạng mục: Nhà đa nă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5/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ập hồ sơ thu hồi đất, lập phương án sử dụng đất đối với phần diện tích bàn giao của Công ty TNHH MTV Lâm nghiệp Đường 9</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bố trí và xếp phụ cấp đối với người hoạt động không chuyên trách, chức danh Thú y xã Cam Tuyền (Nguyễn Tân Quố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khen thưởng thành tích trong thực hiện công tác Bảo hiểm y tế học sinh năm học 202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5/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các hoạt động kỷ niệm 80 năm Ngày thành lập Quân đội nhân dân Việt Nam (22/12/1944 - 22/12/2024) và 35 năm Ngày hội Quốc phòng toàn dân (22/12/1989 - 22/12/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9/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về việc triển khai thực hiện Thông báo số 363/TB-VPCP ngày 06/8/2024 của Văn phò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7/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và cung cấp danh sách tài khoản thực hiện báo cáo kiểm soát thủ tục hành chính, chứng thực điện tử, xử lý phản ánh kiến nghị trên Cổng Dịch vụ công quốc gi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7/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công tác bảo đảm trật tự, an toàn giao thông trong dịp nghỉ Lễ Quốc khánh 2/9 và tháng cao điểm an toàn giao thông cho học sinh đến tr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0/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tham gia lớp bồi dưỡng công tác CCHC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ổ chức tập huấn các Chỉ số PAR INDEX, PAPI, SIPAS, PC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ố trí kinh phí mua sắm tài sản phục vụ công tác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Đường giao thông nông thôn xã Cam Chính; Hạng mục: Nâng cấp tuyến giao thông thôn Mai Trung (thôn Mai Lộc 3 cũ)</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Nhà thiếu nhi huyện Cam Lộ; Hạng mục: Sửa chữa nhà làm việc và sân lát gạc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anh lý tài sản Trường TH&amp;THCS Lê Thế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nâng bậc lương thường xuyên đối với công chức cấp xã (Nguyễn Hương Giang - Cam Th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hường xuyên đối với công chức cấp xã (Nguyễn Thanh Long -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mức phụ cấp đối với người hoạt động không chuyên trách, chức danh Phó chỉ huy trưởng Ban CHQS xã Cam Thành: Thái Tăng Nhật T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viên chức sự nghiệp giáo dục: Võ Thị Thu Thả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viên chức sự nghiệp giáo dục: Trần Thị Sông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viên chức sự nghiệp giáo dục: Trần Thị Hạ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viên chức sự nghiệp giáo dục: Phạm Thị Th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viên chức sự nghiệp giáo dục: Trần Thị Nam 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viên chức sự nghiệp giáo dục: Nguyễn Hải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viên chức sự nghiệp giáo dục: Tống Đức L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viên chức sự nghiệp giáo dục: Nguyễn Thị M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viên chức sự nghiệp giáo dục: Trần Thị Tá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viên chức sự nghiệp giáo dục: Trương Thị Kim Li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viên chức sự nghiệp giáo dục: Nguyễn Thị Thanh M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viên chức sự nghiệp giáo dục: Lê Hữu C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QĐ V/v điều động viên chức sự nghiệp giáo dục: Lê Hoài Na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viên chức sự nghiệp giáo dục: Nguyễn Thị Hu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viên chức sự nghiệp giáo dục: Hoàng Thị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viên chức sự nghiệp giáo dục: Nguyễn Thị Tuyết Nh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09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động viên chức sự nghiệp giáo dục: Hồ Duy B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16/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văn bằng, chứng chỉ</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1/UBND-NH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Nghị định số 100/2024/NĐ-CP ngày 26/7/2024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2/UBND-NH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Quyết định số 10/2024/QĐ-TTg ngày 15/7/2024 của Thủ tướ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ính chính Quyết định số 2662/QĐ -UBND ngày 22/12/2023 của UBND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điều chỉnh, bổ sung Báo cáo kinh tế - kỹ thuật đầu tư xây dựng công trình: Trung tâm học tập cộng đồng kết hợp tránh lũ thôn Bình Mỹ, xã Cam T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Hồ Thị Tuyết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Nguyễn Anh Thành - Hoàng Thành L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đất GCNQSD đất: Nguyễn Thanh Thành - Nguyễn Thị Hằng Ng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Hồ Xuân Khánh - Võ Thị Hoà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Hồ Văn Hùng - Nguyễn Thị Thanh Lịc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Trương Quốc Anh - Hoàng Thị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Quảng - Lê Thị Tr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giải trình ý kiến cử tri trước và sau kỳ họp thứ bảy, Quốc hội khóa XV</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00/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giải ngân nguồn vốn sự nghiệp các Chương trình MTQG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9/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danh sách các tài khoản có nhu cầu tra cứu, khai thác, xác thực, sử dụng các dịch vụ trên CSDLQGVDC trong quá trình giải quyết hồ sơ TTHC trên Hệ thống thông tin giải quyết TTHC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8/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đề xuất điều chỉnh dự toán NSNN theo Nghị quyết số 111/2024/QH1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ành lập Tổ công tác hỗ trợ thực hiện chương trình mục tiêu quốc gia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8/2024 đối với ông (bà): Hoàng Thị 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4/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ải quyết, trả lời đơn thư của bà Trần Thị Hiền (lầ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3/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Dự án Luật Đường sắt (sửa đổ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2/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kinh phí thực hiện chính sách bảo vệ và phát triển đất trồng lúa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Lê Ngọc Thắ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Hồ Thị Nh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Lê Ngọc Thắ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Trần Văn Đắ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Trần Thị Huyền Tr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Nguyễn Văn Châ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6/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ị trí, hướng tuyến dự án "Trạm cắt 500kV Quảng Trị 2 và các đường dây 500kV đấu nố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QĐ-BTC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ân công nhiệm vụ thành viên Ban Tổ chức Hội thi sáng tạo Kỹ thuật huyện Cam Lộ Lần thứ II (2024-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Trần Văn Đắ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Hồ Quảng Thọ</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7/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ề xuất đơn vị quản lý, sử dụng công trình: Đường giao thông liên huyện Gio Linh - Cam Lộ (dự án BIIG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5/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thỏa thuận hướng tuyến đường dây của dự án "Đường dây 500kV Lao Bảo - Trạm cắt 500kV Quảng Trị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ấm dứt hợp đồng thi công xây dựng công trình: Khu tái định cư phục vụ Dự án thành phần đoạn Vạn Ninh - Cam Lộ thuộc dự án xây dựng công trình đường bộ cao tốc Bắc - Nam phía Đông giai đoạn 2021 - 2025, đoạn qua địa bàn huyện Cam Lộ (khu vực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7/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ỗ trợ vắc xin và hóa chất phòng, chống dịch bệnh LML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phối hợp tiếp công dân phục vụ đại hội Đảng các cấ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8/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V/v cung cấp thông ti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điều chỉnh, bổ sung Báo cáo kinh tế - kỹ thuật đầu tư xây dựng công trình: Trường Tiểu học Cam Tuyền; Hạng mục: Phòng học đa chức năng tại điểm Bản Chù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6/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quy định của Bộ Chính trị về kiểm soát quyền lực, phòng, chống tham nhũng, tiêu cực trong hoạt động điều tra, truy tố, xét xử, thi hành 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42/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Tết Trung thu và tham dự Hội thi "Tìm hiểu về phòng, chống xâm hại trẻ em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2/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8/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chưa thanh lý xe ô tô (07 chổ) hiệu Mitsubishi của Văn phòng Huyện 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Nghị quyết số 102/2022/NQ-HĐND tỉnh về quy định nội dung và mức chi hỗ trợ sử dụng kinh phí sự nghiệp đối với Dự án 6: "Truyền thông và giảm nghèo về thông tin" thuộc Chương trình MTQG giảm nghèo bền vững giai đoạn 2021-2025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QĐ-BTC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ban hành Thể lệ Hội thi Sáng tạo Kỹ thuật huyện Cam Lộ lần thứ II (2024 -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0/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Công điện số 79/CĐ-TTg ngày 13/8/2024 của Thủ tướ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5/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hồ sơ xây dựng dự án Luật sửa đổi một số điều của các Luật do Bộ Tài chính soạn thả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91/UBND-TT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quán triệt, tổ chức thực hiện Công văn số 3786/UBND-NC ngày 20/8/2024 của UB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9/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dự thảo Thông tư Quy định danh mục và thời hạn định kỳ chuyển đổi vị trí công tác đối với công chức, viên chức trực tiếp tiếp xúc và giải quyết công việc thuộc lĩnh vực GTVT ở địa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việc thực hiện Công điện số 79/CĐ-TTg ngày 13/8/2024 của Thủ tướ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7/2024 đối với ông (bà): Lê Văn Ho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5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9/2024 đối với ông (bà): Trần Thị C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kinh phí chăm sóc và hỗ trợ kinh phí mai táng đối với đối tượng hưởng trợ giúp xã hội hàng tháng từ trần, kể từ ngày 01/9/2024 đối với ông (bà): Võ Văn Hù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2/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Nghị quyết Phiên họp Chính phủ Thường kỳ tháng 7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hẩm định nội bộ chủ trương đầu tư dự án: Cấp nước sạch và Quản lý tài nguyên nước tại ba xã miền núi Cam Chính - Cam Nghĩa - Cam Tuyền,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3/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BHYT học sinh năm học 2024 -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7/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ực lễ 2/9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KH-BTC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Hội thi sáng tạo Khoa học kỹ thuật huyện Cam Lộ lần thứ II (2024-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4/UBND-GDĐ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các khoản thu trong năm học 2024-2025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Báo cáo kinh tế - kỹ thuật đầu tư xây dựng Công trình: Trường Mầm non Bình Minh; Hạng mục: Bếp ăn bán trú tại điểm trung tâm (điểm trường mớ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9/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đề xuất nâng cấp Hệ thống báo cáo về đăng ký doanh nghiệp, hộ kinh doanh và hợp tác x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ân khai và thông báo hạng mục công trình từ nguồn thu sử dụng đất năm 2024 - Đợt 1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Hoàng Thụy Sỹ</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5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Nguyễn Thị Hả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Trần Thị Thú</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5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Văn Th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Hồ Công N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Hồ Thị Ho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Công nhận kết quả tuyển dụng viên chức vào làm việc tại Kho lưu trữ (thuộc phòng Nội vụ)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8/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mưu nội dung liên quan đến điều chỉnh hợp đồng xây d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0/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iều chỉnh nguồn vốn sự nghiệp năm 2024 thuộc Chương trình MTQG xây dựng NT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8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bảo đảm an toàn thông tin trong việc khai thác dữ liệu từ hệ thống CSDLQG về dân cư với Hệ thống thông tin giải quyết TTHC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thực hiện Quy định số 178-QĐ/TW ngày 27/6/2024 của Bộ Chính trị về kiểm soát quyền lực, phòng, chống tham nhũng, tiêu cực trong công tác xây dựng pháp luậ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thực hiện chính sách hỗ trợ di dời cơ sở chăn nuôi ra khỏi khu dân cư theo Nghị quyết số 160/2021/NQ-HĐND ngày 09/12/2021 của HĐ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xin hỗ trợ kinh phí đầu tư xây dựng công trình: Nhà 2 tầng 6 phòng học Trường MN Hướng Dương, thị trấn Cam Lộ,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sơ kết 5 năm thực hiện Chỉ thị số 39-CT/TW, ngày 01/11/2019 của Ban Bí thư Trung ương Đảng khóa XII "về tăng cường sự lãnh đạo của Đảng đối với công tác người khuyết tậ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v triển khai thực hiện Nghị quyết Phiên họp Chính phủ thường kỳ tháng 6 năm 2024 và Hội nghị trực tuyến Chính phủ với địa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Thẩm định Báo cáo đề xuất chủ trương đầu tư dự án Cấp nước sạch và Quản lý tài nguyên nước tại ba xã miền núi Cam Chính - Cam Nghĩa - Cam Tuyền,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4/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26/8/2024 đến ngày 30/8//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họp các vấn đề liên quan Công văn 3651 của UB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9/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đề nghị giải quyết chế độ mai táng phí theo Quyết định số 62/2011/QĐ-TTg, ngày 09/11/2011</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H Phân công nhiệm vụ hỗ trợ bảo vệ thi c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5/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oàn thiện hồ sơ đề nghị xét công nhận huyện Cam Lộ đạt chuẩn nông thôn mới nâng cao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2/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Dự thảo Quyết định ban hành Quy định về quản lý chất thải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4/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Kế hoạch thực hiện Chỉ thị số 23/CT-TTg ngày 26/7/2024 của Thủ tướng Chính phủ về tăng cường công tác bảo đảm trật tự, an toàn giao thông đối với hoạt động kinh doanh vận tải đường bộ trong tình hình mớ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1/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góp ý đối với dự thảo Thông tư quy định cơ chế, chính sách quản lý giá dịch vụ đường bộ các dự án đầu tư xây dựng đường bộ để kinh doanh do trung ương quản l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6/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ảo đảm trật tự, an toàn giao thông tại các tuyến đường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48/Q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ố trí kinh phí mua sắm tài sản phục vụ công tác chuyên mô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3/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Thông tư quy định định mức sử dụng năng lượng trong ngành công nghiệp bia và nước giải khát không cồn giai đoạn 2025-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70/UBND-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ải trình, tiếp thu ý kiến góp ý báo cáo đề xuất chủ trương đầu tư Dự án: Cấp nước sạch và quản lý tài nguyên nước tại ba xã miền núi Cam Chính-Cam Nghĩa - Cam Tuyền,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7/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ây dựng kế hoạch đầu tư công trung hạn giai đoạn 2026-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9/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ồng ý điều chỉnh, bổ sung các hạng mục công trình Trung tâm học tập cộng đồng kết hợp tránh lũ thôn Bình Mỹ, xã Cam Tuyề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H Tổ chức lực lượng hỗ trợ, bảo vệ thi công xây dựng công trình Dự án thành phần đoạn Vạn Ninh - Cam Lộ thuộc Dự án xây dựng công trình đường bộ cao tốc Bắc - Nam phía Đông giai đoạn 2021 - 2025, đoạn qua địa bàn xã Cam Hiếu, huyện Cam Lộ (Hạng mục: Cầu vượt QL9 - Phần đất thi công do Nhà nước quản l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Rà soát các nội dung tại Công văn số 3138/STNMT-QLĐĐ ngày 26/7/2024 của Sở Tài nguyên &amp; Môi trường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6/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đánh giá và đề xuất nhu cầu nhà an toàn trước thiên t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Nguyễn Thị Ánh Nh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Đoàn Thị Hi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Lê Thị Phư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Dương Thị 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Nguyễn Thị V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Ngày Chuyển đổi số quốc gia năm 2024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thực hiện Đề án "Nâng cao năng lực cho đội ngũ hòa giải viên ở cơ sở giai đoạn 2024 - 2030"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điều chỉnh quy hoạch chi tiết phân lô đất ở tại xã Cam Chính,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kế hoạch lựa chọn nhà thầu xây dựng Công trình: Xây dựng vỉa hè đường Nguyễn Hoàng,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kế hoạch lựa chọn nhà thầu xây dựng Công trình: Đường giao thông khu phố 5 (kiệt 06 đường Cần Vương)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phát triển kinh tế- xã hội, quốc phòng- an ninh năm 2024; kế hoạch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8/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kiến nghị của công dân liên quan đến tuyến Cầu vượt Quốc lộ 9</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9/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tờ trình của ông Hoàng Huy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0/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trình của ông Đoàn Đại L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7/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các hộ tiểu thương kinh doanh tại chợ Trung tâm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t quả tuyển dụng công chức cấp xã (vòng 2), chức danh Chỉ huy Trưởng Ban chỉ huy quân sự và Văn phòng - Thống kê</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5/UBND-GDĐ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ướng dẫn tựu trường, khai giảng và triển khai một số hoạt động đầu năm học 2024-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Nâng lương thường xuyên đối với cán bộ cấp xã (Lê Thị Lệ Hà -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bố trí kinh phí tổ chức các hoạt kỷ niệm 60 năm ngày Đồng khởi Cùa (05/7/1964-05/7/2024) đợt 2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7/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Kết luận của Phó Chủ tịch UBND huyện Trần Hoài Linh tại buổi làm việc với các phòng, ngành liên quan và xã Thanh An về di dời các hộ dân làng nghề bún Cẩm Thạch đến vùng làng nghề đã quy hoạc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Báo cáo kinh tế - kỹ thuật đầu tư xây dựng Công trình: Trường Mầm non Hoa Hồng: Hạng mục: Cải tạo sửa chữa dãy nhà 3 phòng học điểm trường Hiếu Bắ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7/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xin điều chỉnh phương án điều chuyển cơ sở nhà đấ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8/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xin bổ sung kinh phí mua BHYT và kinh phí trợ cấp hàng tháng cho đối tượng BTX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4/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thống nhất đồ án Quy hoạch chung các xã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ổ chức cuộc thi trực tuyến về cải cách hành chính chuyển đổi số "Tổ công nghệ số cộng đồng với dịch vụ công trực tuyế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bổ sung kinh phí mở các lớp đào tạo, bồi dưỡng lý luận chính trị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3/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về hoạt động hợp tác thương mại than giữa Việt Nam với Lào</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1/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góp ý dự thảo Quyết định Ban hành Quy định quản lý nhiệm vụ khoa học và công nghệ cấp tỉnh và cấp cơ sở có sử dụng ngân sách nhà nước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2/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Thông tư quy định định mức sử dụng năng lượng trong ngành nhựa giai đoạn 2025-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dự Hội nghị tổng kết năm học 2023-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6/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ý kiến kết luận của đồng chí Trần Anh Tuấn - Chủ tịch UBND huyện tại buổi làm việc với lãnh đạo Phòng GDĐT về một số nhiệm vụ năm học 2024-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QĐ V/v Phê duyệt kế hoạch lựa chọn nhà thầu xây dựng Công trình: Xây dựng vỉa hè đường Hàm Nghi, thị trấn Cam Lộ (đoạn từ đường Nguyễn Huệ đến Huỳnh Thúc Kh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điều chỉnh, bổ sung gói thầu số 05: Xây lắp công trình+ thiết bị thuộc công trình: Khu tái định cư phục vụ Dự án thành phần đoạn Vạn Ninh - Cam Lộ thuộc dự án xây dựng công trình đường bộ cao tốc Bắc - Nam phía Đông giai đoạn 2021 - 2025, đoạn qua địa bàn huyện Cam Lộ (khu vực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ghỉ hưu để hưởng chế độ bảo hiểm xã hội (Phan Thị Phương L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viên chức lập thành tích xuất sắc trong thực hiện nhiệm vụ: Nguyễn Xuân N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công chức do lập thành tích xuất sắc trong thực hiện nhiệm vụ: Hồ Thị Tr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công chức do lập thành tích xuất sắc trong thực hiện nhiệm vụ: Trần Ánh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rà soát đơn thư tồn đọng kéo d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Kết luận của Phó Chủ tịch Thường trực Hà Sỹ Đồng tại cuộc họp về tháo gỡ khó khăn vướng mắc trong việc thực hiện một số chính sách đất ở, đất sản xuất cho đồng bào dân tộc thiểu số</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2/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ực hiện kết luận số 279/KL-HĐND ngày 05/10/2023 của HĐ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Khương - Nguyễn Thị Gá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2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ương Văn Tú - Trần Thị Như 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Văn Côn - Nguyễn Thị Bê</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việc xử lý nội dung của bà Lê Thị Mỹ Hạnh tại buổi tiếp công dân định kỳ tháng 7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3/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ả lời đơn kiến nghị của bà Lê Thị Mỹ H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1/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nhu cầu hỗ trợ lãi suất vay vốn trong năm 2025 theo Đề án 6060/ĐA-UBND</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hính sách hỗ trợ về đất ở, đất sản xuấ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ổ chức "Ngày hội toàn dân bảo vệ an ninh Tổ quốc"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0/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ả lời đơn kiến nghị của các hộ gia đình, cá nhân liên quan đến đo đạc, lập phương án hỗ trợ hành lang an toàn đoạn cầu vượt Quốc lộ 9 thuộc Dự án thành phần đoạn Vạn Ninh - Cam Lộ, đoạn qua huyện Cam L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2/VP-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rà soát nguồn vốn đầu tư công Chương trình MTQG Phát triển KTXH vùng Đồng bào DTTS&amp;MN giai đoạn 2021-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ành lập Ban chỉ đạo kiểm kê tài sản công, tài sản KCH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cán bộ lập thành tích xuất sắc trong thực hiện nhiệm vụ: Nguyễn Thị Thùy T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công chức do lập thành tích xuất sắc trong thực hiện nhiệm vụ: Nguyễn Thị Quỳnh Ng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áo cáo Kết quả thực hiện Nghị quyết số 35/2017/NQ-HĐND và Nghị quyết số 12/2022/NQ-HĐND của HĐ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iết kiệm, cắt giảm 5 phần trăm chi thường xuyên năm 2024 theo Nghị quyết số 119/NQ-CP ngày 07/8/2024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T-XH, QP-AN tháng 8; một số nhiệm vụ trọng tâm tháng 9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7/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cam kết vốn đối ứng hỗ trợ phát triển thủy lợi nhỏ, thủy lợi nội đồng và tưới tiên tiến, tiết kiệm nước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5/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khẩn trương chỉ đạo triển khai quyết liệt, đồng bộ các biện pháp phòng, chống bệnh Lở mồm long móng trên đàn gia s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6/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tiến độ thực hiện và đăng ký nhu cầu vốn hỗ trợ phát triển KTTT, HTX nông nghiệp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việc thực hiện Bản án số: 13/2023/HC-ST ngày 24/9/2023 của Tòa án nhân dân tỉnh Quảng Trị về việc "khiếu nại quyết định hành chính trong lĩnh vực quản lý đất đ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4/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uyên truyền phổ biến Luật Lưu trữ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3/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Nghị định của Chính phủ quy định chi tiết một số điều của Luật Trật tự, an toàn giao thông đường b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2/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Nghị định quy định XPVPHC về TTATGT trong lĩnh vực GTĐB; trừ điểm, phục hồi điểm GPLX</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1/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Nghị định quy định XPVPHC về TTATGT trong lĩnh vực GTĐB; trừ điểm, phục hồi điểm GPLX</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9/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góp ý dự thảo Kế hoạch thực hiện Chỉ thị số 23/CT-TTg ngày 26/7/2024 của Thủ tướng Chính phủ về tăng cường công tác bảo đảm TTATGT đối với hoạt động kinh doanh vận tải đường bộ trong tình hình mớ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Rà soát điều chỉnh kế hoạch vốn đầu tư phát triển NSTW giai đoạn 2021-2025 và năm 2024 thực hiện các Chương trình mục tiêu quốc gi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kế hoạch lựa chọn nhà thầu xây dựng Công trình: Xây dựng công viên (giai đoạ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Các hạng mục phụ trợ tại Chợ Cam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8/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ăn kiện dự án "Tăng cường hành động sớm về phòng ngừa thiên tai hiệu quả ở miền Trung Việt Nam do tổ chức CRS tài tr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3/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19/8/2024 đến ngày 25/8//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điều chỉnh, bổ sung Báo cáo kinh tế - kỹ thuật xây dựng công trình: Cơ sở hạ tầng khu dân cư phía Bắc đường Hàm Nghi (giai đoạ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áo cáo giải quyết đơn kiến nghị của bà Trần Thị Thẻ trú tại thôn Vĩnh An, xã Cam Hiếu, huyện Cam L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4/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xử lý đơn kiến nghị của bà Lê Thị Mỹ H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8/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ban hành văn bản quy phạm pháp luậ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7/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ban hành văn bản quy phạm pháp luậ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40/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ăng cường công tác quản lý, xử lý các hoạt động vi phạm phạm vi bảo vệ công trình thủy l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rà soát nguồn vốn đầu tư công Chương trình MTQG Phát triển KTXH vùng Đồng bào DTTS&amp;MN giai đoạn 2021-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6/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đề xuất nhu cầu bố trí, ổn định dân cư cấp bách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ổ nhiệm lại cán bộ (Nguyễn Thị Thúy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8/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in gia hạn tiến độ thi công công trình: Trường Tiểu học và Trung học cơ sở Cam Hiếu, hạng mục: Nhà 02 tầng 06 phòng học chức nă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điều chỉnh, bổ sung Báo cáo kinh tế - kỹ thuật đầu tư xây dựng công trình: Mộ cụ Khóa Bảo; Hạng mục: Xây dựng khuôn viên, bia tưởng niệ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điều chỉnh, bổ sung Báo cáo kinh tế - kỹ thuật đầu tư xây dựng công trình: Đình Làng và Chợ Phiên; Hạng mục: Xây dựng khuôn viên, bia tưởng niệ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5/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ống nhất vị trí khai thác nước dưới đất của Trang trại chăn nuôi lợn tại thôn Tân Xuân 2, xã Cam Thành,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9/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kiến nghị của ông Trần Văn Đài (lần 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Dự án Hỗ trợ phát triển sản xuất cộng đồng - "Chăn nuôi bò nái sinh sản" tại thị trấn Cam Lộ năm 2024 (Dự án 3, Tiểu dự án 1 thuộc Chương trình MTQG giảm nghèo bền vữ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điều chỉnh kế hoạch lựa chọn nhà thầu công trình: Cải tạo, nâng cấp nhà bia ghi danh liệt sỹ tại Khu phố 1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riển khai thực hiện Quyết định 167/QĐ - TTg ngày 03/02/2021 của Thủ tướ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Hoàng Thị Hả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01/TL-B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ể lệ Cuộc thi trực tuyến về cải cách hành chính, chuyển đổi số "Tổ công nghệ số cộng đồng với dịch vụ công trực tuyế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kỷ luật cán bộ xã Cam Tuyền (gửi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9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kỷ luật công chức xã Cam Tuyền (gửi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5/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đề nghị bổ sung danh mục công trình, dự án vào kế hoạch sử dụng đất năm 2024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Thị Hiệp</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ê Văn Tiễ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Văn Q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9/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các dự thảo Tờ trình và Nghị quyết của HĐND tỉnh ban hành Danh mục dịch vụ sự nghiệp công sử dụng ngân sách nhà nước thuộc lĩnh vực Lao động-Thương binh và Xã hội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Ngọc T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Ngọc T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8/2024 đối với ông (bà): Trần Thanh Lo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8/2024 đối với ông (bà): Lê Thị Rắ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thông tin phục vụ chuyến thăm Pháp và Ai-le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6/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kết luận tiêu chuẩn chính trị (gửi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đoàn công tác học tập kinh nghiệm thực hiện CTMTQG giảm nghèo bền vững năm 2024 (16-8)</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2/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Thông tư sửa đổi Thông tư số 06/2024/TT-BKHĐT ngày 26 tháng 4 năm 2024 của Bộ Kế hoạch và Đầu t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8/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ổ chức Đại hội Hội Cựu Thanh niên xung phong thị trấn Cam Lộ, nhiệm kỳ 2023-2028</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Quyết định Về việc phê duyệt Dự án cho vay vốn từ Quỹ Quốc gia về việc làm nguồn vốn Trung ương (Nguyễn Thị Se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Quyết định Về việc phê duyệt Dự án cho vay vốn từ Quỹ Quốc gia về việc làm nguồn vốn Trung ương (Hồ Văn Hù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ự án cho vay vốn từ Quỹ Quốc gia về việc làm nguồn vốn Trung ương (Lê Thị Hi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7/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ọc tập kinh nghiệm thực hiện công tác giảm nghèo, CTMTQG giảm nghèo bền vững (gửi huyện Ea Kar)</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6/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ọc tập kinh nghiệm thực hiện công tác giảm nghèo, CTMTQG giảm nghèo bền vững (gửi TX Buôn Hồ)</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30/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tình huống đối với gói thầu thi công xây dựng công trình và thiết bị Khu tái định cư phục vụ dự án thành phần đoạn Vạn Ninh - Cam Lộ thuộc dự án xây dựng công trình đường Bộ cao tốc Bắc - Nam phía đông giai đoạn 2021-2025 đoạn qua địa bàn huyện Cam Lộ (khu vực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Hưng Thú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cấp xã hội hàng tháng từ trần, kể từ ngày 01/7/2024 đối với ông (bà): Hoàng Kim Lu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Trịnh Văn Th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Phan Văn Phú</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Trịnh Văn Th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Phan Văn Phú</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20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hàng tháng đối với ông (bà): Lê Hồng Dậ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Dư Thị Tu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Bùi Ngọc Minh Th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Đình Phương Tâ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kinh phí đất trồng lúa năm 2023 (Đợt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5/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bà Lê Thị Mỹ Hòa, Nghĩa Phong, Cam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QĐ-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hồ sơ yêu cầu: Mua sắm loa máy hội trường UBND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5/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V/v ủy quyền chủ trì thực hiện quy trình bổ nhiệ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4/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xin điều chỉnh kế hoạch đầu tư công trung hạn nguồn vốn NSNN giai đoạn 2021-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ành lập Ban Giám sát kỳ tuyển dụng viên chức vào làm việc tại Kho lưu trữ (thuộc phòng Nội vụ)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3/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ề kích thước, tỷ lệ bản đồ hành chính cấp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êm nhiệm phụ trách kế toán (Biện Thị Thùy Tra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4/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uyên truyền chính sách, hỗ trợ pháp lý qua ứng dụng VneID, Call Center</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TTr-BPQT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phê duyệt hồ sơ yêu cầu gói thầu 01: Mua sắm thiết bị âm thanh loa máy hội trường UBND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Lê Thị Liễ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Nguyễn Thị Dụ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7/2024 đối với ông (bà): Nguyễn Văn Miể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Thái Tăng Ngọ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Trần Thị Ch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Thái Tăng Ngọ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8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8/2024 đối với ông (bà): Lê Bả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hực hiện chương trình VietGap cho vùng nguyên liệu măng mét tại thôn An Thái, xã Cam Tuyề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phục vụ các hoạt động Lễ hội Vì Hòa bì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Xây dựng danh mục dự án ưu tiên xúc tiến đầu tư năm 2024, có tính đến năm 203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Thị Vu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2/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ải quyết nội dung kiến nghị của các hộ gia đình xã Cam Hiếu liên quan đến mốc lộ giới cầu vượt QL9 thực hiện Dự án cao tốc đoạn Vạn Ninh - Cam L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V/v giải quyết kiến nghị liên quan xây dựng nhà ở của hộ gia đình bà: Hoàng Thị Liên ở khu tái định cư xã Cam Hiếu,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học tập kinh nghiệm thực hiện công tác giảm nghèo, CTMTQG giảm nghèo bền vữ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1/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áo cáo khó khăn trong quá trình thực hiện Kiểm kê đất đai và lập bản đồ hiện trạng sử dụng đất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anh lý tài sản Trường TH&amp;THCS Cam Thành (CS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anh lý tài sản Trường TH&amp;THCS Cam Thành (CS1)</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GCNDĐK-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chứng nhận đủ điều kiện cửa hàng bán lẻ LPG chai: Cơ sở kinh doanh Gas Tuấn Nh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9/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mưu Báo cáo số 980/BC-TTYT ngày 31/7/2024 của Trung tâm y tế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ết quả đấu giá quyền sử dụng đất đợt 13, năm 2024 (01 lô đất từ đường Lê Lợi đến đường Dương Văn An,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Nghị định số 63/2019/NĐ-CP và Nghị định số 102/2021/NĐ-CP về xử phạt VPHC trong lĩnh vực quản lý, sử dụng TS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5/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ống nhất việc cho mượn vị trí phục vụ luyện tập diễu binh, diễu hành kỷ niệm 80 năm ngày thành lập QĐND Việt Na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3/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Đề nghị thẩm tra, xét, công nhận huyện Cam Lộ đạt chuẩn nông thôn mới nâng cao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ết quả thực hiện Đề án "Phát triển ứng dụng dữ liệu về dân cư, định danh và xác thực điện tử phục vụ chuyển đổi số quốc gia giai đoạn 2022 - 2025, tầm nhìn đến năm 2030" năm 2024 (Báo cáo tháng 8)</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xây dựng công trình: Đường giao thông thôn Định Xá, xã Cam Hiếu (giai đoạ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cấp xã hội và hỗ trợ kinh phí mai táng đối với đối tượng hưởng trợ giúp xã hội hàng tháng từ trần, kể từ ngày 01/7/2024 đối với ông (bà): Thái Thị Thoà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5/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Tờ trình và Dự thảo Quyết định bãi bỏ Quyết định số 26/2017/QĐ-UBND ngày 20/9/2017 của UB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dự toán và kinh phí tư vấn định giá đất cụ thể để tính tiền bồi thường, hỗ trợ khi nhà nước thu hồi đất thực hiện dự án: Khu tái định cư phục vụ Dự án thành phần đoạn Vạn Ninh - Cam Lộ thuộc Dự án xây dựng Công trình đường bộ cao tốc Bắc - Nam phía Đông giai đoạn 2021-2025, đoạn qua địa bàn huyện Cam Lộ; Địa điểm: Xã Cam Tuyền,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dự toán và kinh phí tư vấn định giá đất cụ thể để tính tiền bồi thường, hỗ trợ khi nhà nước thu hồi đất thực hiện dự án: Khu tái định cư phục vụ Dự án thành phần đoạn Vạn Ninh - Cam Lộ thuộc Dự án xây dựng Công trình đường bộ cao tốc Bắc - Nam phía Đông giai đoạn 2021-2025, đoạn qua địa bàn huyện Cam Lộ; Địa điểm: Xã Cam Thủy,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7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dự toán và kinh phí tư vấn định giá đất cụ thể để tính tiền bồi thường, hỗ trợ khi nhà nước thu hồi đất thực hiện dự án: Khu tái định cư phục vụ Dự án thành phần đoạn Vạn Ninh - Cam Lộ thuộc Dự án xây dựng Công trình đường bộ cao tốc Bắc - Nam phía Đông giai đoạn 2021-2025, đoạn qua địa bàn huyện Cam Lộ; Địa điểm: Xã Cam Hiếu,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20/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ổ sung hạng mục công trình: Tu bổ, phục hồi và tôn tạo di tích lịch sử quốc gia Địa điểm trụ sở Chính phủ cách mạng lâm thời Cộng hòa miền Nam Việt Nam tại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6/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Chỉ thị số 24/CT-TTg ngày 29/7/2024 của Thủ tướng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Ban Tổ chức, Ban Giám khảo, Tổ xây dựng đề thi, Tổ thẩm định đề thi, Tổ xét giải thưởng, Tổ thư ký, giúp việc tổ chức cuộc thi trực tuyến về cải cách hành chính, chuyển đổi số "Tổ công nghệ số cộng đồng với dịch vụ công trực tuyế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Văn L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Văn L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8/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iều chỉnh chỉ tiêu tính thu nhập thôn nông thôn mới kiểu mẫu, khu phố văn minh đô thị kiểu mẫu các mức trên địa bàn huyện Cam Lộ, giai đoạn 2024-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4/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kiến nghị của Họ Trần Thọ về phản bác đơn kiến nghị của bà Nguyễn Thị Vân Anh, công chức tư pháp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3/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kiến nghị của tập thể 37 hộ dân xã Cam Hiếu liên quan việc đo đạc, lập phương án hỗ trợ cho các hộ dân bị hạn chế khả năng sử dụng đất do ảnh hưởng bởi tuyến cầu vượt đi qua Quốc lộ 9</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0/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ọc tập kinh nghiệm thực hiện công tác giảm nghèo, CTMTQG giảm nghèo bền vữ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1/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ọc tập kinh nghiệm thực hiện công tác giảm nghèo, CTMTQG giảm nghèo bền vữ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9/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các hộ tiểu thương kinh doanh tại chợ Ngã Tư Sòng,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9/2024 đối với ông (bà): Trương Thị Ngạ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4/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V/v ủy quyền chủ trì thực hiện quy trình bổ nhiệ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xây dựng nông thôn mới nâng cao năm 2023 của huyện Cam Lộ, tỉnh Quảng Trị giai đoạn 2021-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12/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các giải pháp sử dụng đất lúa có hiệu quả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ình hình thực hiện Đề án phát triển kinh tế tuần hoà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7/BC-UB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ình hình triển khai thực hiện Thông báo số 77/TB-VPCP ngày 01/3/2024 của Văn phòng Chính phủ (báo cáo tháng 8)</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8/UBND-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ào dự thảo quyết định bãi bỏ các Quyết định của UB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7/UBND-T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ào dự thảo Quy trình nội bộ trong giải quyết 02 nhóm TTHC liên thông điện tử</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ổng hợp ý kiến tham gia đối với kết quả thực hiện xây dựng huyện nông thôn mới nâng cao đến năm 2023 trên địa bàn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ết quả đấu giá quyền sử dụng đất đợt 14, năm 2024 (01 lô đất thuộc khu dân cư phía Tây đường vào thôn Phan Xá,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kiểm tra công tác thi hành pháp luật về xử lý vi phạm hành chí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TB-T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Kết luận họp giao ban Đề án 06 huyện tháng 7/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3/QĐ-B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ành lập các Tiểu ban giúp việc Ban Tổ chức trong diễn tập PCLB - TKCN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QĐ-B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ành lập khung diễn tập PCLB - TKCN huyệ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55/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ổ sung hạng mục công trình: Trường Tiểu học và Trung học cơ sở Cam Nghĩa, huyện Cam Lộ; Hạng mục: Nhà 02 tầng 04 phòng họ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VP-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cử thành viên tham gia Ban giám sát kỳ tuyển dụng viên chức vào làm việc tại Kho lưu trữ (thuộc phòng Nội vụ)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QĐ-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chỉ định thầu thẩm định hồ sơ yêu cầu mua sắm loa máy hội trường UBND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QĐ-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chỉ định thầu lập hồ sơ yêu cầu loa máy hội trường UBND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6/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ỗ trợ nâng công suất Trạm biến áp cấp điện cho làng nghề xã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3/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của UBND huyện về thu hồi đất Để GPMB Dự án thành phần đoạn Vạn Ninh - Cam Lộ thuộc dự án xây dựng công trình đường bộ cao tốc Bắc - Nam phía Đông giai đoạn 2021-2025, đoạn qua địa bàn huyện Cam L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Về việc giải quyết kiến nghị của hộ gia đình ông Bùi Hùng Dũ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tổ chức Hội nghị trực tiếp tuyên truyền Luật Căn cước và Luật Lực lượng tham gia bảo vệ an ninh, trật tự ở cơ sở.</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2/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12/8/2024 đến ngày 17/8//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ử CBCC tham gia lớp bồi dưỡng lãnh đạo, quản lý cấp phòng và tương đươ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TTr-BPQTH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đề nghị chỉ định thầu đơn vị tư vấn thực hiện gói thầu: Lập hồ yêu cầu, đánh giá hồ sơ đề xuất và Tư vấn thẩm định hồ sơ mời thầu, kết quả lựa chọn nhà thầu Mua sắm hệ thống âm thanh loa máy hội trường UBND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6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tổ chức hội nghị tổng kết công tác y tế năm 2023 và triển khai nhiệm vụ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5/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ấn chỉnh, tăng cường quản lý tạm ứng vốn đầu tư công nguồn ngân sách nhà nướ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Thị Vu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Thị Vu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2/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kiểm tra, giám định độc lập khu tái định cư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kiểm tra kết quả thực hiện Nghị định số 03/2019/NĐ-CP ngày 05/9/2019 của Chính phủ</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BC-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phối hợp chuẩn bị tài liệu phục vụ đoàn kiểm tra, tăng cường công tác đảm bảo an ninh, an toàn thông tin và bí mật nhà nước trên không gian mạng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4/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Thông tư Quy định danh mục và thời hạn định kỳ chuyển đổi vị trí công tác đối với công chức, viên chức trực tiếp tiếp xúc và giải quyết công việc thuộc lĩnh vực Công Thương ở địa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3/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đề nghị xây dựng Luật sửa đổi, bổ sung Luật Sử dụng năng lượng tiết kiệm và hiệu quả</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kết quả triển khai, thực hiện Quyết định số 994/QĐ-TTg ngày 19/6/2014 của Thủ tướng Chính phủ về Kế hoạch lập lại trật tự hành lang an toàn đường bộ, đường sắt giai đoạn 2014-2020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9/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xây dựng kế hoạch hỗ trợ phát triển thủy lợi nhỏ, thủy lợi nội đồng và tưới tiên tiến, tiết kiệm nước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0/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am gia ý kiến đối với dự thảo cập nhật Kế hoạch phòng, chống thiên tai và Phương án ứng phó thiên tai theo cấp độ rủi ro thiên tai cấp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01/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ác nhận nguồn gốc, thời điểm sử dụng đất, nhân khẩu để phục vụ GPMB xây dựng công trình: Khắc phục, sửa chữa đường An Thái - Bản Chù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0/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Thẩm định Báo cáo đề xuất chủ trương đầu tư dự án Cấp nước sạch và Quản lý tài nguyên nước tại ba xã miền núi Cam Chính - Cam Nghĩa - Cam Tuyền,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0/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43 hộ tiểu thương kinh doanh tại chợ Phiê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1/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ải trình, tiếp thu ý kiến góp ý báo cáo đề xuất chủ trương đầu tư Dự án: Cấp nước sạch và quản lý tài nguyên nước tại ba xã miền núi Cam Chính-Cam Nghĩa-Cam Tuyền,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2/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hẩm định nội bộ chủ trương đầu tư dự án: Cấp nước sạch và Quản lý tài nguyên nước tại ba xã miền núi Cam Chính - Cam Nghĩa - Cam Tuyền,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3/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rà soát thực hiện chỉ tiêu trường đạt chuẩn quốc gia trong năm 2024 và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4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Thị Đứ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5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8/2024 đối với ông (bà): Võ Văn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5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Trần Thỉ</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5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Trần Cô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5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Nguyễn Thị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4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Thị Nguyệ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5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Trần Thọ</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5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Thị Hậ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xin đề nghị thành lập Hội Cựu Công an nhân dâ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2/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xin đề nghị thành lập Hội Người cao tuổi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5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điều chỉnh nguồn vốn tỉnh bổ sung có mục tiê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9/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cấp bổ sung kinh phí thực hiện Nghị quyết số 38/2024/NQ-HĐND ngày 28/6/2024 của HĐ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6/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bà Trần Thị Hi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5/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xuất nội dung chương trình trình kỳ họp chuyên đề HĐND tỉnh khóa VII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7/UBND-Y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iếp tục tăng cường quản lý hoạt động quảng cáo thực phẩm chức năng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8/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Chỉ thị đảm bảo an toàn công trình thủy lợi, đê điều và công tác chủ động ứng phó thiên tai trong thời gian tới và triển khai công tác PCTT &amp; TKC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2/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hồ sơ đề xuất xây dựng Luật sửa đổi Luật Đầu tư công số 39/2019/QH1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giải trình ý kiến, kiến nghị của cử tr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1/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chủ trương bổ nhiệm chức vụ cán bộ quản lý trường họ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9/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chuyển phần kinh phí tài trợ còn thiếu theo Biên bản ghi nhớ tài trợ ngày 01/3/2024 (Quy hoạch chi tiết tỷ lệ 1/500: Khu dân cư Phan Xá Phường, xã Cam Thành,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4/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chuyển phần kinh phí tài trợ còn thiếu theo Biên bản ghi nhớ tài trợ ngày 01/3/2024 ( của QH chi tiết tỷ lệ 1/500 : Khu đô thị Nghĩa Hy, thị trấn Cam Lộ,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2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Lê Tài Mà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4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viên chức lập thành tích xuất sắc trong thực hiện nhiệm vụ: Nguyễn Võ Thi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4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viên chức lập thành tích xuất sắc trong thực hiện nhiệm vụ: Lê Thị Thanh 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4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viên chức lập thành tích xuất sắc trong thực hiện nhiệm vụ: Phạm Thị Thanh Thú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4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viên chức lập thành tích xuất sắc trong thực hiện nhiệm vụ: Phan Thị T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4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viên chức lập thành tích xuất sắc trong thực hiện nhiệm vụ: Trương Thị Th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4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viên chức lập thành tích xuất sắc trong thực hiện nhiệm vụ: Hoàng Thị Hồng L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3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viên chức lập thành tích xuất sắc trong thực hiện nhiệm vụ: Lê Thị Mỹ Lệ</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5/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Nghị quyết Phiên họp Chính phủ Thường kỳ tháng 6 năm 2024 và Hội nghị trực tuyến Chính phủ với địa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4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viên chức lập thành tích xuất sắc trong thực hiện nhiệm vụ: Võ Thị Diệu L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3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xây dựng công trình: Ban CHQS huyện Cam Lộ; Hạng mục: Lát gạch sân bóng ch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3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ông bố công khai quyết toán thu ngân sách nhà nước, chi ngân sách địa phương huyện Cam Lộ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lớp tập huấn các Chỉ số: PAR INDEX, PAPI, SIPAS, PCI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9/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thực hiện Nghị quyết số 32/NQ-CP ngày 20/3/2024 của Chính phủ về thực hiện Nghị quyết số 686/NQ-UBTVQH15 ngày 18/9/2023 của Ủy ban Thường vụ Quốc hội giám sát chuyên đề về việc thực hện Nghị quyết số 88/2014/QH13 và Nghị quyết số 51/2017/QH14 của Quốc hội về đổi mới chương trình, sách giáo khoa giáo dục phổ th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Kiểm soát xung đột lợi ích năm 2024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6/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kết quả công tác quản lý biên chế giai đoạn 2022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8/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ẩy nhanh thẩm định, phê duyệt dự án đầu tư cô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4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rước thời hạn đối với viên chức lập thành tích xuất sắc trong thực hiện nhiệm vụ: Hoàng Kim Thị Thu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8/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đề nghị giải quyết chế độ mai táng phí theo Quyết định số 62/2011/QĐ-TTg, ngày 09/11/2011</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2/TB-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kết quả tuyển chọn Nhân viên khuyến nông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3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Ban hành Quy chế quản lý, sử dụng chi phí thẩm tra, phê duyệt quyết toán vốn đầu tư công dụ án hoàn thành do phòng TC-KH chủ trì tổ chức thẩm tra quyết to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97/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chuẩn bị nội dung, báo cáo phục vụ Đoàn kiểm tra công tác CCHC của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thực hiện "Tháng hành động vì người cao tuổi Việt Nam" năm 2024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3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Thị Tiể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2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Lê Thị T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3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Trương Thị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2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Lê Thị Đứ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2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Nguyễn Xuân Hi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Nguyễn Thị Huế</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2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Lê Thị Đứ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2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Lê Thị T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2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Hồ Thị Qu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3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Trương Thị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3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Thị Tiể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2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Hồ Thị Quý</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3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Nguyễn Duyệ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3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ân khai kinh phí sửa chữa cơ sở vật chất các đơn vị trường học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9/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4/UBND-Y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phòng, chống sốt xuất huyế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7/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bổ nhiệm cán bộ (gửi bằng văn bản giấ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1/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Giám sát, đánh giá kết thúc đầu tư dự án: Hệ thống giao thông vùng nguyên liệu cây, con chủ lực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3/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Tờ trình của các hộ dân thôn Trương Xá,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2/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kiến nghị của bà Lê Thị Mỹ Hạ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1/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kiến nghị của ông Trần Văn Đ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80/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kiến nghị của Bà Trần Thị Thẻ</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9/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Kế hoạch triển khai thực hiện đề án phát triển khoa học, ứng dụng và chuyển giao công nghệ thúc đẩy phát triển kinh tế tuần hoàn đến năm 2030 trên địa bàn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tổ chức Hội nghị trực tiếp tuyên truyền, phổ biến Luật Phòng thủ dân sự và Luật Hợp tác xã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6/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ác nhận nguồn gốc, thời điểm sử dụng đất, nhân khẩu để phục vụ GPMB xây dựng công trình: Đường hầm ĐH8</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5/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am gia ý kiến kiểm điểm trách nhiệm của các tổ chức, cá nhân và đề xuất giải pháp khắc phụ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0/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ả lời một số nội dung liên quan đến kiến nghị của các hộ dân về bồi thường hỗ trợ do ảnh hưởng cầu vượt Quốc lộ 9 qua cao tốc tại Dự án thành phần đoạn Vạn Ninh - Cam Lộ, đoạn qua huyện Cam Lộ</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ổ sung hạng mục công trình: Trường Tiểu học và Trung học cơ sở Cam Nghĩa, huyện Cam Lộ; Hạng mục: Nhà 02 tầng, 04 phòng họ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3/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ý kiến của Thường trực HĐ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2/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in ý kiến hướng dẫn việc cho thuê mặt nướ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7/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Dự thảo Nghị quyết của HĐND tỉnh về phí BVMT trong khai thác khoáng sả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ề việc đăng ký nhu cầu xóa nhà tạm, nhà dột nát cho các đối tượng hộ nghèo, hộ cận nghèo trên địa bàn năm 2024,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1/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ổ sung hạng mục công trình: Tu bổ, phục hồi và tôn tạo di tích lịch sử quốc gia Địa điểm trụ sở Chính phủ cách mạng lâm thời Cộng hòa Miền nam Việt nam tại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Dự họp kiểm điểm cán bộ cấp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í sinh đủ điều kiện, tiêu chuẩn tham dự vòng 2 kỳ tuyển dụng viên chức vào làm việc tại Kho lưu trữ (thuộc phòng Nội vụ) huyện Cam Lộ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9/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công trình: Khu tái định cư phục vụ Dự án thành phần đoạn Vạn Ninh - Cam Lộ thuộc dự án xây dựng công trình đường bộ cao tốc Bắc - Nam phía Đông giai đoạn 2021 - 2025, đoạn qua địa bàn huyện Cam Lộ (khu vực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8/2024 đối với ông (bà): Nguyễn Thanh Tr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9/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quản lý, giám sát tình hình triển khai các dự án đã được cấp chủ trương đầu tư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6/UBND-TN&amp;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ải quyết đề nghị của Ban quản lý dự án đường Hồ Chí M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Xây dựng 02 phòng học và các hạng mục phụ trợ tại điểm trường Mầm non Bản Chùa thuộc Trường Mầm non Hoa Phượng, xã Cam Tuyề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7/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thỏa thuận các nhiệm vụ Quy hoạch chi tiết tỷ lệ 1/500 trên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8/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riển khai thực hiện Quyết định số 1820/QĐ-UBND ngày 24/7/2024 của UBND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78/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chức năng, nhiệm vụ các cơ quan, đơn v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5/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cử lãnh đạo tham gia Hội đồng thẩm định bảng giá đất tỉ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GCNQSD đất đã cấp do sai sót: Hoàng Lại - Lê Thị Bé</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2/UBND-CA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ào hồ sơ dự thảo Chiến lược dữ liệu tại Trung tâm dữ liệu quốc gia (lầ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à Xuân Dũng - Bùi Thị 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ân khai và thông báo hạng mục công trình từ nguồn thu sử dụng đất năm 2024 - Đợt 9</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Nghiêm - Hoàng Thị Ngờ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Thị Ngạ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à Thanh P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0/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iều chỉnh dự toán NSNN theo Nghị quyết số 111/2024/QH15 của 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8/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công tác giải phóng mặt bằng Dự án thành phần đoạn Vạn Ninh - Cam Lộ thuộc Dự án xây dựng công trình đường bộ cao tốc Bắc - Nam phía Đông giai đoạn 2021-2025, đoạn qua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9/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thực hiện mục tiêu theo Nghị Quyết số 03-NQ/TU của Tỉnh ủy về thực hiện Chương trình MTQG xây dựng NTM giai đoạn 2021-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4/UBND-TT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Công văn số 3378/UBND-NC ngày 23/7/2024 của UBND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Nhiệm vụ quy hoạch chi tiết tỷ lệ 1/500: Điểm dân cư đô thị thị trấn Cam Lộ,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1/UBND-BQL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o phép chỉ định lại đơn vị thi công đối với phần việc còn lại do nhà thầu vi phạm hợp đồng đối với gói thầu thi công xây dựng công trình và thiết bị Khu tái định cư phục vụ dự án thành phần đoạn Vạn Ninh - Cam Lộ thuộc dự án xây dựng công trình đường Bộ cao tốc Bắc - Nam phía đông giai đoạn 2021-2025 đoạn qua địa bàn huyện Cam Lộ (khu vực xã Cam Thủ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8/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một số định mức dự toán xây dựng bổ sung vào dự thảo Thông tư sửa đổi, bổ sung Thông tư số 12/2021/TT-BXD ngày 31/8/2021 của Bộ Xây dựng về ban hành định mức xây d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63/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ập hồ sơ xét tặng Kỷ niệm chương " Vì sự nghiệp Văn thư, Lưu trữ"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sung kế hoạch vốn đầu tư phát triển năm 2024 (từ nguồn thu sử dụng đất năm 2023 chuyển nhiệm vụ chi sang thực hiện năm 2024)- Đợt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7/UBND-N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Chỉ thị 07 của UBND tỉnh về việc thực hiện nghiêm các biện pháp phòng, chống bệnh Dịch tả lợn Châu Ph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Nâng bậc lương thường xuyên đối với công chức cấp xã ( Nguyễn Thị Thu Huyền - Cam Chí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lương thường xuyên đối với công chức cấp xã (Trần Như Xuân - tt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8/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cuộc thi trực tuyến về cải cách hành chính, chuyển đổi số "Tổ công nghệ số cộng đồng với dịch vụ công trực tuyến"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LLV-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05/8/2024 đến ngày 09/8//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Hệ thống công sự trận địa, sở chỉ huy diễn tập khu vực phòng thủ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2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Nhiệm vụ quy hoạch chi tiết tỷ lệ 1/500: Điểm dân cư nông thôn xã Cam Chính,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ấy mời làm việc với Văn phòng Đăng ký đất đai tỉ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6/UBND-LĐTBX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xin ý kiến nội dung biên bản ghi nhớ giữa huyện Cam Lộ và tỉnh Jeollanam, Hàn Quố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kế hoạch vốn đầu tư công năm 2024 từ nguồn thu sử dụng đấ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2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điều chỉnh, bổ sung Báo cáo kinh tế - kỹ thuật đầu tư xây dựng công trình: Nâng cấp, tôn tạo nghĩa trang liệt sỹ xã Cam Thuỷ</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cho ý kiến phương án điều chỉnh vốn trung h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3/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Kế hoạch Thực hiện Đề án Chuyển đổi số và ứng dụng công nghệ thông tin trong triển khai thực hiện Chương trình mục tiêu quốc gia phát triển kinh tế-xã hội vùng đồng bào dân tộc thiểu số và miền núi tỉnh Quảng Trị giai đoạn 2021-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9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8/2024 đối với ông (bà): Thái Thị T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GM-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tổ chức Hội nghị trực tiếp và trực tuyến tuyên truyền, phổ biến Luật Phòng thủ dân sự và Luật Hợp tác xã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2/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tình hình thực hiện Đề án phát triển kinh tế tuần hoà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9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Trương Đức Dũ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Hồ Thị Tuệ Mẫ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6/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thẩm định Báo cáo kinh tế - kỹ thuật xây dựng công trình: Sân vận động thôn An Mỹ, xã Cam Tuyền phục vụ GPMB Dự án thành phần đoạn Vạn Ninh - Cam Lộ thuộc dự án xây dựng công trình đường bộ cao tốc Bắc - Nam phía Đông giai đoạn 2021 - 2025, đoạn qua địa bà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quyết toán thu, chi quản lý dự án năm 202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9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thực hiện công trình: Khu tái định cư phục vụ Dự án thành phần đoạn Vạn Ninh - Cam Lộ thuộc Dự án xây dựng công trình đường bộ cao tốc Bắc - Nam phía Đông giai đoạn 2021 - 2025, đoạn qua địa bàn huyện Cam Lộ (khu vực xã Cam Tuyền) - Đợt 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9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phương án và kinh phí bồi thường, hỗ trợ (đợt 4) để GPMB xây dựng công trình: Khu tái định cư phục vụ dự án thành phần đoạn Vạn Ninh - Cam Lộ thuộc Dự án xây dựng công trình đường bộ cao tốc Bắc - Nam phía Đông giai đoạn 2021 - 2025, đoạn qua địa bàn huyện Cam Lộ (khu vực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8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Nguyễn Thị T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5/UBND-KTH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ống nhất vị trí đặt trạm, hướng tuyến các đường dây đấu nối thuộc dự án "Trạm cắt 500kV Quảng Trị 2 và các đường dây 500kV đấu nố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8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kết thúc dự án đầu tư xây dựng công trình: Xây dựng cơ sở hạ tầng khu đô thị phía Đông UBND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8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vượt khung đối với viên chức: Lê Thị Ngọc</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9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Nguyễn Thị Tì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9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kết thúc dự án đầu tư xây dựng công trình: Xây dựng cơ sở hạ tầng khu đô thị phía Đông Bắc Thị trấ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9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kết thúc dự án đầu tư xây dựng công trình: Xây dựng cơ sở hạ tầng khu dân cư và hồ sinh thái Khu phố 3, Thị trấn Cam Lộ (giai đoạ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9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kết thúc dự án đầu tư xây dựng công trình: Sửa chữa, nâng cấp tuyến đường Khu phố 4, Thị trấn Cam Lộ (đường Trần Phú kéo dà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9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kết thúc dự án đầu tư xây dựng công trình: Xây dựng cơ sở hạ tầng phân lô khu dân cư thôn Phổ Lại, xã Cam An (nay là xã Thanh An), huyện Cam Lộ (giai đoạ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8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nâng phụ cấp thâm niên nhà giáo đối với viên chức: Nguyễn Thị Minh Tâ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8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Hoàng Thị Ho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8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Nguyễn Thị Việt Hà</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8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diễn tập chiến đấu phòng thủ xã Cam Thà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6/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Giải ngân vốn ngân sách nhà nước của 03 chương trình mục tiêu quốc gia giai đoạn 2021-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9/UBND-BTC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50 hộ tiểu thương kinh doanh tại chợ Trung tâm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1/UBND-TCK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ây dựng dự toán kinh phí hỗ trợ tiền sử dụng sản phẩm, dịch vụ công ích thủy lợi năm 202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7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Trần C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7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Mai Thị Thanh Ng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8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Trần Đình Nghĩ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7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xử phạt vi phạm hành chính (Lê Thành Tru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9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đồ án Quy hoạch chi tiết tỷ lệ 1/500: Cụm thương mại và dịch vụ Hồ Đá Lã, xã Cam Thủy. Địa điểm: Xã Cam Thủy,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7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inh phí tư vấn định giá đất cụ thể để GPMB xây dựng công trình: Cải tạo và Phát triển lưới điện trung hạ áp khu vực trung tâm huyện lỵ, thị xã, thành phố tỉnh Quảng Trị. Địa điểm: xã Cam Hiếu và thị trấn Cam Lộ,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50/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Kéo dài thời gian chỉ định lâm thời đối với Trưởng thôn An Thạch - Thanh A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8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kết thúc dự án đầu tư xây dựng công trình: Xây dựng cơ sở hạ tầng khu dân cư phía Tây đường Thanh Niên, xã Cam An(nay là xã Thanh An),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7/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nộp trả kinh phí khắc phục hậu quả thiên tai từ nguồn dự phòng NSTW các năm 2019, 2021 và 202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7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phục vụ công tác đăng ký kinh doanh năm 202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7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giao nhiệm vụ quản lý Di tích quốc gia Địa điểm Căn cứ Tân Sở</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Báo cáo kinh tế - kỹ thuật đầu tư xây dựng Công trình: Xây dựng vĩa hè đường Hàm Nghi, thị trấn Cam Lộ(Đoạn từ đường Nguyễn Huệ đến đường Huỳnh Thúc Kh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6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Lê Văn Đị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68/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Văn Dẫn - Nguyễn Thị Hữ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67/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Tuyế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66/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Thị Hồng Gẩ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5/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iến độ thực hiện nguồn vốn các chương trình mục tiêu quốc gia</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09/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điều chỉnh, bổ sung Báo cáo kinh tế - kỹ thuật xây dựng công trình: Đường giao thông thôn Định Xá, xã Cam Hiếu (giai đoạn 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7/KH-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hực hiện Chỉ thị số 19/CT-TTg ngày 24/6/2024 của Thủ tướng Chính phủ về tăng cường công tác phòng cháy, chữa cháy đối với nhà ở nhiều tầng, nhiều căn hộ, nhà ở riêng lẻ kết hợp sản xuất, kinh do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điều chỉnh, bổ sung dự toán xây dựng công trình: Khu tái định cư phục vụ Dự án thành phần đoạn Vạn Ninh - Cam Lộ thuộc dự án xây dựng công trình đường bộ cao tốc Bắc - Nam phía Đông giai đoạn 2021 - 2025, đoạn qua địa bàn huyện Cam Lộ (khu vực xã Cam Hiếu)</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8/UBND-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chứng chỉ ngoại ngữ</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7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phương án đấu giá QSD 15 lô đất thuộc công trình: San nền, phân lô đấu giá quyền sử dụng đất tại thôn Tân Hòa,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70/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phương án đấu giá QSD 16 lô đất thuộc công trình: Xây dựng cơ sở hạ tầng khu dân cư xã Cam Thanh (nay là xã Thanh An), huyện Cam Lộ, tỉnh Quảng Trị.</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5/TTr-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thẩm định điều chỉnh, bổ sung dự án: Khu tái định cư phục vụ Dự án thành phần đoạn Vạn Ninh - Cam Lộ thuộc dự án xây dựng công trình đường bộ cao tốc Bắc - Nam phía Đông giai đoạn 2021 - 2025, đoạn qua địa bàn huyện Cam Lộ (khu vực xã Cam Tuyề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4/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cho ý kiến phương án điều chỉnh vốn trung hạ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7/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Phương án chuyển đổi rừng và đất lâm nghiệp quy hoạch phòng hộ ít xung yếu sang rừng sản xuấ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5/UBND-V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ải cách các quy định TTHC, quy định kinh doanh</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6/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ỉ đạo, hướng dẫn xử lý hành vi lấn, chiếm đất đ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7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ghỉ hưu để hưởng chế độ bảo hiểm xã hội: Lê Thị Tuyết Mai</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3/UBND-TNM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đẩy nhanh xử lý ô nhiễm triệt để tại làng bún Cẩm Thạch, chợ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65/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Lê Thị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62/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Lê Thị Duy</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63/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Văn Cườ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64/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Lê Thị Hằ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04/BC-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ình hình hoạt động cụm công nghiệp, các dự án đầu tư trong cụm công nghiệp trên địa bàn huyệ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61/QĐ-UB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hàng tháng đối với ông (bà): Trần Thị Vâ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QĐ-BCĐ</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ban hành Quy chế hoạt động của Ban Chỉ đạo Cải cách hành chính huyện Cam Lộ</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sz w:val="14"/>
                <w:szCs w:val="14"/>
              </w:rPr>
            </w:pPr>
            <w:r>
              <w:rPr>
                <w:sz w:val="14"/>
                <w:szCs w:val="14"/>
              </w:rPr>
              <w:t>https://camlo.quangtri.gov.vn/vi/trang-chu</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08/2024</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uto" w:line="276" w:before="0" w:after="20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08:00Z</dcterms:created>
  <dc:creator>Admin</dc:creator>
  <dc:description/>
  <dc:language>en-US</dc:language>
  <cp:lastModifiedBy>Admin</cp:lastModifiedBy>
  <dcterms:modified xsi:type="dcterms:W3CDTF">2024-12-25T03:12:00Z</dcterms:modified>
  <cp:revision>4</cp:revision>
  <dc:subject/>
  <dc:title/>
</cp:coreProperties>
</file>