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7 NĂM </w:t>
      </w:r>
      <w:r>
        <w:rPr>
          <w:rFonts w:cs="Times New Roman" w:ascii="Times New Roman" w:hAnsi="Times New Roman"/>
          <w:b/>
          <w:sz w:val="26"/>
          <w:szCs w:val="26"/>
          <w:lang w:val="vi-VN"/>
        </w:rPr>
        <w:t>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83" w:type="dxa"/>
        <w:jc w:val="left"/>
        <w:tblInd w:w="-20" w:type="dxa"/>
        <w:tblLayout w:type="fixed"/>
        <w:tblCellMar>
          <w:top w:w="75" w:type="dxa"/>
          <w:left w:w="150" w:type="dxa"/>
          <w:bottom w:w="75" w:type="dxa"/>
          <w:right w:w="150" w:type="dxa"/>
        </w:tblCellMar>
      </w:tblPr>
      <w:tblGrid>
        <w:gridCol w:w="724"/>
        <w:gridCol w:w="1134"/>
        <w:gridCol w:w="992"/>
        <w:gridCol w:w="709"/>
        <w:gridCol w:w="6662"/>
        <w:gridCol w:w="1418"/>
        <w:gridCol w:w="1417"/>
        <w:gridCol w:w="1134"/>
        <w:gridCol w:w="993"/>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hủy, cấp giấy, cấp lại GCNQSD đất: Trần Viết Lãm - Võ Thị T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2/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Lê Thị Mỹ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Bãi bỏ Tổ thẩm tra quyết toán dự án hoàn thành vốn đầu tư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 hạn thời gian thực hiện hợp đồng xây dựng công trình: Hội trường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ập trung giải ngân nguồn vốn đầu tư công năm 2023 kéo dài sa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tiếp công dân, giải quyết khiếu nại, tố cáo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đề xuất các nội dung trình kỳ họp chuyên đề HĐND tỉnh khóa VII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BC-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Rà soát chứng chỉ ngoại ng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dự báo thu tiền sử dụng đất năm 2024, dự toán năm 2025 và giai đoạn 2025-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ý kiến về quy hoạch chung xây dựng các xã Cam Nghĩa, Cam Tuyền, Thanh An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quyết số 93/NQ-CP ngày 18/6/2024 của Chính phủ về nhiệm vụ, giải pháp trọng tâm để thúc đẩy tăng trưởng, kiểm soát lạm phát và ổn định kinh tế vĩ m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phòng, chống tham nhũng (Từ ngày 01/10/2023 đến ngày 31/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0/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iểm tra, tăng cường công tác đảm bảo an ninh, an toàn thông tin và bí mật nhà nước trên không gian m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cập nhật thông tin đường dây nóng về ô nhiễm môi tr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4/UBND-CCTK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công tác quản lý thuế đối với hoạt động kinh doanh thương mại điện tử, kinh doanh trên nền tảng số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73/BC-T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ết quả triển khai thực hiện Đề án 0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2/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Hoàng Thị Thả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831/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ờ trình của ông Nguyễn Văn T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trước tuổi theo chính sách tinh giản biên chế (Nguyễn Văn To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0/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ông Nguyễn Quang Đ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trước tuổi theo chính sách tinh giản biên chế ( Lê Vĩnh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trước tuổi theo chính sách tinh giản biên chế (Nguyễn Thanh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trước tuổi theo chính sách tinh giản biên chế (Lê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trước tuổi theo chính sách tinh giản biên chế ( Hoàng Thị Tuyết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Phước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Đề nghị công nhận sáng kiến cấp tỉnh năm học 2023 -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ành lập Ban Giám sát kỳ tuyển dụng công chức cấp xã, chức danh Văn phòng - Thống kê và Chỉ huy trưởng Ban chỉ huy quân sự</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ệt danh sách thí sinh đủ điều kiện tham gia dự tuyển vòng 2 kỳ tuyển dụng công chức cấp xã, chức danh Chỉ huy Trưởng Ban chỉ huy quân sự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trước tuổi theo chính sách tinh giản biên chế (Nguyễn Thị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Đề nghị tặng thưởng Bằng khen của Thủ tướng Chính phủ (Bà Phan Thị Phương Lan; Bà Phan Thị Thu L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Đề nghị tặng Cờ thi đua của Chính phủ ( Trường Mầm non Sơn C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Đề nghị UBND tỉnh Quảng Trị Tặng thưởng danh hiệu "Chiến sỹ thi đua cấp tỉnh" năm học 2023 -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ề nghị UBND tỉnh Quảng Trị Tặng thưởng Cờ thi đua, Bằng khen và danh hiệu Tập thể lao động xuất sắc trong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3/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riển khai thực hiện Kế hoạch số 142-KH/TU ngày 17/4/2024 của Ban Thường vụ Tỉnh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công tác phòng, chống thiên tai và TKCN năm 2023 và nhiệm vụ trọng tâm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hính sách hỗ trợ cho các hộ chăn nuôi bị thiệt hại do bệnh dịch tả lợn Châu Phi trên địa bàn năm 2021 và 202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ần Đ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Lê Đa S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Thị N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ần Thị Mư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7/2024 đối với ông (bà): Đặng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Văn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phụ cấp thâm niên nhà giáo đối với viên chức: Nguyễn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phụ cấp thâm niên nhà giáo đối với viên chức: Nguyễn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Dự án 6 Chương trình mục tiêu quốc gia phát triển kinh tế xã hội vùng đồng bào dân tộc thiểu số và miền nú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xây dựng kế hoạch kiểm kê, kiểm soát, bảo vệ chất lượng nước; phục hồi cảnh quan, cải tạo hệ sinh thái ao hồ và các nguồn nước mặt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thẩm định, phê duyệt điều chỉnh hệ số điều chỉnh giá đất (Hệ số K) để phục vụ việc đấu giá quyền sử dụng đất ở</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Đôn - Nguyễn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ặng Thị Kiế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Cần - Lê Thị C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Văn Diêu - Nguyễn Thị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cung cấp thông tin về nhu cầu thực hiện các chính sách hỗ trợ về nhà ở trên địa bàn huyện Cam Lộ theo Thông báo số 248/TB-VPCP ngày 29/5/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V/v dự Hội nghị triển khai Luật Đất đa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quản lý, sử dụng trụ sở làm việ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dự toán tư vấn xác định giá khởi điểm để tổ chức đấu giá QSD 10 lô đất từ đường Lê Lợi đến đường Dương Văn An, thị trấn Cam Lộ; Địa điểm: thị trấn Cam Lộ,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Cải tạo, nâng cấp nhà bia ghi danh liệt sỹ tại khu phố 1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2/7/2024 đến ngày 28/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hưởng ứng Ngày môi trường thế giới (05/6), Tháng hành động vì môi trườ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đầu tư Nhà máy sản xuất và chế biến hàng nông lâm sản của Công ty TNHH Xuất nhập khẩu Hoàng Dũng Quảng Trị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Đường giao thông nông thôn xã Cam Thành; Hạng mục: Đường giao thông thôn Cam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dự trữ, cung ứng hàng hóa phục vụ công tác phòng chống thiên tai và TKC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4/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hỗ trợ Hội Dù lượn Hà Nội tổ chức khảo sát chọn điểm ba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Kế hoạch hỗ trợ đào tạo nghề cho lao động nông thô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9/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o phép nghiên cứu lập Hồ sơ xin chủ trương thuê đất thực hiện dự án đầu tư vào Cụm công nghiệp Cam Hiếu (Công ty TNHH Lâm Khởi Q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8/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o phép nghiên cứu lập Hồ sơ xin chủ trương thuê đất thực hiện dự án đầu tư vào Cụm Thương mại dịch vụ và Công nghiệp xã Cam Hiếu (Công ty TNHH sản xuất thương mại LC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v không thụ lý tố cáo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dự toán tư vấn xác định giá khởi điểm để tổ chức đấu giá QSD 16 lô đất tại công trình: Xây dựng cơ sở hạ tầng, phân lô khu dân cư thôn Phổ Lại, xã Thanh An; Địa điểm: xã Thanh A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dự toán tư vấn xác định giá khởi điểm để tổ chức đấu giá QSD 09 lô đất thuộc công trình: Xây dựng CSHT khu dân cư thôn Cam Vũ 1, xã Cam Thủy; Địa điểm: xã Cam Thủy,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dự toán tư vấn xác định giá khởi điểm để tổ chức đấu giá QSD 91 lô đất thuộc công trình: Xây dựng cơ sở hạ tầng khu dân cư phía Bắc cầu sông Hiếu; huyện Cam Lộ (giai đoạn 2). Địa điểm: xã Thanh A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Họp Giải quyết một số vấn đề liên quan đến Công ty Cổ phần Thương mại Hoành Sơn Quảng Trị và Công ty TNHH MTV Tư vấn và Xây dựng TL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2/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quản lý thuốc lá điện tử, thuốc lá nung nó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đối với đề xuất điều chỉnh dự án: "Thủy điện Hướng Sơn 4" của Công ty TNHH Đầu tư Hướng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Ban Tổ chức Hội thi sáng tạo Kỹ thuật huyện Cam Lộ Lần thứ II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đầu tư bảo tồn, tôn tạo, chống xuống cấp hệ thống di tích lịch sử văn hóa giai đoạn 2022-2025 theo Nghị quyết 167/NQ-HĐND ngày 09/12/2021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ực hiện chính sách tinh giản biên chế 06 tháng đầu năm 2024 theo Nghị định số 29/2023/NĐ-CP ngày 03/6/2023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82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òng trừ sâu bệnh hại lúa giai đoạn trước, trong và sau trổ</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rà soát tình hình triển khai dự án "Khai thác chế biến mỏ đá N3" của HTX khai thác đá Thượng L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uyên truyền về chuyên đề khai thác khoáng sản trên Báo Tài nguyên và Môi trườ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9/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iểm tra công tác triển khai, thực hiện Quyết định số 22/2023/QĐ-TTg ngày 17/8/2023 của Thủ tướng Chính phủ về tín dụng đối với người chấp hành xong án phạt t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Thị Tắ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Thị Tắ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Đón đoàn công tác Huyện Hương Khê, tỉnh Hà Tĩnh thăm và làm việc tại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chứng chỉ ngoại ng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tra thực hiện các quy định về quản lý, sử dụng viên chức, phân cấp quản lý tiền lương và công tác văn thư, lưu tr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thực hiện Nghị định số 127/2018/NĐ-CP ngày 21/9/2018 của Chính phủ quy định về trách nhiệm quản lý nhà nước về giáo dụ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đối với đối tượng hưởng trợ giúp xã hội hàng tháng từ trần, kể từ ngày 01/7/2024 đối với ông (bà): Hồ Thị Vi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phân loại tài sản kết cấu hạ tầng cấp nước sạch nông thôn tập trung để lập phương án giao, quản lý, khai thác tài sản theo Nghị định số 43/2022/NĐ-CP ngày 24/6/2022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hen thưởng thành tích trong công tác và thực hiện các phong trào thi đua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đối với đối tượng hưởng trợ giúp xã hội hàng tháng từ trần, kể từ ngày 01/7/2024 đối với ông (bà): Trịnh Thị Kiể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8/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ông nhận danh hiệu thi đua ngành giáo dục và đào tạo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ờ trình đề nghị xây dựng Nghị quyết ban hành Chính sách hỗ trợ đầu tư xây dựng hạ tầng kỹ thuật cụm công nghiệp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ành lập Hội đồng tuyển dụng viên chức vào làm việc tại Kho lưu trữ (thuộc phòng Nội vụ)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hen thưởng thành tích xuất sắc trong đợt cao điểm tuyên truyền, tấn công, trấn áp tội phạm ma tuý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Quyết định bãi bỏ một số nội dung của Quyết định số 04/2014/QĐ-UBND ngày 16/01/2014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Báo cáo kinh tế - kỹ thuật xây dựng công trình: Đường giao thông khu phố 5 (Kiệt 06 đường Cần Vương)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2/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hồ sơ Đề án "Tuyên truyền, phổ biến, nâng cao chất lượng về cung cấp và sử dụng hiệu quả dịch vụ công trực tuyến đến năm 2025, định hướng đến năm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10 năm thực hiện Kết luận số 102-KL/TW, ngày 22/9/2014 của Bộ Chính trị khóa XI "về hội quần chú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rạm trộn bê tông nhựa tại thôn Nam Hiếu,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4/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đầu tư Nhà máy sản xuất bê tông nhựa nóng của Công ty Cổ phần Đầu tư và Xây dựng 70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phát triển KT-XH và dự toán ngân sách năm 2025; tài chính 3 năm giai đoạn 2025-2027 và tài chính 5 năm giai đoạn 2026-2030 (lĩnh vực GD&amp;Đ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nội dung trả lời ý kiến của Nông dân phục vụ Hội nghị Chủ tịch UBND tỉnh đối thoại với nông dân tỉnh Quảng Trị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ị Quý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Đức Phước - Lê Thị Vu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ặng Ô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anh 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Đông - Nguyễn Thị Đ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Xuân Ninh - Trần Thị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Bùi Lưu - Nguyễn Thị Thanh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1/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yêu cầu báo cáo kết quả thực hiện việc trùng tu, tôn tạo các di tích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0/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Lễ Quốc tang đồng chí Tổng Bí thư Nguyễn Phú Trọ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để hưởng chế độ bảo hiểm xã hội (Lâm Quang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BĐD-NHCS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mạnh cho vay chương trình tín dụng ưu đãi đối với học sinh, sinh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9/UBND-NH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rà soát nhu cầu vay vốn chương trình tín dụng đối với người chấp hành xong án phạt tù theo Quyết định số 22/QĐ-TTg ngày 17/8/2033 của Thủ tướng C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dự thảo Kế hoạch triển khai đánh giá chỉ số năng lực cạnh tranh cấp Sở, Ban, ngành địa phương-DDCI Quảng Trị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8/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hồ sơ Đề án "Tuyên truyền, phổ biến, nâng cao chất lượng về cung cấp và sử dụng hiệu quả dịch vụ công trực tuyến đến năm 2025, định hướng đến năm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4/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ong lĩnh vực giao thông đường bộ (CÔNG TY TNHH MTV FORD B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3/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ong lĩnh vực giao thông đường bộ (CTY TNHH MTV THÀNH ĐỨC L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phụ cấp thâm niên vượt khung đối với nhân viên (Nguyễn Ngọc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sửa chữa hệ thống cửa Hội Người mù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Phục vụ giám sát, đánh giá các Chương trình MTQ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4/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chủ trương gia hạn giấy phép hoạt động trong phạm vi bảo vệ công trình thủy lợi hồ chứa nước Đá Lã và Hiếu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nguồn kinh phí đối ứng thực hiện Chương trình MTQG giảm nghèo bền vữ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Dự án "Phòng ngừa tội phạm và phòng, chống vi phạm pháp luật cho học sinh, sinh viên đến năm 2025, định hướng đến năm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ăn kiện dự án "Cải tạo trường học để phòng chống thiên tai" do Đại sứ quán Ireland tại Việt Nam tài tr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o phép nghiên cứu lập Hồ sơ xin chủ trương thuê đất thực hiện dự án đầu tư vào Cụm Thương mại dịch vụ và Công nghiệp xã Cam Hiếu (Công ty TNHH Kim Sor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2/7/2024 đến ngày 28/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điều chỉnh thời gian thực hiện dự án: Hệ thống thủy lợi Ba Hồ - 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thực hiện Quyết định số 33/2019/QĐ-UBND ngày 02/8/2019 của Ủy ban nhân dân tỉnh về Quy chế phối hợp trong công tác quản lý nhà nước về nhập cảnh, xuất cảnh, cư trú và hoạt động của người nước ngoài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Làm việc về việc xử lý rác thải tại bãi rác tập trung của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iến độ, kết quả lập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hoạt động Hội 0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ồ Thị Liễ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đối với đối tượng hưởng trợ giúp xã hội hàng tháng từ trần, kể từ ngày 01/7/2024 đối với ông (bà): Trần Viết D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Gi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Cao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Gi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3/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phần mềm quản trị nội dung (CMS) trên VNeID phục vu công tác tuyên tr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dự Hội nghị đối thoại giữa Chủ tịch UBND huyện với cán bộ, hội viên nông dâ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0/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yêu cầu báo cáo một số nội dung liên quan đến việc thu hồi GPMB thửa đất số 999, tờ bản đồ số 40 của bà Nguyễn Thị Tường V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và thông báo hạng mục công trình từ nguồn thu sử dụng đất năm 2024 - Đợt 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Quyết định của UBND tỉnh về ban hành Quy định việc quản lý, sử dụng người hoạt động không chuyên trách ở xã, phường, thị trấn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u hồi, hủy bỏ Giấy chứng nhận kết hôn số 39 do UBND thị trấn Cam Lộ cấp ngày 10/6/2022 cho ông Nguyễn Hữu Trung và bà Thái Thị Trà M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nâng lương trước thời hạn đối với viên chức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quyết toán kinh phí hỗ trợ sử dụng sản phẩm, dịch vụ công ích thủy lợi năm 2023 và kinh phí thực hi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khẩn cấp: Khắc phục sạt lở bờ sông Hiếu đoạn qua thôn Mộc Đức - Trương Xá,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ương trình xúc tiến vận động viện trợ phi chính phủ nước ngoài trên địa bàn huyện Cam Lộ giai đoạn 2020 -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Báo cáo kinh tế - kỹ thuật xây dựng công trình: Hệ thống công sự trận địa, sở chỉ huy diễn tập khu vực phòng thủ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ải trình ý kiến, kiến nghị của cử tri trước kỳ họp thứ 16 - HĐND huyện Khóa V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lớp bồi dưỡng lãnh đạo, quản lý cấp phòng và tương đư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ề nghị giải quyết chế độ mai táng phí theo Quyết định số 62/2011/QĐ-TTg, ngày 09/11/201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áng 7; một số nhiệm vụ trọng tâm tháng 8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hen thưởng Diễn tập khu vực phòng thủ xã Cam Thà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hỗ trợ Công ty Cổ phần Tập đoàn T&amp;T nghiên cứu, khảo sát dự án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hảo sát thu thập thông tin để lập kế hoạch Kiểm toán năm 2025 và kế hoạch Kiểm toán trung hạn 2025-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Đào Thị T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ô Thị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sử dụng nguồn kinh phí để chi trả nhiệm vụ tư vấn đo đạc và định giá đất cụ th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hướng dẫn Khoản 3 Điều 76 Luật Kinh doanh bất động s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t quả lựa chọn nhà thầu gói thầu:Tư vấn khảo sát,lập Báo cáo kinh tế -kỹ thuật đầu tư xây dựng công trình: Sân vận động thôn An Mỹ, xã Cam Tuyền phục vụ GPMB Dự án thành phần đoạn Vạn Ninh -Cam Lộ thuộc dự án xây dựng công trình đường bộ cao tốc Bắc -Nam phía Đông giai đoạn 2021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ực hiện nhiệm vụ Đề án 06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án bộ: Nguyễn Thị Thiên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quản lý hoạt động kinh doanh v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10 năm thực hiện Chỉ thị số 35-CT/TW của Bộ Chính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đối với đối tượng hưởng trợ giúp xã hội hàng tháng từ trần, kể từ ngày 01/8/2024 đối với ông (bà): Trần Thị Chắ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đối với đối tượng hưởng trợ giúp xã hội hàng tháng từ trần, kể từ ngày 01/7/2024 đối với ông (bà): Thái Thị C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7/2024 đối với ông (bà): Lê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Bùi Thị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giúp xã hội hàng tháng đối với bà: Nguyễn Thị X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chủ trương cho phép thăm dò, khai thác mỏ cát, sỏi SH4 Tân Lâm, xã Cam Thành,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Báo cáo kinh tế - kỹ thuật xây dựng công trình: Hệ thống thoát nước phần hạ lưu cống qua đường ĐT58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am gia Hội chợ triển lãm Thương mại -Du lịch huyện Vĩnh Li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VP-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văn Về việc cung cấp danh mục tài liệu tuyển dụng công chức cấp xã, chức danh VP-TK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phụ trách kế toán xã Cam Thành: Nguyễn Thị Thanh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mục đích sử dụng đất: Nguyễn Xuân Oánh - Hà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quyết định chuyển mục đích sử dụng đất: Hà Quốc Vi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tổ chức lễ khánh thành Trung tâm học tập cộng đồng kết hợp tránh lũ thôn Bình Mỹ, xã Cam T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Đoàn Công Đị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viên chức (Lê Thanh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TB-HĐG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lịch phân công thành viên HĐGD kiểm bản chỉ đạo XDXHHT-PCGDXMC và PCBTH dự hội nghị giáo dục các xã thị trấn NH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ồ Thị Xú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Đoàn Công M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Thông báo kết luận số 212/TB-UBND ngày 22/9/2023 về kết luận của Chủ tịch UBND tỉnh Võ Văn Hưng tại Hội nghị trực tuyến đối thoại giữa Chủ tịch UBND tỉnh với nông dân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Thị Thu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Hoàng Thị Thọ</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Thanh Nh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Lê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Nguyễn Thị Liễ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lập thành tích xuất sắc trong thực hiện nhiệm vụ: Lê Thị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lập thành tích xuất sắc trong thực hiện nhiệm vụ: Trần Vũ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Nguyễn Thị Mỹ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lập thành tích xuất sắc trong thực hiện nhiệm vụ: Nguyễn Thị Tuyết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Trần Thị Lệ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Nguyễn Duy Kh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lập thành tích xuất sắc trong thực hiện nhiệm vụ: Nguyễn Tiến L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áp dụng, nhân rộng sáng kiến CCHC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ề nghị cấp bổ sung kinh phí thực hiện Nghị quyết số 120/2023/NQ-HĐND ngày 07/12/2023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anh mục định hướng các dự án hỗ trợ PTSX cộng đồng trung hạn thực hiện Dự án 2 -Đa dạng hóa sinh kế, phát triển mô hình giảm nghèo thuộc CTMTQG giảm nghèo bền vững trên địa bàn huyện giai đoạn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iều chỉnh kế hoạch vốn thu từ sử dụng đấ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bổ sung kế hoạch vốn đầu tư phát triển năm 2024 (từ nguồn thu sử dụng đất năm 2023 chuyển nhiệm vụ chi sang thực hiện năm 2024) -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0/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Đỗ Đức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ôn đốc triển khai nhiệm vụ CCHC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Đăng Hư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Niêm yết tại bảng tin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hyperlink r:id="rId2">
              <w:r>
                <w:rPr>
                  <w:rStyle w:val="InternetLink"/>
                  <w:sz w:val="14"/>
                  <w:szCs w:val="14"/>
                </w:rPr>
                <w:t>https://camlo.quangtri.gov.vn/vi/trang-chu</w:t>
              </w:r>
            </w:hyperlink>
          </w:p>
          <w:p>
            <w:pPr>
              <w:pStyle w:val="Normal"/>
              <w:spacing w:lineRule="auto" w:line="240" w:before="0" w:after="0"/>
              <w:rPr>
                <w:sz w:val="14"/>
                <w:szCs w:val="14"/>
              </w:rPr>
            </w:pPr>
            <w:r>
              <w:rPr>
                <w:sz w:val="14"/>
                <w:szCs w:val="14"/>
              </w:rPr>
              <w:t>- tại trụ sở 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Quang H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Niêm yết tại bảng tin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hyperlink r:id="rId3">
              <w:r>
                <w:rPr>
                  <w:rStyle w:val="InternetLink"/>
                  <w:sz w:val="14"/>
                  <w:szCs w:val="14"/>
                </w:rPr>
                <w:t>https://camlo.quangtri.gov.vn/vi/trang-chu</w:t>
              </w:r>
            </w:hyperlink>
          </w:p>
          <w:p>
            <w:pPr>
              <w:pStyle w:val="Normal"/>
              <w:spacing w:lineRule="auto" w:line="240" w:before="0" w:after="0"/>
              <w:rPr>
                <w:sz w:val="14"/>
                <w:szCs w:val="14"/>
              </w:rPr>
            </w:pPr>
            <w:r>
              <w:rPr>
                <w:sz w:val="14"/>
                <w:szCs w:val="14"/>
              </w:rPr>
              <w:t>- tại trụ sở 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Thị Kim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Niêm yết tại bảng tin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hyperlink r:id="rId4">
              <w:r>
                <w:rPr>
                  <w:rStyle w:val="InternetLink"/>
                  <w:sz w:val="14"/>
                  <w:szCs w:val="14"/>
                </w:rPr>
                <w:t>https://camlo.quangtri.gov.vn/vi/trang-chu</w:t>
              </w:r>
            </w:hyperlink>
          </w:p>
          <w:p>
            <w:pPr>
              <w:pStyle w:val="Normal"/>
              <w:spacing w:lineRule="auto" w:line="240" w:before="0" w:after="0"/>
              <w:rPr>
                <w:sz w:val="14"/>
                <w:szCs w:val="14"/>
              </w:rPr>
            </w:pPr>
            <w:r>
              <w:rPr>
                <w:sz w:val="14"/>
                <w:szCs w:val="14"/>
              </w:rPr>
              <w:t>- tại trụ sở 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Quang H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Niêm yết tại bảng tin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hyperlink r:id="rId5">
              <w:r>
                <w:rPr>
                  <w:rStyle w:val="InternetLink"/>
                  <w:sz w:val="14"/>
                  <w:szCs w:val="14"/>
                </w:rPr>
                <w:t>https://camlo.quangtri.gov.vn/vi/trang-chu</w:t>
              </w:r>
            </w:hyperlink>
          </w:p>
          <w:p>
            <w:pPr>
              <w:pStyle w:val="Normal"/>
              <w:spacing w:lineRule="auto" w:line="240" w:before="0" w:after="0"/>
              <w:rPr>
                <w:sz w:val="14"/>
                <w:szCs w:val="14"/>
              </w:rPr>
            </w:pPr>
            <w:r>
              <w:rPr>
                <w:sz w:val="14"/>
                <w:szCs w:val="14"/>
              </w:rPr>
              <w:t>- tại trụ sở 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Phan Văn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Phan Văn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giúp xã hội hàng tháng đối với bà: Hồ Thị M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giúp xã hội hàng tháng đối với bà: Bùi Thị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giúp xã hội hàng tháng đối với bà: Nguyễn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Văn kiện dự án "Tăng thu nhập cho người khuyết tật nghèo, khó khăn tại 2 xã Cam Chính, Cam Nghĩa, huyện Cam Lộ, tỉnh Quảng Trị thông qua hoạt động chăn nuôi bò"</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xử lý kiến nghị của ông Hồ Thỏn tại buổi tiếp công dân định kỳ tháng 5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ề việc phân công phụ trách Phòng Tài chính - Kế hoạ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8/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ông điện số 59/CĐ-TTg của Thủ tướng Chính Phủ về công tác phòng cháy, chữa chá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tư vấn lập Báo cáo kinh tế - kỹ thuật đầu tư xây dựng công trình: Sân vận động thôn An Mỹ, xã Cam Tuyền phục vụ GPMB Dự án thành phần đoạn Vạn Ninh - Cam Lộ thuộc dự án xây dựng công trì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ông nhận Ban Vận động thành lập Hội Cựu Công an nhân dâ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Trần Văn Hiền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TB-HĐG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lịch phân công thành viên HĐGD kiểm bản chỉ đạo XDXHHT-PCGDXMC và PCBTH dự hội nghị giáo dục các xã thị trấn NH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thông qua Nghị quyết về nhiệm vụ phát triển kinh tế- xã hội, quốc phòng- an ninh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thực hiện Bản án số: 13/2023/HC-ST ngày 24/9/2023 của Tòa án nhân dân tỉnh Quảng Trị về việc "khiếu nại quyết định hành chính trong lĩnh vực quản lý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giúp xã hội hàng tháng đối với bà: Lê Thị Lă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Văn Th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anh Tr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5/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Nguyễn Đăng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tập thể 40 hộ dân của xã Cam Hiếu liên quan đến Dự án Cao tốc Cam Lộ - Vạn N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của bà Nguyễn Thị Tường V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Nghị quyết liên tịch quy định chi tiết việc tổ chức tiếp xúc cử tri của đại biểu 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UBND huyện xử lý kiến nghị của Công ty TNHH MTV FORD B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5/7/2024 đến ngày 20/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Nghị quyết của Ủy ban Thường vụ Quốc hội về nguyên tắc, tiêu chí và định mức phân bổ vốn đầu tư công nguồn vốn ngân sách nhà nước giai đoạn 2026-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TTr-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xếp phụ cấp thâm niên vượt khung cho Nhân viên (ông Nguyễn Ngọc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dự án liên kết sản xuất và tiêu thụ sản phẩm dược liệu của Công ty TNHH dược liệu hữu cơ An X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1/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Phương án Nạo vét bồi lấp khơi thông dòng chảy sông Vĩnh Phước đoạn qua xã Cam Hiếu và xã Cam Chính, huyện Cam Lộ, kết hợp thu hồi sản phẩm sau nạo vét làm vật liệu xây dựng thông thường, vật liệu san lấp và sỏi theo hình thức xã hội ho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iêu sinh lớp bồi dưỡng kỹ năng lãnh đạo, quản lý cấp phòng và tương đư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Văn Phương - Lê Thị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nội dung đã cấp trong GCNQSD đất: Nguyễn Văn Hùng - Nguyễn Thị M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do người sử dụng đất tự nguyện trả lại đất: Lê Thị T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iết Đại - Phạm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Cúc - Lê Văn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phê duyệt kế hoạch lựa chọn nhà thầu gói thầu: Đo đạc chỉnh lý riêng từng thửa đất của bản bồ địa chính phục vụ công tác thu hồi đất giao đất (đường gom hai bên cầu vượt QL9A và cầu vượt Tam Hiệp thuộc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ân Đức Lễ - Nguyễn Thị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Công điện số 52/CĐ-TTg ngày 24/5/2024 của Thủ tướng Chính phủ về công tác phòng cháy, chữa chá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7/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định mức cho hoạt động hướng dẫn, tiếp nhận, số hóa hồ sơ, trả kết quả giải quyết TTHC tại bộ, ngành, địa phương do doanh nghiệp bưu chính công ích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iếp công dân, giải quyết KNTC 6 tháng đầu năm 2024 (Phục vụ kỳ họp HĐ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5/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Đỗ Đức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hực hiện công tác đầu tư XDCB 6 tháng đầu năm; Kế hoạch thực hiện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về chức danh nghề nghiệp viên chức chuyên ngành khoa học và công ngh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báo cáo kinh tế - kỹ thuật xây dựng công trình khẩn cấp Công trình: Khắc phục sạt lở bờ sông Hiếu đoạn qua thôn Mộc Đức - Trương Xá,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đầu tư xây dựng công trình từ nguồn vốn có mục tiêu ngân sách tỉnh hỗ trợ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am gia gian hàng trưng bày sản phẩm OCOP, ẩm thực của huyện tại lễ hội ẩm thực "Hương vị miền hoa nắng" Quảng Trị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am gia Hội thao thể dục thể thao tỉ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lễ ra mắt lực lượng tham gia bảo vệ an ninh, trật tự ở cơ sở trên địa bà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kiểm tra thực hiện các quy định pháp luật đối với dự án Trạm trộn bê tông xi măng thôn An Mỹ,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ố trí kinh phí thực hiện chính sách hỗ trợ tiền điện cho hộ nghèo, hộ chính sách xã hội quý 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inh tế - xã hội, quốc phòng - an ninh 6 tháng đầu năm, nhiệm vụ trọng tâm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Tu bổ, phục hồi và tôn tạo di tích lịch sử quốc gia Địa điểm trụ sở Chính phủ cách mạng lâm thời Cộng hòa miền Nam Việt Nam tại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ế hoạch lựa chọn nhà thầu công trình: Đường liên thôn Cam Vũ 3 - Thiện Chánh,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êm nhiệm phụ trách kế toán (Lê Thị Tuyết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Đường giao thông vào vùng dược liệu thôn Nam Hiếu,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Đường giao thông vào vùng dược liệu thôn Định Sơn, x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Phòng GD&amp;ĐT huyện Cam Lộ; HM: Sửa chữa nhà làm việc và thiết bị nhà hoạt động chuyên mô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Hệ thống đường giao thông thôn Phương An 2, xã Cam Nghĩa; HM: Tuyến giao thông khu dân cư Tân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Trường MN Hoa Hồng, xã Cam Hiếu; HM: Xây mới nhà bếp tại điểm trường Hiếu B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Đường vào vùng sản xuất tập trung Đông Lai - Định Sơn, xã Cam Nghĩa (GĐ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8/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Đường giao thông nông thôn xã Cam Nghĩa; HM: Xây mới các tuyến thôn Hoàn Cát và Quật X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Nghĩa trang Liệt sỹ xã Cam Hiếu; HM: Bia ghi công, tường rào, sân và các hạng mục phụ tr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Nâng cấp đường giao thông thôn Vĩnh An,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Đường giao thông nông thôn thôn Vĩnh An,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Đường nội đồng Hiếu Nam,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Nghị quyết quy định các biện pháp đảm bảo thực hiện dân chủ ở cơ sở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5/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định mức cho hoạt động hướng dẫn, tiếp nhận, số hóa hồ sơ, trả kết quả giải quyết TTHC tại bộ, ngành, địa phương do doanh nghiệp bưu chính công ích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hội nghị đối thoại giữa Chủ tịch UBND huyện với Nông dâ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cung cấp thông tin tài liệu phục vụ ban hành quyết định thanh tr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thông qua nghị quyết về điều chỉnh, bổ sung và phân bổ vốn dự phòng trong kế hoạch đầu tư công trung hạn giai đoạn 2021-2025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phê duyệt chủ trương đầu tư các công trình, dự án năm 2024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ông qua dự kiến kế hoạch đầu tư công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Xây dựng Chương trình xúc tiến đầu tư tỉnh Quảng Trị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v không thụ lý tố cáo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ác GPMB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8/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Nguyễn Ngọc Gi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4/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về chủ trương xây dựng Đề án "Khai thác tổng hợp, đa mục tiêu các hồ chứa thủy lợi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riển khai thực hiện Thông báo số 77/TB-VPCP ngày 01/3/2024 của Văn phòng Chính phủ (báo cáo tháng 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Kế hoạch biên chế công chức, số người làm việc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ực hiện Chương trình phối hợp số 4144/CTr-BTP-TWĐTN ngày 29/10/2018 giữa Bộ Tư pháp và Trung ương Đoàn Thanh niên Cộng sản Hồ Chí Minh giai đoạn 2018-202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3/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iệc tham gia góp ý dự thảo VBQPPL về dự thảo Tờ trình, dự thảo Nghị quyế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2/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mạnh thu nhận, kích hoạt tài khoản định danh điện tử mức độ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1/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kết quả triển khai mô hình về Đề án 0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ết quả thực hiện Đề án "Phát triển ứng dụng dữ liệu về dân cư, định danh và xác thực điện tử phục vụ chuyển đổi số quốc gia giai đoạn 2022-2025, tầm nhìn đến năm 2030" năm 2024 (Báo cáo tháng 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gia hạn thời gian đặt trạm trộn bê tông nhựa tại thôn Nam Hiếu,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phê chuẩn quyết toán ngân sách địa phươn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Thành lập Hội đồng kiểm tra, sát hạch công chức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Báo cáo kinh tế - kỹ thuật xây dựng Công trình: Các hạng mục phụ trợ tại Ch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Văn Thành - Trần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Nguyễn Dũng - Nguyễn Thị Đ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Báo cáo kinh tế - kỹ thuật xây dựng công trình: Cơ sở hạ tầng khu dân cư thôn An Mỹ,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cung cấp thông tin xây dựng Sổ tay Hotline đầu tư tại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cung cấp thông tin, số liệu hộ kinh doanh, công trình xây d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giải trình ý kiến, kiến nghị của cử tri trước kỳ họp thứ 16, HĐND huyện khóa VI, nhiệm kỳ 2021 - 202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thẩm định Báo cáo nghiên cứu tiền khả thi Dự án mở rộng đường bộ cao tốc Bắc - Nam phía Đông đoạn Cam Lộ - La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uyên truyền, phổ biến Luật Căn cước và Luật Lực lượng tham gia bảo vệ an ninh, trật tự ở cơ sở năm 2024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thực hiện chính sách, pháp luật về chi ngân sách địa phương cho sự nghiệp giáo dục - đào tạo và dạy nghề và sự nghiệp văn hóa thông ti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hu thập thông tin, lập kế hoạch kiểm toán năm 2025 và kế hoạch kiểm toán trung hạn 2025-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lễ Bổ nhiệm trụ trì Chùa Bảo Sơn,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hen thưởng thành tích xuất sắc trong công tác Hội và phong trào thanh niên nhiệm kỳ 201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khóa bồi dưỡng nghiệp vụ trụ trì cho Tăng Ni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ao nhiệm vụ thực hiện dự án khẩn cấp: Khắc phục sạt lở bờ sông Hiếu đoạn qua thôn Mộc Đức - Trương Xá,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hen thưởng thành tích xuất sắc trong phong trào thi đua lao động giỏi và xây dựng tổ chức công đoàn vững mạnh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8/UBND-CCTK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hóa đơn điện tử khởi tạo từ máy tính tiền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Nguyễn Diệu Ho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phê duyệt điều chỉnh chủ trương đầu tư công trình, dự 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uyết minh Quyết toán ngân sách Nhà nước địa phươn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Thành lập Hội đồng tuyển dụng công chức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lương thường xuyên đối với cán bộ cấp xã ( Thái Quang Hoàng -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lập báo cáo đề xuất chủ trương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ôn đốc triển khai sáng kiến trong công tác Cải cách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Xây dựng 02 phòng học và các hạng mục phụ trợ tại điểm trường Mầm non Bản Chùa thuộc Trường Mầm non Hoa Phượng, xã Cam Tuyề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tên công trình: Tạo quỹ đất sạch phục vụ đấu giá quyền sử dụng đất để thực hiện dự án Kho bãi và điểm trung chuyển hàng hóa; Hạng mục: Đo đạc chỉnh lý riêng thửa đất của bản đồ địa chính, cắm mốc GPMB phục vụ công tác thu hồi đất, giao đất và chuyển đổi mục đích sử dụng rừng sang đất thương mại dịch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xin ý kiến chỉ đạo về GPMB công trình: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5/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phòng, chống bệnh L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6/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các hoạt động hưởng ứng Phong trào Vệ sinh yêu nước nâng cao sức khỏe Nhân d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thu hồi chứng thư số</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hồ sơ đề nghị xây dựng dự án Nghị quyết của Quốc hội về miễn thuế sử dụng đất nông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Võ Văn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Võ Văn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xếp phụ cấp thâm niên vượt khung đối với công chức (Nguyễn Văn Thọ)</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quyết toán ngân sách Nhà nước địa phươn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BÁO CÁO TÌNH HÌNH THỰC HIỆN DỰ TOÁN THU - CHI NSNN ĐỊA PHƯƠNG 6 THÁNG ĐẦU NĂM, PHƯƠNG HƯỚNG NHIỆM VỤ 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chức danh nghề nghiệp đối với viên chức: Nguyễn Thị Hoài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hen thưởng thành tích xuất sắc trong phong trào hiến đất, hiến cây để mở rộng khuôn viên trường học trên địa bàn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ác hoạt động Kỷ niệm 77 năm ngày Thương binh - Liệt sĩ (27/7/1947-27/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QĐ-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Mua sắm hệ thống âm thanh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C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ẩm định Kế hoạch lựa chọn nhà thầu dự án: Mua sắm hệ thống âm thanh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ấy mời kiểm tra hiện trường cao tố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8/7/2024 đến ngày 13/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vướng mắc liên quan đến cắm mốc lộ giới cao tốc Vạn Ninh - Cam Lộ theo Quyết định số 2835/QĐ-UBND ngày 26/11/2023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TTr-BPQT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thẩm định và phê duyệt kế hoạch lựa chọn nhà thầu Mua sắm hệ thống âm thanh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uyên truyền vận động phối hợp đảm bảo an ninh trật tự thi công Đường gom QL9 đoạn qua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ố liệu giải ngân vốn NSNN 03 Chương trình MTQG (nguồn vốn sự nghiệp)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0/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văn trả lời kiến nghị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Trần Văn Đại - Lê Thị Lư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Phụng - Nguyễ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Đức Tị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Ho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Quang Tiến - Nguyễn Thị Đ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xử lý kiến nghị của bà Lê Thị Mỹ Hạnh tại buổi tiếp công dân định kỳ tháng 6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chọn cử đại biểu và đề nghị tặng Bằng khen của Chủ tịch UBND tỉnh đối với cá nhân người đồng bào dân tộc thiểu số có thành tích xuất sắc trong thực hiện công tác dân tộc và chính sách dân tộc nhân dịp Đại hội Đại biểu các dân tộc thiểu số tỉnh Quảng Trị lần thứ IV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luận của Phó Chủ tịch UBND huyện Trần Hoài Linh tại buổi làm việc với các đơn vị liên quan về quản lý rừng tự nhiên do Công ty TNHH MTV Lâm nghiệp Đường 9 bàn giao lại cho xã Cam Tuyền quản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rà soát, hệ thống hóa văn bản quy phạm pháp luật theo Nghị quyết số 93/NQ-CP ngày 18/6/2024 của chính phủ về nhiệm vụ, giải pháp trọng tâm để thúc đẩy tăng trưởng, kiểm soát lạm phát và ổn định kinh tế vỹ m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Trường Mầm non Măng non, xã Cam Thành; Hạng mục: Sửa chữa phòng học, tường rào điểm trung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Trung tâm văn hóa và học tập cộng đồng thôn Tân Phú,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Báo cáo kinh tế - kỹ thuật xây dựng công trình: Đường giao thông thôn Định Xá, xã Cam Hiếu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7/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rà soát làm sạch, cập nhật thông tin dữ liệu BTX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và thông báo hạng mục công trình từ nguồn đấu giá quyền sử dụng đất năm 2024 - Đợt 7(Nguồn vốn do UBND xã Cam Thành và thị trấn Cam Lộ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định số 63/2024/NĐ-CP ngày 10/6/2024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3/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quản lí hoạt động dạy thêm, học thêm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4/2024 đối với ông (bà): Đào Tâm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Nguyễn Thị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Hoàng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Nguyễn Thị Quý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hàng tháng đối với ông (bà): Phan Thị 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Phạm Thị V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hỗ trợ tổ chức hội nghị biểu dương công nhân viên chức lao động tiêu biểu giai đoạn 201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8/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quản lý hoạt động hành nghề dịch vụ thẩm mỹ, chăm sóc sắc đẹp (Spa)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lương thường xuyên đối với công chức cấp xã (Lê Văn Nhiễm -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ủy GCNQSD đất đã cấp do sai sót: Phan Thanh Hoài - Bùi Thị Đo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Thông báo số 255/TB-UBND ngày 20/11/2023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Tháng cao điểm dự phòng lây truyền HIV từ mẹ sang co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thôi việc đối với công chức (Vũ Thị Hoàng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xây dựng, thực hiện hương ước, quy ước ở cộng đồng dân c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hen thưởng Thành tích trong phong trào tập luyện môn Karate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lương thường xuyên đối với công chức cấp xã (Nguyễn Anh Tuấn -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bậc lương thường xuyên đối với công chức cấp xã ( Hoàng Tâm Trung -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6/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uyên truyền và tham gia gian hàng ẩm thực tại Lễ hội Văn hóa - Ẩm thực "Hương vị miền Hoa n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Giải ngân vốn ngân sách nhà nước của 03 chương trình mục tiêu quốc gia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Lê Đình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Hưởng phụ cấp thâm niên ( Trần Mạnh Hùng -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tra hoạt động hành nghề y, dược tư nhân trên địa bà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chỉnh Quyết định số 651/QĐ-UBND ngày 17/3/2011 của UBND huyện Cam Lộ (đất ông Dư Hai, KP7, TTCL).</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hoàn thiện các quy định về bảo vệ môi trường theo hướng đơn giản hóa thủ tục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8/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cập nhật thông tin đường dây nóng về ô nhiễm môi tr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uyên truyền, phổ biến Luật Phòng thủ dân sự và Luật Hợp tác xã năm 2024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BC-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lập kế hoạch vay và trả nợ công, kế hoạch tiếp nhận vốn viện trợ nước ngoài năm 2025 và giai đoạn 2025-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bố trí ngân sách để chi trả chế độ trợ cấp một lần cho Công an viên nghỉ việc theo quy định tại Nghị định số 73/2009/NĐ-CP ngày 07/9/2009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i tiết tỷ lệ 1/500: Cụm thương mại và dịch vụ hồ Đá Lã,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p thuận chủ trương thuê đất thực hiện dự án đầu tư vào Cụm công nghiệp Cam Hiếu (Công ty Cổ phần Đầu tư và Xây dựng 70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kế hoạch vốn từ nguồn đấu giá quyền sử dụng đất năm 2024 (Nguồn vốn do UBND xã Cam Thành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báo cáo số liệu thống kê định kỳ ngành Xây d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xin gia hạn báo cáo giải quyết kiến nghị của các cá nhân, hộ gia đình liên quan bồi thường hỗ tợ GPMB đường gom cầu vượt Dự án thành phần đoạn Vạn Ninh - Cam Lộ thuộc Dự án xây dựng công trình đường bộ cao tốc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2/UBND-BCHQ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động lực lượng tham gia luyện tập và biểu diễn trong chương trình khai mạc Lễ hội Vì Hòa bì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điều chỉnh, bổ sung Báo cáo KT- KT xây dựng công trình: Đường giao thông nông thôn xã Cam Thành; Hạng mục: Đường giao thông thôn Cam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VP-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lập danh mục công trình thuộc nguồn vốn đầu tư phát triển Chương trình MTQG Phát triển KTXH vùng đồng bào DTTS và Miền núi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Lê Tuấn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Đề nghị Chủ tịch UBND tỉnh tặng Bằng khen (Ngô Thanh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4/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nhanh tiến độ báo cáo và hồ sơ đạt chuẩn NTM NC huyện Cam Lộ đến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số lượng, giá khởi điểm, hình thức và phương thức đấu giá cho thuê lô quầy, điểm kinh doanh tại chợ Trung tâm, chợ Phiên và chợ Ngã tư Sò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6/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văn bản QPPL theo Nghị quyết số 93/NĐ-CP ngày 18/6/2024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Khu du lịch sinh thái kết hợp nghỉ dưỡng Khe Gió"-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ập trung giải ngân vốn đầu tư các công trình dưới 50 phần trăm kế hoạ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Võ Văn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Võ Văn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Võ Văn Khô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Đinh Thị M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ề việc khắc phục tồn tại, hạn chế năm 2023, duy trì và nâng cao các Chỉ số cải cách hành chính (PAR Index), Chỉ số Hài lòng về sự phục vụ hành chính (SIPAS), Chỉ số Hiệu quả quản trị và hành chính công (PAPI) năm 2024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2/7/2024 đến ngày 06/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Kế hoạch năm 2024 của UBND tỉnh về thực hiện Chương trình xúc tiến vận động viện trợ phi chính phủ nước ngoài giai đoạn 2020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Kết luận của Ủy ban Văn hóa, Giáo dục của 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Báo cáo kinh tế - kỹ thuật xây dựng công trình: Đường liên thôn Cam Vũ 3 - Thiện Chánh,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chủ trương thành lập Hội Người cao tuổi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Hội nghị tập huấn nghiệp vụ xử lý vi phạm hành chính và công tác theo dõi thi hành pháp luậ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BLT-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ỗ trợ bố trí xe đưa đón đại biểu tham dự Lễ Kỷ niệm 60 năm đồng khởi C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Lê Văn D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cấp hàng tháng đối với ông (bà): Dương Thị X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bổ sung báo cáo Kinh tế - kỹ thuật xây dựng công tr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thỏa thuận điểm đấu nối hệ thống cấp điện sinh hoạt thuộc dự án: Khu tái định cư phục vụ dự án đường cao tốc Bắc - Nam phía Đông giai đoạn 2022-2025, đoạn Vạn Ninh - Cam Lộ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Hội nghị liên tịch đại biểu dân tộc thiểu số huyện Cam Lộ lần thứ IV -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ý kiến nhân sự Đại hội Hội Liên hiệp Thanh niên Việt Nam huyện Cam Lộ, khóa VI, nhiệm kỳ 2024 - 202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ế hoạch lựa chọn nhà thầu công trình: Di dời hệ thống điện phục vụ thi công dự án bệnh viện Quân y 4 (cơ sở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8/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định số 61/2024/NĐ-CP ngày 06/6/2024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thiết kế kỹ thuật và dự toán hạng mục đo đạc chỉnh lý riêng từng thửa đất của bản đồ địa chính phục vụ công tác thu hồi đất giao đất (đường gom hai bên cầu vượt QL9A và cầu vượt Tam Hiệp thuộc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giải trình ý kiến, kiến nghị của cử tr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BLT-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ân công cán bộ, CCVC phục vụ Lễ Kỷ niệm 60 năm đồng khởi C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giải trình dự án giải ngân dưới 50 phần trăm kế hoạch vốn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quyết định chuyển mục đích sử dụng đất: Hà Quốc Vi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nhiệm vụ UBND huyện giao cho các đơn vị, địa phương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Thái Thị Hòa 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nội dung đã cấp trong GCNQSD đất: Nguyễn Quang Toản - Lê Thị Kim L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hái Vă Anh Đả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hái Văn Anh Đ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ống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ị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Trần Văn Sỹ - Nguyễn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hái Thị Thiên 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hương trình mục tiêu quốc gia phát triển kinh tế - xã hội vùng đồng bào dân tộc thiểu số và miền núi giai đoạn 2021 - 2030, giai đoạn I: từ năm 2021 đến năm 2025 (Tiểu dự án 1 - Dự án 5 gọi tắt là Dự án 5.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đề cương nhiệm vụ và dự toán khảo sát, lập báo cáo kinh tế - kỹ thuật xây dựng công trình: Khu tái định cư phục vụ Dự án thành phần đoạn Vạn Ninh - Cam Lộ thuộc dự án xây dựng công trình đường bộ cao tốc Bắc - Nam phía Đông giai đoạn 2021 - 2025, đoạn qua địa bàn huyện Cam Lộ (khu vực xã Cam Tuyền); Hạng mục: Kênh Bàu Qu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Khu tái định cư phục vụ dự án thành phần đoạn Vạn Ninh - Cam Lộ thuộc dự án xây dựng công trình đường bộ cao tốc Bắc - Nam phía Đông giai đoạn 2021 - 2025, đoạn qua địa bàn huyện Cam Lộ (khu vực xã Cam Tuyền); Hạng mục: Di dời hệ thống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Xây dựng công viên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v thu hồi đất Để thực hiện dự án: Khu tái định cư phục vụ dự án thành phần đoạn Vạn Ninh - Cam Lộ thuộc dự án công trình đường bộ cao tốc Bắc - Nam phía Đông giai đoạn 2021 - 2025, đoạn qua địa bàn huyện Cam Lộ. Hạng mục: Hệ thống cấp nước sinh hoạt. Địa điểm: Tại các xã Cam Tuyền, Cam Thủy,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3/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ự thảo Quy định về bồi thường, hỗ trợ, tái định cư trên địa bàn t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ẩm định Phương án nạo vét, khơi thông dòng chả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ước tính kinh phí đầu tư cho công tác KĐCLGD MN, PT giai đoạn 2021-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thực hiện tinh giản biên chế 0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7/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lo.quangtri.gov.vn/vi/trang-chu" TargetMode="External"/><Relationship Id="rId3" Type="http://schemas.openxmlformats.org/officeDocument/2006/relationships/hyperlink" Target="https://camlo.quangtri.gov.vn/vi/trang-chu" TargetMode="External"/><Relationship Id="rId4" Type="http://schemas.openxmlformats.org/officeDocument/2006/relationships/hyperlink" Target="https://camlo.quangtri.gov.vn/vi/trang-chu" TargetMode="External"/><Relationship Id="rId5" Type="http://schemas.openxmlformats.org/officeDocument/2006/relationships/hyperlink" Target="https://camlo.quangtri.gov.vn/vi/trang-c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15:00Z</dcterms:created>
  <dc:creator>Admin</dc:creator>
  <dc:description/>
  <dc:language>en-US</dc:language>
  <cp:lastModifiedBy>Admin</cp:lastModifiedBy>
  <dcterms:modified xsi:type="dcterms:W3CDTF">2024-12-25T03:15:00Z</dcterms:modified>
  <cp:revision>2</cp:revision>
  <dc:subject/>
  <dc:title/>
</cp:coreProperties>
</file>