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ANH MỤC THÔNG TIN PHẢI CÔNG KHAI THÁNG 6 NĂM </w:t>
      </w:r>
      <w:r>
        <w:rPr>
          <w:rFonts w:cs="Times New Roman" w:ascii="Times New Roman" w:hAnsi="Times New Roman"/>
          <w:b/>
          <w:sz w:val="26"/>
          <w:szCs w:val="26"/>
          <w:lang w:val="vi-VN"/>
        </w:rPr>
        <w:t>202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183" w:type="dxa"/>
        <w:jc w:val="left"/>
        <w:tblInd w:w="-20" w:type="dxa"/>
        <w:tblLayout w:type="fixed"/>
        <w:tblCellMar>
          <w:top w:w="75" w:type="dxa"/>
          <w:left w:w="150" w:type="dxa"/>
          <w:bottom w:w="75" w:type="dxa"/>
          <w:right w:w="150" w:type="dxa"/>
        </w:tblCellMar>
      </w:tblPr>
      <w:tblGrid>
        <w:gridCol w:w="724"/>
        <w:gridCol w:w="1134"/>
        <w:gridCol w:w="992"/>
        <w:gridCol w:w="709"/>
        <w:gridCol w:w="6662"/>
        <w:gridCol w:w="1418"/>
        <w:gridCol w:w="1417"/>
        <w:gridCol w:w="1134"/>
        <w:gridCol w:w="993"/>
      </w:tblGrid>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ST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ơ qua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Số</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Ngày ban hành</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rích y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Hình thức</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b/>
                <w:b/>
                <w:sz w:val="14"/>
                <w:szCs w:val="14"/>
              </w:rPr>
            </w:pPr>
            <w:r>
              <w:rPr>
                <w:b/>
                <w:sz w:val="14"/>
                <w:szCs w:val="14"/>
              </w:rPr>
              <w:t>Địa chỉ công khai</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hời hạn công khai</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hời điểm công khai</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5/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giải phóng mặt bằng dự án thành phần đoạn Vạn Ninh - Cam Lộ thuộc dự án xây dựng công trình đường bộ cao tốc Bắc - Nam phía Đông giai đoạn 2021 - 2025, đoạn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4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hưởng trợ cấp một lần đối với Công an viên nghỉ việc theo quy định tại Nghị định số 73/2009/NĐ-CP ngày 07/9/2009 của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3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hưởng trợ cấp một lần đối với Công an viên nghỉ việc theo quy định tại Nghị định số 73/2009/NĐ-CP ngày 07/9/2009 của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6/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v bố trí ngân sách để chi trả chế độ trợ cấp một lần cho Công an viên nghỉ việc theo quy định tại Nghị định số 73/2009/NĐ-CP ngày 07/9/2009 của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22/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hướng dẫn chế độ nghỉ hè cho giáo viên Trung tâm GDNN-GDTX</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5/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áo phân công phụ trách Trường THCS Trần Hưng Đạ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3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thành lập Ban Chỉ đạo và kiểm tra công tác tuyển sinh các lớp đầu cấp năm học 2024-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4/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Hoạt động quản lý Nhà nước về công tác bồi thường của Nhà nước 6 tháng đầu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3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kinh phí bồi thường, hỗ trợ GPMB để xây dựng công trình: Xây dựng cơ sở hạ tầng Khu phố 4, thị trấn Cam Lộ, huyện Cam Lộ (giai đoạn 3) đợt 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4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thanh lý tài sản Trường MN Hoa Phượng, Hạng mục: Cơ sở nhà đất, đất điểm trường thôn Bản Chùa, xã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3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thu hồi đất để xây dựng công trình: Xây dựng cơ sở hạ tầng Khu phố 4, thị trấn Cam Lộ, huyện Cam Lộ (giai đoạn 3) đợt 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19/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thẩm định BCKTKT đầu tư xây dựng dự án: Thi công và lắp đặt hệ thống thiết bị Camera giám sát an ninh, trật tự trong xây dựng nông thôn mớ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4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xếp loại mức độ hoàn thành nhiệm vụ đối với tập thể các đơn vị trường học thuộc UBND huyện năm học 2023-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4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xếp loại mức độ hoàn thành nhiệm vụ đối với Hiệu trưởng các đơn vị trường học thuộc UBND huyện năm học 2023-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4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í ngân sách tỉnh hỗ trợ lãi suất vốn vay phát triển sản xuất, thuộc chương trình mục tiêu quốc gia xây dựng nông thôn mới (Đợt 1)</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20/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thu thập thông tin, tài liệu phục vụ thanh tra (nguồn vốn đầu tư phát triể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3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công nhận sáng kiến cấp cơ sở ngành GDĐT năm học 2023-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5/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v cho thôi việc đối với công chức ( Vũ Thị Hoàng Lo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4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giá khởi điểm tài sản các vụ án của Chi cục Thi hành án dân sự huyện Cam Lộ bàn gia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17/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mời và huy động lực lượng tham dự lễ kỷ niệm 60 năm Đồng Khởi Cùa (05/7/1964-05/7/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18/UBND-TT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vào hai dự thảo Thông tư của Thanh tra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3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Thái Thị Thỉ</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2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và hỗ trợ kinh phí mai táng đối với đối tượng hưởng trợ cấp xã hội hàng tháng từ trần, kể từ ngày 01/6/2024 đối với ông (bà): Nguyễn Hả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3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kinh phí chăm sóc và hỗ trợ kinh phí mai táng đối với đối tượng hưởng trợ cấp xã hội hàng tháng từ trần, kể từ ngày 01/3/2024 đối với ông (bà): Lê Thị T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3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và hỗ trợ kinh phí mai táng đối với đối tượng hưởng trợ cấp xã hội hàng tháng từ trần, kể từ ngày 01/6/2024 đối với ông (bà):Nguyễn Thị D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15/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ông Phạm Văn Á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4/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v xin ý kiến thẩm định dự án đầu tư "Trang trại chăn nuôi gà công nghiệp" tại xã Cam Chính của hộ gia đình ông Nguyễn Hùng Lâm có địa chỉ tại thôn Đốc Kỉnh, xã Cam Chính,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16/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bà Hoàng Thị Thả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14/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ông Hoàng Kim Kỳ</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13/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ông Hoàng Đức Phiệ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5/QĐ-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dự toán Mua sắm loa máy hội trường UBND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2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oàng Thanh Hòa- Nguyễn Thị Hữ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Trần Anh Tuấn - Lê Hồng Nh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Tống Thị Lo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2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và hỗ trợ kinh phí mai táng đối với đối tượng hưởng trợ cấp xã hội hàng tháng từ trần, kể từ ngày 01/6/2024 đối với ông (bà): Hoàng Thị Lự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2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cấp hàng tháng đối với ông (bà): Phạm Th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12/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thẩm định dự án đầu tư: "Trang trại chăn nuôi gà công nghiệp" tại xã Cam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2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kinh phí chăm sóc và hỗ trợ kinh phí mai táng đối với đối tượng hưởng trợ cấp xã hội hàng tháng từ trần, kể từ ngày 01/7/2024 đối với ông (bà): Hồ Văn Toả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2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Trần Thị Tỵ</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05/GM-B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tổng duyệt Chương trình Lễ kỷ niệm 60 năm đồng khởi Cù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2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í đối ứng thực hiện điều tra, khảo sát nhu cầu học nghề của người lao động trên địa bàn huyện, giai đoạn 2024-2025 thuộc Chương trình MTQG giảm nghèo bền vững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2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ổ chức lễ ra mắt lực lượng tham gia bảo vệ an ninh, trật tự ở cơ sở trên địa bàn huyệ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11/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đối với dự thảo Nghị quyết, Tờ trình quy định chính sách hỗ trợ đối với cán bộ, công chức cấp xã và người hoạt động không chuyên trách ở cấp xã nghỉ hưu trước tuổi, thôi việc vì dôi dư do sắp xếp đơn vị hành chính trên địa bàn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10/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ây dựng CSHT BTS của Viễn thông Quảng Trị trên đất vỉa hè, phạm vi bảo vệ kết cấu hạ tầng giao thông trong khu vực đô th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5/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và dự toán NSNN năm 2025 và kế hoạch tài chính NSNN 3 năm 2025-2027 từ nguồn kinh phí sự nghiệp bảo vệ môi trường BVM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Thanh Tưởng - Lê Thị T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09/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hoàn thiện phương án bố trí mặt bằng và quản lý Khu Thương mại - Dịch vụ khu phố 2, thị trấ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6/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ề nghị thay đổi thông tin và phân quyền tài khoản trên hệ thống Một cửa điện tử</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9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Báo cáo kinh tế - kỹ thuật đầu tư xây dựng Công trình: Xây dựng vỉa hè đường Nguyễn Hoàng, thị trấ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1/BĐD-NHC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ây dựng kế hoạch tín dụng năm 2025 và giai đoạn 2025-2027</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07/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ham gia ý kiến việc kiểm điểm trách nhiệm của các tổ chức cá nhân trong thực hiện dự án thủy lợi Ba Hồ - Bản Chù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2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Đề cương nhiệm vụ, phương án và dự toán khảo sát, bước thiết kế lập Báo cáo kinh tế - kỹ thuật công trình: Sân vận động thôn An Mỹ, xã Cam Tuyền phục vụ GPMB Dự án thành phần đoạn Vạn Ninh - Cam Lộ thuộc dự án xây dựng công trình đường bộ cao tốc Bắc - Nam phía Đông giai đoạn 2021 - 2025, đoạn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03/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Nghị quyết Phiên họp Chính phủ thường kỳ tháng 5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7/BC-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V/v cung cấp số liệu triển khai đánh giá, xếp hạng chuyển đổi số của huyện Cam Lộ theo Quyết định số 2973/QĐ-UBND ngày 31/10/2022 của UBND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00/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mời tham dự và biểu diễn nghệ thuật tại chương trình Lễ kỷ niệm 60 năm Đồng Khởi Cùa (05/7/1964-05/7/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2/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xin điều chỉnh vị trí thực hiện dự án trong quy hoạch sử dụng đất đến năm 2030 của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2/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về việc xử lý các trạm cân thu mua gỗ rừng trồng không đảm bảo quy định pháp luậ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kết quả đấu giá quyền sử dụng đất đợt 12, năm 2024 (02 lô đất thuộc khu dân cư thôn Tân Trang, xã Cam T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02/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ung cấp thông tin, dự báo thu tiền sử dụng đất năm 2024, dự toán năm 2025 và giai đoạn 2025-2027</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05/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ăng cường quản lý thuốc lá điện tử, thuốc lá nung nó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ành lập Ban chỉ đạo triển khai hóa đơn điện tử khởi tạo từ máy tính tiền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8/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Sơ kết tình hình thực hiện Quyết định số 407/QĐ-TTg ngày 30/3/2022 của Thủ tướng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nâng phụ cấp thâm niên vượt khung đối với công chức (Bùi Qúy Đị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nâng phụ cấp thâm niên vượt khung đối với công chức (Vũ Thị Hoàng Lo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nâng bậc lương thường xuyên đối với viên chức (Nguyễn Văn Phượ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Đánh giá tình hình thực hiện 3 chương trình MTQG năm 2024 và giai đoạn 2021-2024; xây dựng dự toán kinh phí sự nghiệp thực hiện 3 Chương trình MTQG năm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Cử kiêm nhiệm phụ trách kế toán xã (Phạm Thị Hiền - Cam Nghĩ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Nguyễn Thị Minh Th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Lê Thị Ngọ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Hoàng Thị Hương Gia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Phan Thị Ho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Nguyễn Thị Mỹ P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Kế hoạch lựa chọn nhà thầu công trình: Đường giao thông vào khu dân cư và vùng sản xuất tập trung thôn Trúc Khê, xã Thanh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Kế hoạch lựa chọn nhà thầu công trình: Bể bơi nhằm mục đích phòng chống đuối nước cho học sinh tại Trường TH&amp;THCS Cam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01/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Quyết định của UBND tỉnh về quy định tiêu chuẩn, định mức sử dụng xe ô tô</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dự án: Điều chỉnh quy hoạch sử dụng đất đến năm 2030 của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thiết kế bản vẽ thi công và dự toán xây dựng công trình: Khu tái định cư phục vụ dự án thành phần đoạn Vạn Ninh - Cam Lộ thuộc dự án xây dựng công trình đường bộ cao tốc Bắc - Nam phía Đông giai đoạn 2021 - 2025, đoạn qua địa bàn huyện Cam Lộ (khu vực xã Cam Tuyền); Hạng mục: Di dời hệ thống đi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06/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kéo dài thời gian Đại hội Hội Cựu thanh niên xung phong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ết định phê duyệt kết quả lựa chọn nhà thầu gói thầu: Cắm mốc phân lô, thành lập bản đồ địa chính và lập hồ sơ phục vụ cấp giấy chứng nhận quyền sử dụng đất cho người được giao đất công trình: Khu tái định cư phục vụ Dự án thành phần đoạn Vạn Ninh - Cam Lộ thuộc dự án xây dựng công trình đường bộ cao tốc Bắc - Nam phía Đông giai đoạn 2021 - 2025, đoạn qua địa bàn huyện Cam Lộ (khu vực xã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Về việc xây dựng kế hoạch vốn đầu tư công năm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LL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5/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24/6/2024 đến ngày 28/6/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99/UBND-TT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in hỗ trợ đường truyền phục vụ truyền hình trực tiếp Lễ Kỷ niệm 60 năm ngày Đồng khởi Cù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anh sách người có công tiêu biểu đi thăm, gặp mặt lãnh đạo Đảng, Nhà nước tại Thủ Đô Hà Nội và một số di tích lịch sử phía Bắ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7/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các chính sách bảo đảm quyền cho người dân tộc thiểu số và vùng dân tộc thiểu số và miền nú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5/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dự Lễ ra mắt lực lượng tham gia bảo vệ an ninh, trật tự ở cơ sở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98/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đối với dự thảo Thông tư quy định về quản lý hoạt động nạo vét trong vùng nước cảng biển, vùng nước đường thủy nội đị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4/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5/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ề nghị cung cấp tài khoản mới trên hệ thống Một cửa điện tử</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3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điều chỉnh Chủ đầu tư, thời gian và tiến độ thực hiện đầu tư xây dựng Công trình: Mộ cụ Khoá Bảo; Hạng mục: Xây dựng khuôn v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3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điều chỉnh Chủ đầu tư, thời gian và tiến độ thực hiện đầu tư xây dựng Công trình: Đình Làng chợ Phiên Cam Lộ; Hạng mục: Xây dựng khuôn viên, bia tưởng niệ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5/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96/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ả lời đơn kiến nghị của các hộ dân về bồi thường hỗ trợ do ảnh hưởng cầu vượt Quốc lộ 9 qua cao tốc tại Dự án thành phần đoạn Vạn Ninh - Cam Lộ, đoạn qua huyện Cam Lộ</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97/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ực hiện Nghị quyết số 94/NQ-HĐND ngày 09/12/2022 của HĐND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91/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kiến nghị của tập thể 40 hộ dân xã Cam Hiếu liên quan đến Dự án Cao tốc Cam Lộ - Vạn N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6/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hực hiện nguồn vốn hỗ trợ phát triển sản xuất các Chương trình MTQG 6 tháng đầu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5/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hực hiện Nghị quyết số 94/NQ-HĐND ngày 09/12/2022 của HĐND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9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cấp hàng tháng đối với ông (bà): Nguyễn Văn Sơ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95/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Thông tư quy định mẫu hồ sơ đấu thầu lựa chọn nhà đầu tư thực hiện dự án đầu tư theo phương thức đối tác công tư, dự án đầu tư có sử dụng đất, dự án thuộc trường hợp phải tổ chức đấu thầu theo quy định của pháp luật quản lý ngành, lĩnh vự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4/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hực hiện các Thông báo kết luận và nhiệm vụ UBND tỉnh giao quý I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94/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phối hợp đảm bảo cung cấp nguồn đi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93/UBND-HK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ăng cường công tác QLBVR và PCCCR</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92/UBND-HK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ăng cường công tác kiểm tra, giám sát các dự án có chuyển mục đích sử dụng rừng sang mục đích khá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3/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Chương trình phát triển lâm nghiệp bền vững năm 2021-2024 của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86/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góp ý dự thảo Kế hoạch thực hiện Chương trình MTQG phát triển KT-XH vùng Đồng bào DTTS&amp;M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áo V/v hạng mục công trình và kinh phí từ nguồn vốn đầu tư phát triển ngân sách trung ương thuộc Chương trình MTQG xây dựng nông thôn mớ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9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cấp hàng tháng đối với ông (bà): Nguyễn Thị Ngạ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9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cấp hàng tháng đối với ông (bà): Đỗ Thị Chú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áo Mời tài trợ kinh phí lập đồ án quy hoạch đợt 1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4/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hực hiện Nghị định số 50/2024/NĐ-CP ngày 10/5/2024 của Chính phủ về sửa đổi, bổ sung một số điều của Nghị định số 136/2020/NĐ-CP ngày 24/11/2020 và Nghị định số 83/2017/NĐ-CP ngày 18/7/2017 của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9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Trần Văn T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8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Trần Thị Mừ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8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Nguyễn Hoàng 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8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cấp hàng tháng đối với ông (bà): Nguyễn Thị Khá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9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Trần Chiế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8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cấp hàng tháng đối với ông (bà): Ngô Thị Huệ</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8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cấp hàng tháng đối với ông (bà): Lê Thị Thì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8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cấp hàng tháng đối với ông (bà): Phạm Phú Quố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88/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tiến độ đào tạo trực tuyến Đề án 06 qua MOO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8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cấp hàng tháng đối với ông (bà): Lê Thị T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87/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vào dự thảo (lần 02) Tờ trình của UBND tỉnh và Nghị quyết của HĐND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8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cấp hàng tháng đối với ông (bà): Trần Văn Quố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8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cấp hàng tháng đối với ông (bà): Lê Văn Bườ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9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cấp hàng tháng đối với ông (bà): Trần Thị Mừ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89/UBND-GDĐ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Chỉ thị số 02/CT-TTg ngày 26/01/2024 của Thủ tướng Chính phủ về tăng cường công tác phối hợp giữa nhà trường, gia đình và xã hội trong phòng chống bạo lực học đường phòng ngừa tội phạm và tệ nạn xã hội trong học sinh, sinh v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8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cấp hàng tháng đối với ông (bà): Trần Văn Hả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đào tạo nghề nông nghiệp 6 tháng đầu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9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cấp hàng tháng đối với ông (bà): Hoàng Thị Kim 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9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Hoàng Thị Tâm Nh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2/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đánh giá thực hiện nhiệm vụ công tác 6 tháng đầu năm 2024 và đề xuất nhiệm vụ, giải pháp 6 tháng cuối năm 2024 của Ban CĐBV an toàn công trình lưới điện cao áp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Khen thưởng thành tích xuất sắc trong phong trào xây dựng nông thôn mới nâng cao năm 2023 (Cam Thuỷ, Thanh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690/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iải quyết, trả lời đơn kiến nghị của bà Trần Thị Hi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KT-XH, QP-AN 6 tháng đầu năm 2024; công tác triển khai và kết quả thực hiện các Nghị quyết HĐND tỉnh trên lĩnh vực Văn hóa -Xã hộ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85/UBND-NHC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ổ chức, triển khai hưởng ứng phát động"Huy động gửi tiết kiệm chung tay vì người nghèo"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3/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ổ chức Hưởng ứng phát động"Huy động gửi tiết kiệm chung tay vì người nghè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4/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M họp giải quyết vấn đề liên quan đến môi trường tại Cụm Công nghiệp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3/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M tổ chức họp giải quyết vấn đề liên quan đến rừng và đất rừ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7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công trình: Khu tái định cư phục vụ Dự án thành phần đoạn Vạn Ninh - Cam Lộ thuộc dự án xây dựng công trình đường bộ cao tốc Bắc - Nam phía Đông giai đoạn 2021 - 2025, đoạn qua địa bàn huyện Cam Lộ (khu vực xã Cam Hiếu); Hạng mục: Di dời hệ thống cấp điện (tài sản ngành đi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83/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iều chỉnh, bổ sung Báo cáo KT-KT xây dựng công trình: Cải tạo, nâng cấp nhà bia ghi danh liệt sỹ tại khu phố 1 thị trấ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82/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iải trình các nội dung đề xuất điều chỉnh, bổ sung tại các khu tái định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6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hủy GCNQSD đất số CĐ 248792 do UBND huyện Cam Lộ cấp ngày 13/11/2017 (ông Nguyễn Quốc Hưng và bà Trần Thị Lan, Cam T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7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và hỗ trợ kinh phí mai táng đối với đối tượng hưởng trợ cấp xã hội hàng tháng từ trần, kể từ ngày 01/4/2024 đối với ông (bà): Nguyễn Thá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2/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áo Ý kiến kết luận của đồng chí Trần Anh Tuấn - Chủ tịch UBND huyện tại buổi làm việc với Công ty Cổ phần Tập đoàn T&amp;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7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và hỗ trợ kinh phí mai táng đối với đối tượng hưởng trợ cấp xã hội hàng tháng từ trần, kể từ ngày 01/7/2024 đối với ông (bà): Hoàng Văn Thô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6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kinh phí tổ chức thực hiện bồi thường, hỗ trợ (đợt 7) để GPMB xây dựng công trình: Dự án thành phần đoạn Vạn Ninh - Cam Lộ thuộc Dự án xây dựng công trình đường bộ cao tốc Bắc - Nam phía Đông giai đoạn 2021 - 2025, đoạn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6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inh phí tổ chức thực hiện bồi thường, hỗ trợ, tái định cư để GPMB xây dựng công trình: San tạo mặt bằng phục vụ xây dựng cơ sở hạ tầng khu dân cư thôn Nam Hiếu,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7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ố trí kinh phí mua sắm tài sả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7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xử phạt vi phạm hành chính (Hoàng Thị Kiều Tr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84/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riển khai thực hiện Thông báo kết luận của Chủ tịch UBND tỉnh, Trưởng Ban CĐ CCHC tỉnh và BCĐ nâng cao chỉ số năng lực cạnh tranh cấp tỉnh tại cuộc họp ngày 29/5/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6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Phương án và kinh phí bồi thường, hỗ trợ (đợt 5) để GPMB xây dựng công trình: Khu tái định cư phục vụ dự án thành phần đoạn Vạn Ninh - Cam Lộ thuộc Dự án xây dựng công trình đường bộ cao tốc Bắc - Nam phía Đông giai đoạn 2021 - 2025, đoạn qua địa bàn huyện Cam Lộ (khu vực xã Cam Hiếu); Hạng mục: Di dời hệ thống đi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7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kết quả chỉ định thầu cắm mốc phân lô, thành lập bản đồ địa chính và lập hồ sơ phục vụ cấp giấy chứng nhận quyền sử dụng đất cho người được giao đất dự án: Khu tái định cư phục vụ Dự án thành phần đoạn Vạn Ninh - Cam Lộ thuộc dự án xây dựng công trình đường bộ cao tốc Bắc - Nam phía Đông giai đoạn 2021 - 2025, đoạn qua địa bàn huyện Cam Lộ (khu vực xã Cam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 V/v xin chủ trương thành lập Ban Vận động và Trưởng Ban vận động thành lập Hội người cao tuổi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 V/v xin chủ trương thành lập Ban Vận động và Trưởng Ban vận động thành lập Hội Cựu Công an nhân dâ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6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Phương án và kinh phí bồi thường, hỗ trợ (đợt 3) để GPMB xây dựng công trình: Khu tái định cư phục vụ dự án thành phần đoạn Vạn Ninh - Cam Lộ thuộc Dự án xây dựng công trình đường bộ cao tốc Bắc - Nam phía Đông giai đoạn 2021 - 2025, đoạn qua địa bàn huyện Cam Lộ (khu vực xã Cam Tuyền); Hạng mục: Di dời hệ thống đi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7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thanh lý tài sản trường MN Bình Minh ; Hạng mục: Cơ sở nhà, đất điểm trường thôn An Trung, xã Cam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7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thanh lý tài sản Trường TH&amp;THCS Cam Nghĩa; Hạng mục: Cơ sở nhà, đất tại điểm trường Thượng Nghĩa, xã Cam Nghĩa .</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HĐ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TB-HĐ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B Chuẩn bị nội dung phục vụ kỳ họp thường lệ giữa năm 2024 HĐND huyện khóa VI, nhiệm kỳ 2021 - 2026</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7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công trình: Khu tái định cư phục vụ Dự án thành phần đoạn Vạn Ninh - Cam Lộ thuộc dự án xây dựng công trình đường bộ cao tốc Bắc - Nam phía Đông giai đoạn 2021 - 2025, đoạn qua địa bàn huyện Cam Lộ (khu vực xã Cam Hiếu); Hạng mục: Di dời hệ thống cấp điện (tài sản chưa bàn giao cho ngành đi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7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điều chỉnh, bổ sung Báo cáo kinh tế - kỹ thuật đầu tư xây dựng công trình: Tu bổ, phục hồi và tôn tạo di tích lịch sử quốc gia Địa điểm trụ sở Chính phủ cách mạng lâm thời Cộng hòa miền Nam Việt Nam tại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2/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Dự Lễ công bố xã đạt chuẩn nông thôn mới nâng cao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7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đồ án Quy hoạch chi tiết tỷ lệ 1/500: Khu Thương mại dịch vụ và dân cư phía Bắc hói Sòng, xã Thanh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9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đồ án Quy hoạch chi tiết tỷ lệ 1/500: Khu Thương mại dịch vụ Lào - Thái Lan và dân cư Bàu Ốc, xã Thanh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ổ sung nhu cầu và nguồn thực hiện cải cách tiền lương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79/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ây dựng kế hoạch xúc tiến đầu tư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76/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giải quyết kiến nghị, phản ánh của Công ty XNK Lâm sản Đường 9 x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81/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cung cấp thông tin quản lý đầu tư ứng dụng CNT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80/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ề nghị hướng dẫn thực hiện triển khai thực hiện Tiêu chí Mô hình thôn thông minh và Tiêu chí Chuyển đổi số trong Bộ tiêu chí xã nông thôn mới kiểu mẫ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77/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ồng ý chủ trương di dời đường dây đi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78/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ác nhận cự ly, cấp đường, loại đường vận chuyển nguyên vật liệu để xây dựng công trình: Phân trại số 1 thuộc Trại giam Nghĩa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8/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V/v xây dựng Kế hoạch đầu tư công năm 2025 các dự án OD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7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Danh mục các đồ án quy hoạch cần huy động tài trợ kinh phí lập quy hoạch trên địa bàn huyện đợt 1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74/C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ề nghị cấp chứng thư số cho cá nh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6/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Phục vụ tổ công tác liên ngành kiểm tra, đôn đốc giải ngân vốn đầu tư công năm 2024 (lần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2/TTr-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ề việc đề xuất danh mục và dự toán kinh phí thực hiện các dự án, tiểu dự án thuộc nguồn vốn sự nghiệp Chương trình MTQG Phát triển KT-XH vùng đồng bào dân tộc thiểu số năm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7/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Đánh giá tình hình thực hiện các chương trình mục tiêu quốc gi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75/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rà soát, thống kê cơ sở tín ngư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5/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ổng kết Chương trình hành động của Việt Nam về đăng ký và thống kê hộ tịch giai đoạn 2017-2024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6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ết quả chỉ định thầu cắm mốc phân lô, thành lập bản đồ địa chính và lập hồ sơ phục vụ cấp giấy chứng nhận quyền sử dụng đất cho người được giao đất dự án: Khu tái định cư phục vụ Dự án thành phần đoạn Vạn Ninh - Cam Lộ thuộc dự án xây dựng công trình đường bộ cao tốc Bắc - Nam phía Đông giai đoạn 2021 - 2025, đoạn qua địa bàn huyện Cam Lộ (khu vực xã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67/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kiến nghị của tập thể các hộ dân bị ảnh hưởng trực tiếp DA cầu Quốc lộ 9 vượt cao tốc Cam Lộ - Vạn Ninh thuộc địa bàn xã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69/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Kế hoạch của UBND tỉnh về triển khai thực hiện Quy hoạch hạ tầng phòng cháy và chữa cháy thời kỳ 2021-2030, tầm nhìn 205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3/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Công tác kiểm soát thủ tục hành chính, triển khai cơ chế một cửa, một cửa liên thông và thực hiện thủ tục hành chính quý I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70/UBND-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riển khai thực hiện Thông tư số 04/2024/TT-BTP của Bộ trưởng Bộ Tư phá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73/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ây dựng kế hoạch phát triển kinh tế- xã hội năm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71/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lập kế hoạch đầu tư công nguồn vốn OD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4/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riển khai thực hiện các nhiệm vụ theo Kết luận của Bộ trưởng Bộ Văn hóa, Thể thao và Du lịc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68/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iao nhiệm vụ lập báo cáo đề xuất chủ trương đầu t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66/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xác nhận nguồn gốc, thời điểm sử dụng đất; công trình; nhân khẩu để phục vụ GPMB xây dựng công trình: Đường vào khu di tích Quốc gia Thành Tân Sở</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72/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Quyết định phê duyệt Danh mục tài liệu nộp lưu vào Lưu trữ lịch sử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6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bậc lương thường xuyên đối với viên chức: Đào Thị 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6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bậc lương thường xuyên đối với viên chức: Nguyễn Ngọc Á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5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ổ chức hội nghị tuyên truyền, phổ biến Luật Đất đa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2/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ổ chức Lễ ra mắt lực lượng tham gia bảo vệ an ninh, trật tự ở cơ sở</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5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xử phạt vi phạm hành chính (Phan Văn Hoà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5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xử phạt vi phạm hành chính (Lê Nhật 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5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xử phạt vi phạm hành chính (Đàm Minh Th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5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huấn luyện, đào tạo, chuyển loại lực lượng dự bị động viê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5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Dự án cho vay vốn từ Quỹ Quốc gia về việc làm nguồn vốn Trung ương (Nguyễn Như Hả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4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Dự án cho vay vốn từ Quỹ Quốc gia về việc làm nguồn vốn Trung ương (Nguyễn Thanh Tuấ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5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Dự án cho vay vốn từ Quỹ Quốc gia về việc làm nguồn vốn Trung ương (Hà Thị Lo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5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Dự án cho vay vốn từ Quỹ Quốc gia về việc làm nguồn vốn Trung ương (Hoàng Thị Hi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5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Dự án cho vay vốn từ Quỹ Quốc gia về việc làm nguồn vốn Trung ương (Hồ Thị Tú Nh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3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Mai Chiếm Hiệp - Trần Thị Kiến Trú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61/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hướng dẫn các thủ tục phục vụ xây dựng trụ sở Công an xã</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62/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góp ý dự thảo Nghị quyết của HĐND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65/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lấy ý kiến thỏa thuận các nhiệm vụ Quy hoạch chi tiết tỷ lệ 1/500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2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điều chỉnh, bổ sung Báo cáo KT- KT xây dựng công trình: Đường giao thông nông thôn xã Cam Thành; Hạng mục: Đường giao thông thôn Cam Phú</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2/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Công tác quản lý nhà nước và thực hiện chính sách dân tộc 6 tháng đầu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64/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ham gia ý kiến dự thảo Kế hoạch điều tra, thu thập thông tin thực trạng kinh tế-xã hội của 53 dân tộc thiểu số năm 2024 trên địa bàn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3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Cho phép chuyển mục đích sử dụng đất: Lê Văn B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63/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ia hạn thời gian thực hiện hợp đồng xây dựng công trình: Đường giao thông liên thôn xã Cam Tuyền; hạng mục: Nâng cấp tuyến giao thông qua thôn Tân Lậ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3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Cho phép chuyển mục đích sử dụng đất: Lê Đình Lã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2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Cho phép chuyển mục đích sử dụng đất: Trần Văn Lực - Trần Thị T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4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và hỗ trợ kinh phí mai táng đối với đối tượng hưởng trợ cấp xã hội hàng tháng từ trần, kể từ ngày 01/6/2024 đối với ông (bà): Võ Thị Th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4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cấp hàng tháng đối với ông (bà): Lê Thị Chú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4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cấp hàng tháng đối với ông (bà): Nguyễn Thị D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3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kết quả đấu giá quyền sử dụng đất đợt 11, năm 2024 (04 lô đất thuộc thị trấ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3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đấu giá quyền sử dụng 09 lô đất thuộc công trình: Xây dựng cơ sở hạ tầng khu dân cư thôn Cam Vũ 1, xã Cam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về việc thực hiện Đề án Văn hóa công vụ, tăng cường kỷ luật, kỷ cương hành chính 6 tháng đầu năm 2024 của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1/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công tác thanh tra, tiếp công dân, giải quyết khiếu nại, tố cáo Quý 2 và 6 tháng đầu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3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phương án và kinh phí bồi thường, hỗ trợ, tái định cư (đợt 16) để GPMB xây dựng công trình: Dự án thành phần đoạn Vạn Ninh - Cam Lộ thuộc Dự án xây dựng công trình đường bộ cao tốc Bắc - Nam phía Đông giai đoạn 2021 - 2025, đoạn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3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thu hồi đất để thực hiện Dự án thành phần đoạn Vạn Ninh - Cam Lộ thuộc Dự án xây dựng công trình đường bộ cao tốc Bắc - Nam phía Đông giai đoạn 2021 - 2025, đoạn qua địa bàn huyện Cam Lộ (đợt 16).</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4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giảm tiền sử dụng đất làm nhà ở cho ông Hoàng Ngọc Mặ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4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cấp hàng tháng đối với ông (bà): Nguyễn Văn Huế</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3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mua thiết bị sửa chữa hệ thống ante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59/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riển khai xây dựng các mô hình xử lý nước thải sinh hoạt hộ gia đình ở nông thôn nhằm thực hiện chỉ tiêu 17.4 trong bộ tiêu chí xã nông thôn mới nâng ca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660/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đối với đề xuất điều chỉnh dự án Nhà máy sản xuất dược liệu" của Công ty TNHH SX TM Agri-Dynamics - Chi nhá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1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4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Nguyễn Thị Gia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4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Nguyễn Thị Gia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4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Hồ Mẫu Đơ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4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cấp hàng tháng đối với ông (bà): Trần Kim Hả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8/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UBND huyện V/v xin điều chỉnh vị trí thực hiện dự án trong quy hoạch sử dụng đất đến năm 2030 của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3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cấp hàng tháng đối với ông (bà): Phạm Văn Chẩ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2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Lê Thị Sương Liễ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2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thu hồi, điều chỉnh các GCNQSD đất số CL 759849, CL 759514 đã cấp tại địa bàn xã Cam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2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Trần Quang Trung - Dương Thị Anh Tà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2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Văn Trung - Nguyễn Thị Ngân Ho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2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thu hồi GCNQSD đất đã cấp do sai sót: Nguyễn Minh Tà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1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2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hủy GCNQSD đất đã cấp: Phạm Thị Lự</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2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chỉnh GCNQSD đất số CL 759579 đã cấp cho hộ bà Nguyễn Thị lục, trú tại thôn Mai Lộc 1, xã Cam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57/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ăng ký lịch làm việc để chuẩn bị đón tiếp Tiến sĩ Amandine Dabat, Hậu duệ Vua Hàm Nghi đến thăm và làm việc tại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LL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17/6/2024 đến ngày 21/6/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56/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lớp bồi dưỡng nghiệp vụ công tác dân vậ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B V/v hạng mục công trình và kinh phí từ nguồn vốn đầu tư phát triển ngân sách tỉnh thuộc Chương trình MTQG XD nông thôn mớ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0/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ÁO Về việc chuyển địa điểm làm việc Bộ phận Một cửa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8/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hực hiện công tác nuôi con nuôi 6 tháng đầu năm 2024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ban hành Quy chế công nhận sáng kiến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2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kinh phí chăm sóc và hỗ trợ kinh phí mai táng đối với đối tượng hưởng trợ cấp xã hội hàng tháng từ trần, kể từ ngày 01/6/2024 đối với ông (bà): Lê Mự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55/UBND-KT&amp;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lập và thực hiện đề xuất chủ trương đầu tư dự án: Kho bãi và điểm trung chuyển hàng hó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sơ kết công tác dân vận 6 tháng đầu năm, phương hướng, nhiệm vụ 6 tháng cuố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58/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ao nhiệm vụ lập báo cáo đề xuất chủ trương đầu t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54/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ung cấp thông tin quản lý đầu tư ứng dụng CNT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1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53/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lấy ý kiến và đăng tải dự thảo văn bản quy phạm pháp luật của UBND tỉnh về Quy chế quản lý và sử dụng chữ ký số, chứng thư số chuyên dùng Chính phủ trong các cơ quan nhà nước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2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chi phí tổ chức thực hiện công tác bồi thường, hỗ trợ GPMB dự án thành phần đoạn Vạn Ninh-Cam Lộ thuộc dự án xây dựng công trình đường bộ cao tốc trên tuyến Bắc-Nam phía Đông GĐ 2021-2025, đoạn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7/TT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đề nghị điều chỉnh phương án phê duyệt và quyết định điều chuyển các cơ sở nhà đất của cơ quan, đơn vị thuộc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1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ặng thưởng công trình phúc lợi thôn đạt chuẩn nông thôn mới kiểu mẫu mức 1, mức 2 và kiểu mẫu; khu phố đạt chuẩn văn minh đô thị kiểu mẫu mức 1,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3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Báo cáo kinh tế - kỹ thuật xây dựng công trình: Bể bơi nhằm mục đích phòng, chống đuối nước cho học sinh tại trường TH và THCS xã Cam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52/C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ổ nhiệm lại cán bộ: Lê Thanh Hải (Gửi văn bản giấ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6/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hực hiện công tác cải cách hành chính 6 tháng đầu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51/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giao nhiệm vụ làm chủ đầu tư công tr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650/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Kế hoạch triển khai Bản ghi nhớ hợp tác giữa tỉnh Quảng Trị và tỉnh Ubon Ratchathani/Thái Lan (lần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47/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ham gia ý kiến đăng ký bổ nhiệm trụ trì Chùa Bảo Sơn, xã Cam T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48/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lập kế hoạch đầu tư công năm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49/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về số lượng, danh sách các cơ quan, đơn vị được trang bị bản đồ hành chính cấp tỉnh, cấp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7/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công tác phòng chống tham nhũng, tiêu cực quý 2 và 6 tháng đầu năm 2024 và nhiệm vụ giải pháp 6 tháng cuố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52/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ung cấp số liệu triển khai đánh giá, xếp hạng chuyển đổi số của huyện Cam Lộ theo Quyết định số 2973/QĐ-UBND ngày 31/10/2022 của UBND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Nguyễn Hữu Vũ</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cấp hàng tháng đối với ông (bà): Đỗ Văn Thừ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cấp hàng tháng đối với ông (bà): Nguyễn Thị Ngạ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Trần Thị Huê</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cấp hàng tháng đối với ông (bà): Nguyễn Văn Miệ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cấp hàng tháng đối với ông (bà): Đỗ Thị Chú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cấp hàng tháng đối với ông (bà): Nguyễn Văn Lộ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bố trí kinh phí thực hiện chính sách hỗ trợ tiếp cận giáo dục cho học sinh khuyết tật theo Nghị quyết số 106/2021/NQ-HĐND của HĐND tỉnh Quảng Trị năm học 2023-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6/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ờ trình xin hỗ trợ kinh phí đầu tư xây dựng công trình: Khắc phục, sửa chữa đường An Thái-Bản Chù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6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Báo cáo kinh tế - kỹ thuật xây dựng công trình: Đường giao thông vào khu dân cư và vùng sản xuất tập trung thôn Trúc khê, xã Thanh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41/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ông Hoàng Văn Nhuậ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44/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ề xuất nội dung thông qua tại kỳ họp HĐND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43/UBND-GDĐ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ồng ý cho Sở GDĐT điều động cán bộ quản lý, giáo viên cấp THCS đi làm nhiệm vụ coi thi Kỳ thi tốt nghiệp THPT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5/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hỗ trợ kinh phí để khôi phục sản xuất nông nghiệp vùng bị thiệt hại do thiên tai vụ Đông Xuân năm 2023-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5/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Kết quả thực hiện công tác tư pháp 6 tháng đầu năm; nhiệm vụ, giải pháp 6 tháng cuố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và hỗ trợ kinh phí mai táng đối với đối tượng hưởng trợ cấp xã hội hàng tháng từ trần, kể từ ngày 01/6/2024 đối với ông (bà): Lê Văn Qua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kinh phí chăm sóc và hỗ trợ kinh phí mai táng đối với đối tượng hưởng trợ cấp xã hội hàng tháng từ trần, kể từ ngày 01/6/2024 đối với ông (bà): Nguyễn Văn Phẩ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46/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kiểm tra, đề xuất bổ sung hạng mục xây dựng công trình: Trường Tiểu học và Trung học cơ sở Cam Nghĩ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BC-KT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KTTT 6 tháng đầu năm 2024, Kế hoạch 6 tháng cuối nă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4/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ờ trình bố trí, hỗ trợ kinh phí xây dựng trường họ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Tình hình triển khai thực hiện Thông báo số 77/TB-VPCP ngày 01/3/2024 của Văn phòng Chính phủ (báo cáo tháng 6)</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40/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iao đất cho hộ gia đình, cá nhân không thông qua hình thức đấu giá.</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kinh phí tổ chức thực hiện bồi thường, hỗ trợ để GPMB xây dựng công trình: Trạm biến áp 110 kV Cam Lộ và đấu nối. Hạng mục: Đường dây 22 kV. Địa điểm: xã Cam Thành, huyện Cam Lộ (kinh phí hoạt độ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phục vụ Tổ công tác liên ngành kiểm tra, đôn đốc, tháo gỡ khó khăn, vướng mắc đẩy mạnh thực hiện giải ngân vốn đầu tư công kế hoạch năm 2024 các dự án trọng điể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39/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ề xuất điều chỉnh kinh phí sự nghiệp các Chương trình MTQ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ổ chức hội nghị công bố xã đạt chuẩn nông thôn mới nâng cao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4/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Về các nội dung thanh tra theo Kế hoạch năm 2024 của Bộ Nội vụ</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2/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riển khai thực hiện Nghị quyết Phiên họp Chính phủ thường kỳ tháng 03 năm 2024 và Hội nghị trực tuyến Chính phủ với địa phương (Báo cáo 6 th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H tổ chức đối thoại giữa Chủ tịch UBND huyện với CB, hội viên nông dân huyện Cam Lộ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Giải trình và đề xuất thêm một số nội dung về đăng ký bổ sung nguồn vốn sự nghiệp ngân sách Trung ương thực hiện Chương trình nông thôn mớ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37/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ông báo chủ đề và thực hiện một số nhiệm vụ trong Tháng hành động phòng, chống ma túy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xử phạt vi phạm hành chính (Nguyễn Văn Vi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3/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công tác tư pháp 6 tháng đầu năm; nhiệm vụ, giải pháp 6 tháng cuố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ổ chức hội nghị tổng kết Chi nhánh Liên minh HTX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38/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ôn đốc giải ngân vốn đầu tư công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42/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hứng nhận quyền sở hữu tài sản gắn liền với đất của Công ty cổ phần lâm sả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Thị Th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đồ án Quy hoạch chi tiết tỷ lệ 1/500: Khu dân cư, Thương mại - Dịch vụ xã Thanh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Văn Đính - Nguyễn Thị Lự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Đức Hòa - Lê Thị Huế</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9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Đoàn Quốc Tỉnh - Phạm Thị Hiệ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Dự Hội nghị bàn giải pháp tháo gỡ khó khăn trong công tác duy trì, xây dựng trường chuẩn quốc gia giai đoạn 2024-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Thôi kiêm nhiệm phụ trách kế toán xã (Phạm Thị Hiền - Cam Nghĩ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VP-T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Công văn Về việc cung cấp danh sách đại diện lãnh đạo tham gia Ban Chỉ đạo và Tổ công tác triển khai hóa đơn điện tử khởi tạo từ máy tính ti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3/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UBND huyện V/v đề nghị điều chỉnh quy hoạch sử dụng đất đến năm 2030 của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34/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lập dự toán kinh phí sự nghiệp thực hiện Chương trình MTQG phát triển KT-XH vùng đồng bào DTTS và Miền núi năm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9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Phương án và kinh phí bồi thường, hỗ trợ (đợt 4) để GPMB xây dựng công trình: Bệnh viện Quân y 4 (Cơ sở 2)/Cục hậu cần/Quân khu 4; Hạng mục: Di dời hệ thống đi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30/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xác định xã thuộc 3 khu vực, thôn ĐBKK thuộc vùng DTTS&amp;M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31/UBND-GDĐ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Kế hoạch triển khai Nghị quyết số 32/NQ-CP ngày 20/3/2024 của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36/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ực hiện Bản án số 01/2024/HC-ST ngày 04/01/2024 của TAND tỉnh Quảng Trị về việc "Khiếu kiện quyết định hành chính trong lĩnh vực đất đa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8/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Làm rõ cơ sở pháp lý, thẩm quyền cho phép kết thúc dự án: Hệ thống giao thông vùng nguyên liệu cây, con chủ lực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33/UBND-BH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ăng cường lãnh đạo, chỉ đạo triển khai các giải pháp để hoàn thành chỉ tiêu bao phủ BHYT đến năm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32/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lập dự toán kinh phí sự nghiệp thực hiện CTMTQG giảm nghèo bền vững năm 2025; đôn đốc xây dựng danh mục Dự án PTSX cộng đồng giai đoạn 2024-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M Làm việc với Đoàn Thanh tra của Bộ Nội vụ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9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thiết kế bản vẽ thi công và dự toán công trình: Khu tái định cư phục vụ Dự án thành phần đoạn Vạn Ninh - Cam Lộ thuộc dự án xây dựng công trình đường bộ cao tốc Bắc - Nam phía Đông giai đoạn 2021 - 2025, đoạn qua địa bàn huyện Cam Lộ (khu vực xã Cam Hiếu); Hạng mục: Di dời hệ thống cấp điện (Tài sản ngành đi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9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thiết kế bản vẽ thi công và dự toán công trình: Khu tái định cư phục vụ Dự án thành phần đoạn Vạn Ninh - Cam Lộ thuộc dự án xây dựng công trình đường bộ cao tốc Bắc - Nam phía Đông giai đoạn 2021 - 2025, đoạn qua địa bàn huyện Cam Lộ (khu vực xã Cam Hiếu); Hạng mục: Di dời hệ thống cấp điện (Tài sản chưa bàn giao cho ngành đi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làm việc với Công ty Cổ phần Tập đoàn T&amp;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LL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an TVHU - TT HĐND - UBND huyện. Từ ngày 10/6/2024 đến ngày 15/6/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VP-T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điều chỉnh kinh phí sự nghiệp Chương trình MTQG Phát triển KTXH vùng đồng bào DTTS và Miền nú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9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ự án hoàn thành công trình: Đường giao thông thôn Phương An 1, xã Cam Nghĩ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29/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ố trí đường nhánh, đường gom tại công trình CSHT khu dân cư xã Thanh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6/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kết quả thực hiện Đề án "Phát triển ứng dụng dữ liệu về dân cư, định danh và xác thực điện tử phục vụ chuyển đổi số quốc gia giai đoạn 2022- 2025, tầm nhìn đến năm 2030" năm 2024 (Báo cáo tháng 6)</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45/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iều chỉnh nguồn vốn đầu tư và gia hạn thời gian thực hiện dự án: Đầu tư xây dựng hạ tầng kỹ thuật Cụm công nghiệp Cam Hiếu; Hạng mục: San lấp mặt bằng đất công nghiệp các Lô: CN 7.7, CN 7.8, CN 7.9, CN 7.1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7/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Về việc báo cáo tình hình bố trí vốn đối ứng thực hiện các Chương trình mục tiêu quốc gi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28/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ăng cường quản lý thuốc lá điện tử, thuốc lá nung nó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9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ự án hoàn thành công trình: Trung tâm Văn hóa &amp; HTCĐ khu phố 4, thị trấ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9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ự án hoàn thành công trình: Trụ sở UBND xã Cam Thành; hạng mục : Tường rào, sân vườ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9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ự án hoàn thành công trình: Đường GTNT xã Cam Chính; HM: Xây mới tuyến giao thông thôn Đoàn Kết - Minh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9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ự án hoàn thành công trình: Đường GTNT xã Cam Chính; hạng mục: Nâng cấp tuyến đường thôn Mai Tru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9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ự án hoàn thành công trình: Đường giao thông nông thôn xã Cam Chính; hạng mục: Nâng cấp các tuyến đường thôn Mai Lộc 1 &amp; Mai Lộc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26/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ông Nguyễn Ngọc Gia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24/UB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phối hợp thẩm định điều chỉnh chủ trương đầu tư dự án Hệ thống thủy lợi Ba Hồ- Bản Chù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23/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Kế hoạch triển khai Bản ghi nhớ hợp tác giữa tỉnh Quảng Trị và tỉnh Ubon Ratchathani/Thái Lan (lần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21/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mưu UBND huyện xem xét chủ trương thực hiện Dự án chăn nuôi gà công nghiệp tại xã Cam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20/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ham gia ý kiến đối với đề xuất điều chỉnh dự án: Khai thác đá làm vật liệu xây dựng thông thường tại thôn Thượng Lâm, xã Cam Thành của Cty CP Tư vấn Xây dựng Điện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25/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ham gia góp ý dự thảo Kế hoạch tổ chức thực hiện CTHĐ thực hiện Nghị quyết số 46-NQ/TW</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4/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Quyết định số 3158/QĐ-UBND ngày 28/12/2018 của của UBND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17/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lập nhu cầu kinh phí thực hiện chính sách NCU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8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và hỗ trợ kinh phí mai táng đối với đối tượng hưởng trợ cấp xã hội hàng tháng từ trần, kể từ ngày 01/4/2024 đối với ông (bà): Lê Văn Nguy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7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và hỗ trợ kinh phí mai táng đối với đối tượng hưởng trợ cấp xã hội hàng tháng từ trần, kể từ ngày 01/02/2024 đối với ông (bà): Hoàng Văn E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7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Hồ Thị Hồ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8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cấp hàng tháng đối với ông (bà): Hoàng Văn L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8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cấp hàng tháng đối với ông (bà): Nguyễn Ngọc T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8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cấp hàng tháng đối với ông (bà): Hoàng Văn Lu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7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cấp hàng tháng đối với ông (bà): Nguyễn Văn Lợ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8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cấp hàng tháng đối với ông (bà): Nguyễn Thị X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6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Thị Trà L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6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oàng Văn Tường - Nguyễn Thị Điệ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6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Nguyễn Thị Thuậ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22/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iao nhiệm vụ làm chủ đầu tư công tr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6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Phạm Văn Thụ -Hoàng Thị Duệ</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6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Thị Mù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3/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Sơ kết 5 năm thực hiện Chỉ thị số 36-CT-TW, ngày 18/8/2016 về tăng cường, nâng cao hiệu quả công tác phòng, chống kiểm soát ma tú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6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Thị Bé</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6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Công Th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5/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hực hiện Chương trình mục tiêu quốc gia giảm nghèo bền vững giai đoạn 2021-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HĐ-PG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Hướng dẫn Hội nghị Giáo dục xã, thị trấn năm học 2024 -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7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ân bổ kinh phí thực hiện chính sách miễn giảm học phí, hỗ trợ chi phí học tập theo Nghị định 81/2021/NĐ-CP năm 2024 (Đợt 1)</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15/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điều kiện tạm thời đối với các hộ gia đình tham gia phục vụ khách lưu trú trong khuôn khổ Lễ hội Vì Hòa bình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14/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Chỉ thị số 16/CT-TTg ngày 20/5/2024 của Thủ tướng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18/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góp ý dự thảo thông tư quy định quản lý nhiệm vụ Khoa học Công nghệ sử dụng NSNN cấp tỉnh, cấp cơ sở.</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27/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Chỉ thị của Thủ tướng Chính phủ về tăng trưởng x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19/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đối với Quyết định triển khai thực hiện Nghị quyết số 36/2024/NQ-HĐND ngày 10/05/2024 về sửa đổi, bổ sung một số điều của Nghị quyết số 163/2021/NQ-HĐND ngày 09/12/2021 của HĐND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7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bố trí kinh phí thực hiện chi trả học bổng và hỗ trợ mua sắm phương tiện, đồ dùng học tập cho người khuyết tật theo TTLT số 42/2013/TTLT-BGDĐT-BLĐTBXH-BTC ngày 31/12/2013 và Nghị định số 57/2017/NĐ-CP ngày 09/5/2017 của Chính phủ năm 2024 (Đợt 1)</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8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Bổ nhiệm lại phụ trách kế toán xã ( Lâm Đình Hùng -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8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Tuyển dụng vào công chức cấp xã (Nguyễn Văn Nguy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8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tuyển dụng vào công chức cấp xã (Đặng Duy Hoà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7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bổ sung dự toán: Điều chỉnh quy hoạch sử dụng đất đến năm 2030 của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7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bổ sung kinh phí hoạt động chuyên mô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12/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Tờ trình, Quyết định quy định về Quản lý hoạt động của xe ô tô vận tải trung chuyển hành khách và Quyết định quy định về Tổ chức, quản lý hoạt động của bãi đỗ xe trên địa bàn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16/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mưu xây dựng Kế hoạch thực hiện Chương trình hành động số 98-CTr/TU, ngày 07/5/2024 của BTV Tỉnh 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11/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Góp ý dự thảo Quyết định ban hành Quy chế quản lý hoạt động Sở hữu trí tuệ trên địa bàn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8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quyết toán dự án hoàn thành công trình: Phòng Nông nghiệp &amp; PTNT huyện Cam Lộ; HM: Tường rào sau, sân và các hạng mục phụ trợ</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8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quyết toán dự án hoàn thành đường giao thông thôn Định Xá, xã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09/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Quy trình thẩm định, phê duyệt, điều chỉnh Báo cáo kinh tế - kỹ thuật đầu tư xây dựng các dự án sử dụng vốn đầu tư công, vốn nhà nước ngoài đầu tư công do UBND cấp tỉnh, cấp huyện, cấp xã quyết định đầu t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10/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tình trạng đổ đất lấn chiếm lòng, bãi sông, xây dựng nhà, hàng quán sát bờ sông gây mất an toà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7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phương án đấu giá QSD 09 lô đất thuộc công trình: Xây dựng cơ sở hạ tầng khu dân cư thôn Cam Vũ 1, xã Cam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7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Đề cương và dự toán xây dựng kế hoạch kiểm kê, kiểm soát, bảo vệ chất lượng nước; phục hồi cảnh quan, cải tạo hệ sinh thái ao hồ và các nguồn nước mặt trên địa bàn huyện Cam Lộ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13/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ồng ý chủ trương được tiếp tục triển khai Đề án thí điểm xử lý CTRSH tại Bãi rác tập trung xã Cam Tuyền,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7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t quả lựa chọn nhà thầu gói thầu số 03: Công bố quy hoạch phân khu xây dựng tỷ lệ 1/2000: Khu thể dục thể thao sân golf Cam Lộ, thị trấn Cam Lộ và xã Cam Thành,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08/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ài liệu phục vụ phiên họp UBND huyện (Có bổ su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07/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ực hiện quy trình phối hợp triển khai thanh toán không dùng tiền mặt trong công tác chi trả lương hưu, trợ cấp BHXH trên nền CSDLQG về D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06/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ông Hồ Thỏ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03/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ôn đốc Công ty TNHH MTV Tư vấn và Xây dựng TL8</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02/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Quyết định và đăng ký thành viên tham gia Tổ giúp việc hỗ trợ nhà đầu tư thực hiện các thủ tục chuẩn bị đầu tư các dự án trọng điể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00/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ề nghị chuyển phần kinh phí tài trợ còn thiếu theo Biên bản ghi nhớ tài trợ ngày 15/5/2023 (gửi VB giấ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05/UBND-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vào dự thảo Kế hoạch tổ chức Hội thi tìm hiểu pháp luật về lĩnh vực công tác dân tộ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8/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kinh tế - xã hội, quốc phòng-an ninh 6 tháng đầu năm nhiệm vụ trọng tâm 6 tháng cuố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Đề nghị Chủ tịch UBND tỉnh tặng Bằng khen 10 năm thực hiện Nghị quyết số 33-NQ/TW ngày 09/6/2014 của Ban Chấp hành Trung ương Đảng (khóa X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91/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Thông tư của Bộ trưởng Bộ công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04/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phục vụ thẩm tra nội dung trình kỳ họp thứ 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6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Thành lập Đoàn kiểm tra việc thực hiện An toàn, vệ sinh lao động, Pháp luật lao động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90/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Công văn trả lời một số nội dung liên quan cầu vượt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dự hội nghị bàn giải pháp tháo gỡ khó khăn trong công tác xây dựng trường đạt chuẩn quốc gi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01/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về việc tham gia ý kiến đăng ký bổ nhiệm trụ trì Chùa Bảo Sơn, xã Cam T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98/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Kế hoạch tổ chức Lễ hội Văn hóa - Ẩm thực "Hương vị miền Hoa nắ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ổng kết 05 năm thực hiện Quyết định số 14/2019/QĐ-TTg ngày 13/3/2019 của Thủ tướng Chính phủ về việc xây dựng, quản lý, khai thác TSPL</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96/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ăng ký bổ sung nguồn vốn sự nghiệp ngân sách Trung ương thực hiện Chương trình NTM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9/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B Kết luận của Chủ tịch UBND huyện Trần Anh Tuấn tại buổi làm việc với Ban Chỉ đạo xây dựng nông thôn mới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họp về Dự án thành phần đoạn Vạn Ninh -Cam Lộ thuộc Dự án xây dựng công trình đường bộ cao tốc Bắc -Nam phía Đông giai đoạn 2021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97/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đối với danh mục thủ tục hành chính nội b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99/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Quyết định thay thế Quyết định số 878/QĐ-UBND ngày 14/4/2021 của UBND tỉnh Quảng Trị về việc ban hành Quy chế hoạt động Cổng thông tin Phản ánh hiện trường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Hoàn thành thi công xây dựng công trình: Hệ thống giao thông vùng nguyên liệu cây, con chủ lực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5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thành lập Hội đồng thẩm định hồ sơ thiệt hại do thiên ta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2/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dân chủ ở cơ sở 6 tháng đầu năm, nhiệm vụ 6 tháng cuố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2/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ề việc thẩm định nhiệm vụ Điều chỉnh Quy hoạch xây dựng vùng huyện Cam Lộ, tỉnh Quảng Trị đến năm 2040, định hướng đến năm 205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4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ghề thanh tra (Nguyễn Văn Khâ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5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ghề thanh tra ( Nguyễn Hù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5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nâng bậc lương thường xuyên đối với công chức (Bùi Thị Quy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5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nâng bậc lương thường xuyên đối với công chức ( Nguyễn Thị M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5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nâng bậc lương thường xuyên đối với cán bộ ( Hoàng Thị Thu Nhạ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95/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hực hiện kết luận của HĐND và UBND tỉnh về dự án thủy lợi Ba Hồ - Bản Chù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7/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V/v thống kê giấy phép cải tạo, hạ độ cao đất nông nghiệp và sử dụng đất làm vật liệu san lấ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đêh nghị mua xe ô tô chuyên dùng cuốn ép rác, vận chuyển, thu gom rác thả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5/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Tình hình thực hiện công tác bồi thường, hỗ trợ giải phóng mặt bằng và tái định cư phục vụ Dự án xây dựng công trình đường bộ cao tốc Bắc Nam phía Đông giai đoạn 2021-2025, đoạn Vạn Ninh - Cam Lộ (đoạn qua địa bàn huyện Cam Lộ )</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9/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đề nghị bổ sung danh mục dự án thu hồi đất, chuyển mục đích sử dụng đất, giao đất, cho thuê đất, đấu giá QSD đất của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5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Nguyễn Thị Phương Ch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5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Kiện toàn Tổ công tác triển khai thực hiện Đề án phát triển ứng dụng dữ liệu về dân cư, định danh và xác thực điện tử phục vụ chuyển đổi số quốc gia giai đoạn 2022- 2025, tầm nhìn đến năm 2030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94/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đối với dự thảo Kế hoạch phát triển và quản lý phương tiện kinh doanh vận tải phù hợp với nhu cầu đi lại của người dân và thực trạng kết cấu hạ tầng giao thông trên địa bàn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93/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ồng ý chủ trương điều chỉnh vị trí, diện tích thực hiện dự án của ông Hồ Văn Tru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6/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riển khai thực hiện Quy định 131-QĐ/TW ngày 27/10/2023 của Bộ Chính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5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ân bổ kinh phí thực hiện chính sách hỗ trợ ăn trưa đối với trẻ em mẫu giáo 3-5 tuổi; chính sách giáo viên mầm non năm 2024 (Đợt 1)</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nhu cầu biên chế giáo viên năm học 2024-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5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ành lập Tổ thẩm định cấp giấy phép môi trường của dự án Trạm trộn bê tông xi măng tại thôn An Mỹ, xã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92/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đối với đề xuất điều chỉnh dự án Trung tâm dịch vụ tổng hợp Cụm công nghiệp Cam Hiếu của Công ty Cổ phần Đầu tư Xây dựng Đại Hồ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89/UBND-GDĐ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góp ý hồ sơ trình HĐND tỉnh về Nghị quyết Quy định về mức thu, cơ chế thu, quản lý học phí đối với các cơ sở giáo dục công lập từ năm học 2024 - 2025 trên địa bàn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6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Báo cáo kinh tế - Kỹ thuật xây dựng công trình: Tạo quỹ đất sạch phục vụ đấu giá quyền sử dụng đất để thực hiện dự án Kho bãi và điểm trung chuyển hàng hóa; Hạng mục: Đo đạc chỉnh lý riêng thửa đất của bản đồ địa chính, cắm mốc GPMB phục vụ công tác thu hồi đất, giao đất và chuyển đổi mục đích sử dụng rừng sang đất thương mại dịch vụ</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3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ê duyệt Kế hoạch tuyển sinh vào các lớp đầu cấp năm học 2024-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4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đồ án Quy hoạch chi tiết tỷ lệ 1/500: Cụm thương mại và dịch vụ Bàu Cúc, xã Cam Thủy,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88/UBND-GDĐ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ăng cường chỉ đạo công tác tổ chức Kỳ thi tốt nghiệp trung học phổ thông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4/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về cơ chế, chính sách đào tạo, bồi dưỡng và tình hình đào tạo, bồi dưỡng nguồn nhân lực chất lượng cao người dân tộc thiểu số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4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đồ án Quy hoạch chung xây dựng xã Cam Thủy, huyện Cam Lộ, giai đoạn đến năm 203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3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cấp hàng tháng đối với ông (bà): Trần Viết D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3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Trần Viết D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3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cấp hàng tháng đối với ông (bà): Nguyễn Thị X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4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Nguyễn Thị Ng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4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Đặng Thị Lự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4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Đặng Thị Lự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4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Nguyễn Thị Ng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4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cấp hàng tháng đối với ông (bà): Hoàng Thị Huế</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4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hàng tháng đối với ông (bà): Lê Văn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4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và thôi hưởng kinh phí chăm sóc nuôi dưỡng hàng tháng đối với ông (bà): Phan Văn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5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điều chỉnh, bổ sung Báo cáo kinh tế - kỹ thuật đầu tư xây dựng công trình: Trụ sở Uỷ ban nhân dân xã Cam Thành; Hạng mục: Sửa chữa phòng làm việc và văn phòng một cử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2/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việc cải thiện chỉ số PCI 6 tháng đầu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85/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nguồn vốn thanh toán khối lượng hoàn thành các TTVH&amp;HTCĐ</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7/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B thu hồi đất để GPMB Dự án thành phần đoạn Vạn Ninh - Cam Lộ thuộc dự án xây dựng công trình đường bộ cao tốc Bắc - Nam phía Đông giai đoạn 2021-2025, đoạn qua địa bàn huyện Cam Lộ (Bổ su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áo về việc nghỉ hưu đối với viên chức: Nguyễn Thị Minh 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79/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Kế hoạch tổ chức Hội nghị Chủ tịch UBND tỉnh đối thoại với nông dân tỉnh Quảng Trị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6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thiết kế bản vẽ thi công và dự toán công trình: Di dời hệ thống điện phục vụ thi công dự án bệnh viện Quân y 4 (Cơ sở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KH-BCĐ-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H Tổng kết 10 năm thực hiện Quyết định số 81/2014/QĐ-TTg ngày 31/12/2014 của Thủ tướng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1/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hưởng ứng "Ngày Thế giới không thuốc lá và Tuần lễ Quốc gia không thuốc lá"</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87/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Chỉ thị số 14/CT-TTg ngày 02/5/2024 của Thủ tướng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78/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Công điện số 52/CĐ-TTg của Thủ tướng Chính phủ về công tác phòng cháy, chữa chá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81/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đối với Dự thảo Chỉ thị mở đợt cao điểm đấu tranh chống buôn lậu, gian lận thương mại trên địa bàn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3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công trình: Đường giao thông nông thôn xã Cam Thành; Hạng mục: Đường giao thông thôn Tân Xuân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3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í tham gia gian hàng trưng bày sản phẩm OCOP của huyện tại Hội chợ Thương mại và Du lịch - Nhịp cầu Xuyên Á- Quảng Trị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3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thành lập Ban Tổ chức Giải Bóng chuyền truyền thống Tân Sở huyện Cam Lộ lần thứ XV,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83/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ôn đốc thực hiện dự án"Khu chăn nuôi lợn công nghệ cao" tại xã Cam Tuyền, huyện Cam Lộ của Công ty CP Thành Sen Q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80/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ôn đốc thực hiện dự án"Khu chăn nuôi lợn công nghệ cao" tại xã Cam Tuyền, huyện Cam Lộ của Công ty CP Việt Tiến H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H Công bố xã đạt chuẩn nông thôn mới cao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hi hành Hiến pháp, các văn bản QPPL của các cơ quan Nhà nước cấp trên và Nghị quyết của HĐND tỉnh 6 tháng đầu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3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Phạm Thị Duy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82/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thẩm định dự án đầu tư Nhà máy chế biến nông sản của Công ty TNHH ATV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86/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báo cáo chấp hành kỷ luật, kỷ cương hành chính tại cơ quan, đơn v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84/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ực hiện Thông báo số 726/TB-VP ngày 10/5/2024 của UBND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3/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hó khăn, vướng mắc trong quá trình triển khai thực hiện các Chương trình MTQ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3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cấp GCNQSD đất: Lê Phước Bình - Đặng Thị Khánh L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2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Lâm Thị L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2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Phạm Phú Hải - Hoàng Thị T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2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à Quốc Việ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2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Tú</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2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Lê Thanh Ngọc - Đăng Thị Thắ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2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chỉnh nội dung đã cấp trong GCNQSD đất: Dương Thị M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Kết quả giải quyết đơn kiến nghị của công dân liên quan đến Hội Cự TNXP huyện và Hội Cựu TNXP xã Cam Thành (Gửi văn bản giấ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75/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ả lời đơn kiến nghị của ông Nguyễn Văn Hải (Gửi văn bản giấ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74/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ả lời đơn kiến nghị của bà Đoàn Thị Hồng (Gửi văn bản giấ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3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và hỗ trợ kinh phí mai táng đối với đối tượng hưởng trợ cấp xã hội hàng tháng từ trần, kể từ ngày 01/6/2024 đối với ông (bà): Thái Thị Là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76/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lấy ý kiến danh mục thủ tục hành chính nội b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72/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ăng cường QLNN đối với doanh nghiệp về PLLĐ và báo cáo tình hình tai nạn lao động của người lao động làm việc không theo hợp đồng lao độ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8/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công tác tiếp công dân, giải quyết khiếu nại, tố cáo 6 tháng đầu năm và nhiệm vụ, giải pháp 6 tháng cuối nă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6/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Số liệu đường bộ địa phương trên địa bàn huyện Cam Lộ (tính đến ngày 31/12/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7/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đào tạo, bồi dưỡng nguồn nhân lực có chất lượng người dân tộc thiểu số</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73/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ực hiện nhiệm vụ trùng tu, tôn tạo các di tích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71/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ia hạn thời gian thực hiện hợp đồng xây dựng công trình: Hệ thống nước sạch các thôn Vĩnh An, Nam Hiếu, Vĩnh Đại, xã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2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hỗ trợ kinh phí tổ chức các hoạt động chào mừng kỷ niệm 30 năm ngày thành lập thị trấn Cam Lộ (01/8/1994-01/8/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ành lập Tổ kiểm tra Xưởng sản xuất, lắp ráp gia công quạt điện dân dụng và quạt công nghiệp và xưởng sản xuất gạch không nung, cấu kiện bê tông đúc sẵ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2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công trình: Trung tâm văn hóa và học tập cộng đồng khu phố 8</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2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lương thường xuyên đối với viên chức: Lê Đức Hù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2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lương thường xuyên đối với viên chức: Trịnh Thị Thúy L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70/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lấy ý kiến góp ý dự thảo Quyết định ban hành Quy định về thu gom, vận chuyển, xử lý chất thải rắn y tế và chất thải y tế nguy hại trên địa bàn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77/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ôn đốc thực hiện dự án"Khu chăn nuôi lợn công nghệ cao" tại xã Cam Tuyền, huyện Cam Lộ của Công ty CP Thành Sen Q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LL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an TVHU - TT HĐND - UBND huyện. Từ ngày 03/6/2024 đến ngày 07/6/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69/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nâng cao hiệu quả thực hiện Đề án 06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9/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Phòng, chống tác hại của rượu, bia trên địa bàn huyện Cam Lộ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Về việc triển khai các nội dung xây dựng xã, thôn NTM thông m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68/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ung cấp số liệu về quy mô lao động ở nơi có nhiều lao độ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5/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riển khai thực hiện Quyết định số 32/2019/QĐ-UBND của UBND tỉnh 6 tháng đầu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67/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mưu UBND huyện văn bản chỉ đạo thực hiện dự án Hệ thống thủy lợi Ba Hồ-Bản Chù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kiểm tra hiện trường để giải quyết các vấn đề khó khăn, vướng mắc trong quá trình giải phóng mặt bằng đường gom cầu vượt QL9 qua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Dự họp về việc tham vấn ý kiến của các Sở, ngành, đơn vị liên quan về đề xuất chủ trương đầu tư dự án "Kho bãi và điểm trung chuyển hàng hóa" tại xã Cam Hiếu,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9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động Sĩ quan dự bị đi huấn luyện năm 2024 (Nguyễn Văn Hoà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8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động Sĩ quan dự bị đi huấn luyện năm 2024 (Nguyễn Ngọc Đà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9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động Sĩ quan dự bị đi huấn luyện năm 2024 (Trần Văn Tuấ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9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động Sĩ quan dự bị đi huấn luyện năm 2024 (Bùi Văn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9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động Sĩ quan dự bị đi huấn luyện năm 2024 (Phạm Văn Á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9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động Sĩ quan dự bị đi huấn luyện năm 2024 (Phan Văn Hó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9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động Sĩ quan dự bị đi huấn luyện năm 2024 (Đoàn Vinh Qua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8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động Sĩ quan dự bị đi huấn luyện năm 2024 (Nguyễn Đình Đạ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9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động Sĩ quan dự bị đi huấn luyện năm 2024 (Hoàng Văn Giả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9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động Sĩ quan dự bị đi huấn luyện năm 2024 (Lê Phước M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động Sĩ quan dự bị đi huấn luyện năm 2024 (Lê Xuân Nhấ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động Sĩ quan dự bị đi huấn luyện năm 2024 (Nguyễn B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động Sĩ quan dự bị đi huấn luyện năm 2024 (Trương Quang T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động Sĩ quan dự bị đi huấn luyện năm 2024 (Lê Xuân Su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động Sĩ quan dự bị đi huấn luyện năm 2024 (Phan Đức Thọ)</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9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động Sĩ quan dự bị đi huấn luyện năm 2024 (Nguyễn Văn M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động Sĩ quan dự bị đi huấn luyện năm 2024 (Lê Phước Thị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9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động Sĩ quan dự bị đi huấn luyện năm 2024 (Đào Duy Lợ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động Sĩ quan dự bị đi huấn luyện năm 2024 (Trần Minh Thạ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động Sĩ quan dự bị đi huấn luyện năm 2024 (Lê Xuân Đạ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động Sĩ quan dự bị đi huấn luyện năm 2024 (Lê Quang 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động Sĩ quan dự bị đi huấn luyện năm 2024 (Hoàng Văn Chiế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động Sĩ quan dự bị đi huấn luyện năm 2024 (Nguyễn Ngọc Lâ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động Sĩ quan dự bị đi huấn luyện năm 2024 (Trương Quang Dũ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động Sĩ quan dự bị đi huấn luyện năm 2024 (Phạm Văn Cả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động Sĩ quan dự bị đi huấn luyện năm 2024 (Hồ Trọng Diế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động Sĩ quan dự bị đi huấn luyện năm 2024 (Nguyễn Tấn Hò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61/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góp ý và đăng tải dự thảo Quyết định QPPL của UBND tỉnh về Quy chế hoạt động của Hệ thống thông tin giải quyết TTHC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4/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Làm rõ cơ sở pháp lý, thẩm quyền cho phép kết thúc dự án: Hệ thống giao thông vùng nguyên liệu cây, con chủ lực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3/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xin ý kiến chỉ đạo GPMB công trình: Dự án thành phần đoạn Vạn Ninh - Cam Lộ thuộc dự án xây dựng công trình đường bộ cao tốc Bắc - Nam phía Đông giai đoạn 2021 - 2025, đoạn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65/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huẩn bị nội dung trình HĐND tỉnh khóa VIII - kỳ họp thứ 25 quyết định chủ trương chuyển mục đích sử dụng rừ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công trình: Đền thờ vua Hàm Nghi; Hạng mục: Cổng Tam Qu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7/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phê duyệt giá đất cụ thể để tính tiền bồi thường, hỗ trợ khi Nhà nước thu hồi đất thực hiện Dự án: Khu tái định cư phục vụ Dự án thành phần đoạn Vạn Ninh - Cam Lộ thuộc dự án xây dựng công trình đường bộ cao tốc Bắc - Nam phía Đông giai đoạn 2021 - 2025, đoạn qua địa bàn huyện Cam Lộ. Địa điểm xã Cam Thủy,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8/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phê duyệt giá đất cụ thể để tính tiền bồi thường, hỗ trợ khi Nhà nước thu hồi đất thực hiện Dự án: Khu tái định cư phục vụ Dự án thành phần đoạn Vạn Ninh - Cam Lộ thuộc dự án xây dựng công trình đường bộ cao tốc Bắc - Nam phía Đông giai đoạn 2021 - 2025, đoạn qua địa bàn huyện Cam Lộ. Địa điểm xã Cam Hiếu,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4/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phê duyệt giá đất cụ thể tính tiền bồi thường, hỗ trợ khi Nhà nước thu hồi đất thực hiện Dự án: Khu tái định cư phục vụ Dự án thành phần đoạn Vạn Ninh - Cam Lộ thuộc dự án xây dựng công trình đường bộ cao tốc Bắc - Nam phía Đông giai đoạn 2021 - 2025, đoạn qua địa bàn huyện Cam Lộ (khu vực xã Cam Tuyề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Nâng bậc lương thường xuyên đối với cán bộ cấp xã ( Nguyễn Thị Hảo - Cam T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64/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Hướng dẫn về điều kiện tạm thời đối với các hộ gia đình tham gia phục vụ khách lưu trú trong thời gian tổ chức Lễ hội vì Hòa B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6/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xin chủ trương mời Tiến sĩ Amandine Dabat - Hậu duệ vua Hàm Nghi đến thăm và làm việc tại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6/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riển khai Đề án Phát triển sản xuất và sử dụng phân bón hữu cơ, thuốc bảo vệ thực vật sinh học trên địa bàn huyện Cam Lộ đến năm 2030, tầm nhìn 205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í điều chỉnh quy hoạch sử dụng đất đến năm 2030 của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í mua xe ô tô chuyên dùng phục vụ công tác bảo vệ môi trường từ nguồn khấu hao tài sản (xe ô tô) của Trung tâm quản lý chợ, môi trường và đô th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7/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Công tác theo dõi tình hình thi hành pháp luật trong lĩnh vực trọng tâm liên ngành năm 2024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62/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ung cấp danh mục tài liệu ôn tập phục vụ cho kỳ tiếp nhận vào công chức tỉnh Quảng Trị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5/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v xin ý kiến Danh mục công trình dự kiến khởi công mới năm 2024 - Đợt 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8/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ổ chức các hoạt động hưởng ứng, tuyên truyền Lễ hội Vì Hòa bình năm 2024 (Festival For Peace -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6/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66/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6/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đối với đề xuất điều chỉnh dự án Nhà máy sản xuất cấu kiện bê tông và trạm trộn bê tông thương phẩm của Công ty Cổ phần Bê tông công nghệ cao An Đạ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6/2024</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bidi w:val="0"/>
        <w:spacing w:lineRule="auto" w:line="276" w:before="0" w:after="200"/>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17:00Z</dcterms:created>
  <dc:creator>Admin</dc:creator>
  <dc:description/>
  <dc:language>en-US</dc:language>
  <cp:lastModifiedBy>Admin</cp:lastModifiedBy>
  <dcterms:modified xsi:type="dcterms:W3CDTF">2024-12-25T03:17:00Z</dcterms:modified>
  <cp:revision>2</cp:revision>
  <dc:subject/>
  <dc:title/>
</cp:coreProperties>
</file>