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THÔNG TIN PHẢI CÔNG KHAI THÁNG 5 NĂM </w:t>
      </w:r>
      <w:r>
        <w:rPr>
          <w:rFonts w:cs="Times New Roman" w:ascii="Times New Roman" w:hAnsi="Times New Roman"/>
          <w:b/>
          <w:sz w:val="26"/>
          <w:szCs w:val="26"/>
          <w:lang w:val="vi-VN"/>
        </w:rPr>
        <w:t>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83" w:type="dxa"/>
        <w:jc w:val="left"/>
        <w:tblInd w:w="-20" w:type="dxa"/>
        <w:tblLayout w:type="fixed"/>
        <w:tblCellMar>
          <w:top w:w="75" w:type="dxa"/>
          <w:left w:w="150" w:type="dxa"/>
          <w:bottom w:w="75" w:type="dxa"/>
          <w:right w:w="150" w:type="dxa"/>
        </w:tblCellMar>
      </w:tblPr>
      <w:tblGrid>
        <w:gridCol w:w="724"/>
        <w:gridCol w:w="1134"/>
        <w:gridCol w:w="992"/>
        <w:gridCol w:w="709"/>
        <w:gridCol w:w="6662"/>
        <w:gridCol w:w="1418"/>
        <w:gridCol w:w="1417"/>
        <w:gridCol w:w="1134"/>
        <w:gridCol w:w="993"/>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ơ qu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gày ban hành</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rích y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Hình thức</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b/>
                <w:b/>
                <w:sz w:val="14"/>
                <w:szCs w:val="14"/>
              </w:rPr>
            </w:pPr>
            <w:r>
              <w:rPr>
                <w:b/>
                <w:sz w:val="14"/>
                <w:szCs w:val="14"/>
              </w:rPr>
              <w:t>Địa chỉ công khai</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hạn công kha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điểm công kha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TB-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Về việc giới thiệu mẫu dấu mới của Văn phòng HĐND và UBND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ự Lễ phát động hưởng ứng "Tháng cao điểm phòng, chống ma túy", "Ngày thế giới và Ngày toàn dân phòng, chống ma túy 26/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Mô tả vị trí việc là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iều chỉnh quyết định, phương án phê duyệt điều chuyển cơ sở nhà, đất của cơ quan, đơn vị thuộc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ập huấn Luật Xử lý vi phạm hành chính và công tác theo dõi thi hành pháp luậ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hỗ trợ kinh phí thực hiện dự án số hóa nghĩa trang liệt sĩ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khen thưở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Kế hoạch lựa chọn nhà thầu công trình: Cải tạo, nâng cấp nhà bia ghi danh liệt sỹ tại Khu phố 1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1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kết luận tiêu chuẩn chính trị và bổ nhiệm lại chức vụ Phó Trưởng phòng Lao động - Thương binh và Xã hội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Ngọc Đức - Hoàng Thị Tu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2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Kế hoạch lựa chọn nhà thầu gói thầu: Cắm mốc phân lô, thành lập bản đồ địa chính và lập hồ sơ phục vụ cấp giấy chứng nhận quyền sử dụng đất cho người được giao đất dự án: Khu tái định cư phục vụ Dự án thành phần đoạn Vạn Ninh - Cam Lộ thuộc dự án xây dựng công trình đường bộ cao tốc Bắc - Nam phía Đông giai đoạn 2021 - 2025,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57/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iếp tục tăng cường công tác PCCC&amp;CNCH đối với các cơ sở nhà để ở kết hợp sản xuất, kinh doanh loại hình xe điện, nhà ở thuê trọ</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56/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Đào Hữu Qu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55/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Nguyễn Hoàng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54/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Hoàng Đức Phiệ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53/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Hoàng Kim Kỳ</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52/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Bùi Hùng Dũng, trú tại số nhà 54, đường Hùng Vương, Khu phố 8, Phường 1, TP. Đông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6/2024 đối với ông (bà): Trần Thị Dẫ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59/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các công trình trên đất vi phạm đảm bảo an toàn phòng cháy, chữa chá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thực hiện Kết luận thanh tra chuyên đề trách nhiệm việc thực hiện nhiệm vụ công vụ của cán bộ, công chức, viên chức trên địa bàn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51/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Đề án thí điểm khai thác du lịch nông ng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ân khai và thông báo hạng mục công trình từ nguồn thu sử dụng đất năm 2024 - Đợt 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Tháng hành động phòng, chống ma túy (Từ ngày 01/6/2024 đến hết ngày 30/6/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PCTN, TC 6 tháng đầu năm 2024 - PV kỳ họp HĐND</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0/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Chỉ thị mở đợt cao điểm đấu tranh chống buôn lậu, gian lận thương mại trên địa bàn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50/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Thông tư hướng dẫn xây dựng dự toán NSNN năm 2025, kế hoạch tài chính - NSNN 03 năm 2025-2027 và kế hoạch tài chính 05 năm giai đoạn 2026-2030 của Bộ Tài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Thị Ho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Lê Hữu Đạ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558/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dự án đầu tư Nhà máy sản xuất và chế biến hàng nông lâm sản của Công ty TNHH Xuất nhập khẩu Hoàng Dũng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hính sách tinh giản biên chế và chính sách nghỉ hưu trước tuổi năm 202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mua xe ô tô chuyên dùng phục công tác bảo vệ môi trường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yên chuyển viên chức sự nghiệp giáo dục: Dương Thị Mỹ N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điều động viên chức sự nghiệp giáo dục: Nguyễn Thị kiều O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điều động viên chức sự nghiệp giáo dục: Trần Thị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ừ nguồn thu phí và lệ phí năm 2024 (đợt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huyết minh Quyết toán ngân sách Nhà nước địa phương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Phạm Thị D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Phạm Thị D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Hồ Thị Th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0/Q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Đào Văn 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Đoạn Văn N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Hoàng Văn Th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8/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ình HĐND tỉnh thông qua danh mục dự án tại kỳ họp thứ 25, HĐND tỉnh khóa VII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Lê Hữu Đạo (nuôi Ho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Hoàng Thị H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Lê Hữu Đạ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kết quả thẩm định điều chỉnh vị trí việc làm Trung tâm GDNN-GDTX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Đại hội Hội Cựu thanh niên xung phong huyện Cam Lộ nhiệm kỳ 2024 -2029</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6/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lập báo cáo đề xuất chủ trương đầu tư</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 hạn thời gian thực hiện hợp đồng xây dựng</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Đường vào điểm du lịch khe Đá Bàn, xã Cam Nghĩa</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điều chỉnh, bổ sung dự toán xây dựng công trình: Khu tái định cư phục vụ Dự án thành phần đoạn Vạn Ninh - Cam Lộ thuộc dự án xây dựng công trình đường bộ cao tốc Bắc - Nam phía Đông giai đoạn 2021 - 2025, đoạn qua địa bàn huyện Cam Lộ (khu vực xã Cam Hiếu)</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27/5/2024 đến ngày 01/6/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Giải trình v/v điều chỉnh hướng tuyến chính hạng mục cấp nước sạch khu TĐC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ông tác tiếp công dân, giải quyết khiếu nại, tố cáo 6 tháng đầ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Kết luận của Chủ tịch UBND huyện Trần Anh Tuấn tại buổi làm việc với Công ty TNHH MTV Sản xuất Thương mại Dịch vụ Môi trường Á Châu</w:t>
              <w:br/>
              <w:t>về xử lý rác tại bãi rác tập trung của huyệ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ự kiểm tra việc thực hiện các quy định của Đảng, pháp luật của Nhà nước về phòng, chống tham nhũng, tiêu cực trong công tác quản lý, cấp phép khai thác thác khoáng sản làm vật liệu xây dựng thông thường trên địa bàn huyện (chỉnh sử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4/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ng hợp danh sách tham dự tập huấn công tác thi hành án hình sự tại cộng đồng và tái hòa nhập cộng đồ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542/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ây dựng mô hình thí điểm xử lý nước thải chăn nuôi l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3/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át động tổ chức cuộc thi "Tìm hiểu pháp luật về Căn cước, định danh và xác thực điện tử"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uyên truyền phổ biến pháp luật về căn cước, định danh, xác thực điện tử và các văn bản hướng dẫn thi 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chuẩn bị đầu tư và quản lý dự án: Sân vận động thôn An Mỹ, xã Cam Tuyền phục vụ giải phóng mặt bằng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rần Thanh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Ngọc Tr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Nữ</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anh Ch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Minh Hó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Ái L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Phạm Thủy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Hoàng Lê</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Đặng Thị Th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ủy Ng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Đình Thắ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Tuyết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Mỹ Th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Minh Hi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Tuyết Nh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Xuân Thanh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à Thị D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Hoàng Ng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uyết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an Thị Chi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3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ải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Đào Thị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Đình H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an Thị Nh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Diệu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Kim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N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Nam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Hà M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Văn H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Kế hoạch lựa chọn nhà thầu gói thầu: Cắm mốc phân lô, thành lập bản đồ địa chính và lập hồ sơ phục vụ cấp giấy chứng nhận quyền sử dụng đất cho người được giao đất dự án: Khu tái định cư phục vụ Dự án thành phần đoạn Vạn Ninh - Cam Lộ thuộc dự án xây dựng công trình đường bộ cao tốc Bắc - Nam phía Đông giai đoạn 2021 - 2025, đoạn qua địa bàn huyện Cam Lộ (khu vực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Xếp phụ cấp đối với người hoạt động không chuyên trách thị trấn Cam Lộ (Nguyễn Tiến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Hưởng phụ cấp thâm niên ( Đinh Văn Quyết -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Bố trí và xếp phụ cấp đối với người hoạt động không chuyên trách xã Cam Thành (Nguyễn Hoàng Anh Tu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hường xuyên đối với cán bộ cấp xã ( Hoàng Quốc Anh -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0/UBND-Y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hủ động triển khai công tác phòng, chống dịch bệ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Đặng Thị Tuyết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Đặng Xuân Nhật - Nguyễn Thị Thảo S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3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góp ý và đăng tải dự thảo Quyết định QPPL của UBND tỉnh về Quy chế hoạt động của Hệ thống thông tin giải quyết TTHC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36/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góp ý dự thảo Thông tư sửa đổi, bổ sung một số Điều của Thông tư số 55/2023/TT-BTC ngày 15/8/2023 của Bộ Tài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34/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ăng cường công tác chăm sóc, giáo dục và phòng, chống tai nạn thương tích, đuối nước và xâm hại trẻ e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ực hiện Chương trình hành động số 82-CTr/TU, ngày 26/01/2024 của Tỉnh ủy Quảng Trị về thực hiện Nghị quyết số 10-NQ/TW ngày 10/02/2022 của Bộ Chính trị về định hướng phát triển địa chất, khoáng sản và công nghiệp khai khoáng đến năm 2030, tầm nhìn đến năm 2045 và Nghị quyết số 88/NQ-CP ngày 22/7/2022 của Chính phủ về ban hành Chương trình hành động thực hiện thực hiện Nghị quyết số 10-NQ/TW ngày 10/02/2022 của Bộ Chính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Kế hoạch lựa chọn nhà thầu gói thầu: Cắm mốc phân lô, thành lập bản đồ địa chính và lập hồ sơ phục vụ cấp giấy chứng nhận quyền sử dụng đất cho người được giao đất công trình: Khu tái định cư phục vụ Dự án thành phần đoạn Vạn Ninh - Cam Lộ thuộc dự án xây dựng công trình đường bộ cao tốc Bắc - Nam phía Đông giai đoạn 2021 - 2025, đoạn qua địa bàn huyện Cam Lộ (khu vực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ủy GCNQSD đất số CL 105849 do UBND huyện Cam Lộ cấp ngày 31/8/2018.</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538/UBND-KT&amp;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văn bản triển khai thực hiện kiến nghị của Đoàn Đại biểu Quốc hội tỉnh theo nội dung Báo cáo số 51/BC-ĐĐBQH ngày 10/4/201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35/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kết quả thực hiện CTMTQG giảm nghèo bền vững giai đoạn 2021-2024; đề xuất Chương trình giai đoạn 2026-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37/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huẩn bị kiểm kê đất đai và xây dựng bản đồ hiện trạng sử dụng đất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hưởng phụ cấp thâm niên (Võ Thế Long - Cam Thà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lương thường xuyên đối với cán bộ cấp xã ( Đinh Văn Quyết -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Đặng Hoài 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GCNQSD đất đã cấp do sai sót cho bà Nguyễn Thị C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Võ Thị Xu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GCNQSD đất đã cấp do sai sót cho: Lê Thanh Hiền và Trương Thị Liê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Hinh và Trần Thị H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3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Đình Lợi và Thái Thị Thu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Đặng Thị Thùy 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31/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góp ý Dự thảo Luật Địa chất và Khoáng s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3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ải quyết đề nghị của Công ty Cổ phần bia quốc tế TT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thẩm định đồ án Điều chỉnh Quy hoạch xây dựng vùng huyện Cam Lộ đến năm 2040, định hướng đến năm 2050</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đề nghị hỗ trợ kinh phí thực hiện chứng nhận tiêu chuẩn Vietgap cho một số cơ sở sản xuất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33/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thực hiện dự án"Khu chăn nuôi lợn công nghệ cao" tại xã Cam Tuyền, huyện Cam Lộ của Công ty CP Thành Sen HT</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32/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ông văn chỉ đạo tổ chức các hoạt động hưởng ứng Ngày Môi trường thế giới (05/6), Tháng hành động vì môi trườ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Giải trình ý kiến, kiến nghị của cử tri (kỳ họp thứ 18 và kỳ họp thứ 21, HĐND tỉnh khóa VII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hương trình hành động số 75- CTr/TU, ngày 26/10/2023 của Ban thường vụ Tỉnh ủy thực hiện Chỉ thị số 21-CT/TW ngày 04/5/2023 của Ban Bí thư "về tiếp tục đổi mới, phát triển và nâng cao chất lượng giáo dục nghề nghiệp đến năm 2030, tầm nhìn đến năm 204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ủy quyền quản lý, điều hành công việc của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Lê Thị Dẫ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Xuân Q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Thị Huê</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Võ Thị Th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Hồ Thị Bảo Ng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6/2024 đối với ông (bà): Hồ Thị Hồng N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5/2024 đối với ông (bà): Trần Thị Cẩ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hỗ trợ kinh phí tổ chức diễn tập phòng chống lụt bão và tìm kiếm cứu nạn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29/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ập kế hoạch, đăng ký danh mục dự án hỗ trợ PTSX cộng đồng trung hạn thuộc CTMTQG giảm nghèo bền vữ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3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ân bổ chi tiết kế hoạch vốn đầu tư phát triển năm 2024 thực hiện Chương trình mục tiêu quốc gia xây dựng nông thôn mới (nguồn vốn ngân sách tỉnh)- Đợt 2</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2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mưu xây dựng Kế hoạch thực hiện Chương trình hành động số 100-CTr/TU, ngày 07/5/2024 của BTV Tỉnh 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Kết luận của Chủ tịch UBND huyện tại buổi tiếp công dân ngày 13/5/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5 năm thực hiện Chỉ thị 25-CT/TU, ngày 10/6/2019 của Ban Thường vụ Tỉnh ủy "Về tăng cường sự lãnh đạo của cấp ủy Đảng trong thực hiện đổi mới chương trình, sách giáo khoa phổ thông"</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26/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ẩy mạnh giải pháp thực hiện chi trả không dùng tiền mặt đối với đối tượng được hưởng chính sác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hen thưởng thành tích xuất sắc trong thực hiện Phong trào thi đua "Cựu chiến binh gương mẫu" giai đoạn 2019-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hen thưởng thành tích xuất sắc trong thực hiện Nghị định số 21/2019/NĐ-CP ngày 22/02/2019 của Chính phủ về khu vực phòng t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25/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các Giấy tờ khác về QSD đất để XD Văn bản quy phạm pháp luậ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uyên truyền và tham gia ngày Hội Gia đình tỉnh Quảng Trị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bổ sung kinh phí phục vụ công tác giao, nhận quâ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Ban hành Quy chế bảo vệ bí mật trong lĩnh vực văn thư, lưu trữ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đề nghị thẩm định Đề án vị trí việc làm của Hội Chữ thập đỏ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51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xây dựng kế hoạch triển khai Nghị quyết số 21/NQ-CP của CP về Chương trình hành động thực hiện Chỉ thị 15-CT/TW của Ban Bí th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Thanh Tùng - Hoàng Thị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ô Quảng Đông - Nguyễn Thị H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ưu Đình My - Phạm Thị Ngầ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ý Hà -Phạm Thị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Duy Hóa - Trần Thị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quyết định chuyển mục đích sử dụng đất: Nguyễn Thị Gái - Mai Văn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Võ Văn Hoàng - Nguyễn Thị Mỹ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21/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dự thảo Kế hoạch thực hiện Chương trình hành động số 98-CTr/TU ngày 07/5/2024 của Ban Thường vụ Tỉnh 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ổ chức lễ Phật đản - Phật lịch 2568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24/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dự án Nhà máy sản xuất chế biến gỗ xuất khẩu nội, ngoại thất 2 của Công ty TNHH Tiến Phong Cam Lộ (lầ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20/UBND-Y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ngăn ngừa, xử lý ngộ độc thực phẩ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4/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ôn đốc thực hiện nhiệm vụ cải cách hành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9/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số lượng lao động làm việc trong các doanh nghiệp và có tham gia BHXH tại các Cụm CN đóng trên địa bàn huyệ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T-XH, QP-AN tháng 5;một số nhiệm vụ trọng tâm tháng 6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6/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ác minh nguồn gốc sử dụng đất mở rộng đường gom QL9 để GPMB xây dựng công trình: Dự án thành phần đoạn Vạn Ninh - Cam Lộ thuộc dự án xây dựng đường bộ cao tốc Bắc - Nam phía Đông giai đoạn 2021 - 2025, đoạn qua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hương trình "Hỗ trợ phát triển giáo dục mầm non vùng khó khăn giai đoạn 2022 -2030" trên địa bà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23/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ứng nhận quyền sở hữu tài sản gắn liền với đất của Công ty TNHH Cao Dược Liệu Định Sơn Mai Thị Thuỷ</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TTr-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nâng lương thường xuyên cho cán bộ, công chứ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ân bổ kinh phí hỗ trợ sử dụng sản phẩm công ích, dịch vụ thủy lợi năm 2024(đợt 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7/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iới thiệu sản phẩm OCOP, sản phẩm đặc trưng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6/2024 đối với ông (bà): Lê Văn Th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5 năm Chỉ thị số 24-CT/TU ngày 03/5/2019 của Ban Thường vụ Tỉnh ủy "Về việc tăng cường giáo dục đạo đức, nhân cách cho học sinh, sinh v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5/2024 đối với ông (bà): Đỗ Thị T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22/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và phát GCN đất đã ký nhưng chưa trao cho người sử dụng đ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dự án: Quy hoạch chi tiết tỷ lệ 1/500: Khu dân cư Phan Xá Phường, xã Cam Thành,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 hoạch lựa chọn nhà thầu dự án: Quy hoạch chi tiết tỷ lệ 1/500: Khu đô thị Nghĩa Hy, thị trấn Cam Lộ,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giải quyết, trả lời đơn kiến nghị của bà Nguyễn Thị Thắm, trú tại thôn Cam Vũ 2, xã Cam Thủy,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5/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các hoạt động hưởng ứng Ngày Quốc tế đa dạng sinh học 22/5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Cao Thị Xu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Văn Đổ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20/5/2024 đến ngày 24/5/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Nghị định số 116/2016/NĐ-CP của Chính phủ và Nghị quyết số 07/2017/NQ-HĐND của HĐ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hực trạng và công tác xã hội hóa về đầu tư xây dựng và kiên cố hóa trường, lớp học, nhà công vụ cho giáo viên giai đoạn 2013 -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2/C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V/v triển khai Nghị quyết Phiên họp Chính phủ thường kỳ tháng 4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3/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Nghị định của Chính phủ</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iều chỉnh, bổ sung dự toán công trình: Khu tái định cư phục vụ dự án thành phần đoạn Vạn Ninh - Cam Lộ thuộc dự án xây dựng công trình đường bộ cao tốc Bắc - Nam phía Đông giai đoạn 2021 - 2025, đoạn qua địa bàn huyện Cam Lộ (khu vực xã Cam Tuyề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iều chỉnh, bổ sung dự toán công trình: Khu tái định cư phục vụ dự án thành phần đoạn Vạn Ninh - Cam Lộ thuộc dự án xây dựng công trình đường bộ cao tốc Bắc - Nam phía Đông giai đoạn 2021 - 2025, đoạn qua địa bàn huyện Cam Lộ (khu vực xã Cam Thủy)</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anh lý tài sản Trường MN Hoa Phượng (CS Tân Quang) để xây dựng Trung tâm Văn hóa và HTCĐ thôn Tân Quang,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Thị Thanh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Phạm Văn Giá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Thị Bá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Văn Đổ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Bá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Lê Thị H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2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PMT cơ sở Nhà máy sơ chế dầu lạc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PMT cơ sở Cửa hàng xăng dầu Đức Phá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bổ sung kinh phí tiền công hợp đồng lao độ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9/UBND-TT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ông khai Kết luận xác minh tài sản, thu nhậ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nâng cấp, triển khai hệ thống thông tin báo cáo tỉ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Dự hội nghị Sơ kết 05 năm thực hiện Nghị định số 21/2019/NĐ-CP ngày 22/02/2019 của Chính phủ về khu vực phòng thủ</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GPMB dự án trọng điểm của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01/QĐ-B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iểu ban phục vụ lễ đồng khởi C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iệc thực hiện Chương trình MTQG xây dựng Nông thôn mới và Giảm nghèo bền vững trên địa bàn huyện Cam Lộ</w:t>
              <w:br/>
              <w:t>(từ năm 2021 đến 202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Về việc kiện toàn Ban Chỉ đạo thực hiện Quyết định số 81/2014/QĐ-TTg ngày 31/12/2014 của Thủ tướng Chính phủ</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8/UBND-Y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phòng, chống sốt xuất huyế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iến độ thực hiện công tác lập đồ án quy hoạch liên quan đến các dự án do Tập đoàn T&amp;T tài trợ</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cập nhật tiến độ chi trả tiền bồi thường, hỗ trợ để GPMB và tái định cư Dự án Đường giao thông liên huyện Gio Linh - Cam Lộ thuộc Dự án hạ tầng cơ bản cho phát triển toàn diệ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6/2024 đối với ông (bà): Nguyễn Thị Đà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hỉ thị số 35-CT/TU ngày 11/12/2023 của Ban Thường vụ Tỉnh ủy Quảng Trị về tăng cường sự lãnh đạo của các cấp ủy đảng đối với công tác cải cách hành chính, nâng cao trách nhiệm thực thi công vụ, góp phần cải thiện chỉ số năng lực cạnh tranh cấp tỉnh (PCI)</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ự kiểm tra việc thực hiện các quy định của Đảng, pháp luật của Nhà nước về phòng, chống tham nhũng, tiêu cực trong công tác quản lý, cấp phép khai thác thác khoáng sản làm vật liệu xây dựng thông thường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hăm chiến sỹ mới nhập ngũ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Nguyễn Văn Tho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Nguyễn Văn C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7/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ấn chỉnh trong công tác quản lý nhà nước về chất lượng công trình xây dựng, an toàn lao động trong thi công xây dựng công trình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0/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ông văn lấy ý kiến góp ý dự thảo Quyết định ban hành Quy định về thu gom, vận chuyển, xử lý chất thải rắn y tế và chất thải y tế nguy hại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ham gia lớp bồi dưỡng nghiệp vụ thẩm định giá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ỗ trợ kinh phí phục vụ công tác thu ngân sách trên địa bàn huyện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Điều chỉnh, bổ sung dự án: Khu tái định cư phục vụ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Thị T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Trần Thị Thoá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Trần Thị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Lê Xuân T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i 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dự toán: Điều chỉnh quy hoạch sử dụng đất đến năm 2030 của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4/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V trả lời đơn của ông Trần Kim Thành- Kim Đâu -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3/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đơn của bà Hoàng Thị Thúy - xã Thanh A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Nghị định của Chính phủ về giá sản phẩm, dịch vụ công ích thủy l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6/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Kế hoạch đăng cai Ngày hội văn hóa các dân tộc Việt Nam tại tỉnh Quảng Trị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0/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bà Hoàng Thị Hồng -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9/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bà Nguyễn Thị Thắm - Cam Thủy</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Thị Thúy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Ngọc Mặc và Nguyễn Thị Tằ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Văn Thân và Trần Thị C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Bùi Văn Lập và Lê thị Đ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Đào Tâm Th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hái Tăng Tâm và Nguyễn Thị Kiều O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D V/v cho phép chuyển mục đích sử dụng đất: Hoàng Thị Kì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ế hoạch lựa chọn nhà thầu công trình: Trung tâm văn hóa và học tập cộng đồng thôn Tân Quang, xã Cam Tuyề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Lê Quý Đứ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2/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Đề án tín dụng đối với hộ nghèo và đối tượng chính sách khác trên địa bàn tỉnh Quảng Trị giai đoạn 2024 -2025 và giai đoạn 2026 -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ồng 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Ngọc 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5/2024 đối với ông (bà): Nguyễn Thị Chú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6/2024 đối với ông (bà): Hoàng T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Phạm Văn H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Thị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Văn Dũ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Lê Thị Li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Lê Bẩ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8/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uẩn bị nội dung và làm việc việc với Tạp chí kinh tế Châu Á Thái Bình D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điền Phiếu khảo sát phục vụ xây dựng công cụ tổng hợp, báo cáo kết quả tổng kiểm kê tài sản c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thẩm định Đề án vị trí việc làm của Trung tâm Văn hóa thông tin - Thể dục thể thao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kiểm soát TSTN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rà soát, thống kê các công trình tín ngưỡng, công trình tôn giáo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công tác quản lý môi trường đối với hoạt động chăn nuôi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áng hành động Vì trẻ em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giải quyết chế độ mai táng phí theo Quyết định số 62/2011/QĐ-TTg, ngày 09/11/2011</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E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ồ Thị Tr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Kiến Tr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ải Nh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ương Quang S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Ly N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7/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định giá đất cụ thể để tính tiền bồi thường, hỗ trợ khi Nhà nước thu hồi đất, xây dựng công trình; lập giá đất cụ thể để đấu giá QSD đất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6/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ông tác phòng, chống tai nạn đuối nước trẻ em</w:t>
              <w:br/>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Chí P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ạm Thị Thanh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an Thị L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thẩm định bổ sung thiết kế kỹ thuật và dự toán đo đạc chỉnh lý bản đồ địa chính phục vụ công tác thu hồi đất và giao đất Dự án thành phần đoạn Vạn Ninh - Cam Lộ thuộc dự án xây dựng công trình đường bộ cao tốc Bắc - Nam phía Đông giai đoạn 2021-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Làm việc về xử lý rác thải tại bãi rác tập trung của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và kinh phí bồi thường, hỗ trợ (đợt 2) để GPMB xây dựng công trình: Khu tái định cư phục vụ dự án thành phần đoạn Vạn Ninh - Cam Lộ thuộc Dự án xây dựng công trình đường bộ cao tốc Bắc - Nam phía Đông giai đoạn 2021 - 2025, đoạn qua địa bàn huyện Cam Lộ (khu vực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UBND huyện Về việc thu hồi đất thực hiện công trình: Khu tái định cư phục vụ Dự án thành phần đoạn Vạn Ninh - Cam Lộ thuộc Dự án xây dựng công trình đường bộ cao tốc Bắc - Nam phía Đông giai đoạn 2021 - 2025, đoạn qua địa bàn huyện Cam Lộ (khu vực xã Cam Thủy) - Đợt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5/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quản lý khu đất do UBND tỉnh thu hồi giao UBND huyện Cam Lộ quản lý, sử dụ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KH-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Công tác văn thư, lưu trữ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ề nghị phân bổ nguồn vốn sự nghiệp giáo dục và đào tạo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Sơn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Quang Uyể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H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1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Linh Gi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rường S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Thúy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ố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Tư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QĐ Về việc bổ nhiệm chức danh nghề nghiệp và xếp lương đối với viên chức: Nguyễn Thị Mai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Hữu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iến H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Văn To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1/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ấp thuận chủ trương thuê đất thực hiện dự án đầu tư vào Cụm công nghiệp Cam Hiếu (Dự án Nhà máy chế biến nông sản của Công ty TNHH ATV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Qúy Gi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Đức H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ổ sung kế hoạch vốn đầu tư phát triển năm 2024 (từ nguồn thu sử dụng đất năm 2023 chuyển nhiệm vụ chi sang thực hiện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Xây dựng cơ sở hạ tầng thôn Cam Lộ Phường, xã Cam Nghĩa</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bồi dưỡng thường xuyên cho cán bộ quản lý và giáo viên mầm non huyện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3/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o phép nghiên cứu lập Hồ sơ xin chủ trương thuê đất thực hiện dự án đầu tư vào Cụm công nghiệp Cam Hiếu (Công ty Cổ phần Đầu tư và Xây dựng 70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Kim Ng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u H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Võ Thị Hoài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TB-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v/v thu hồi đất để xây dựng công trình: Xây dựng cơ sở hạ tầng điểm dân cư thôn Tân Hòa, xã Cam Tuyền. Địa điểm: Thôn Tân Hòa,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Kiề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Lệ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S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Q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ịnh Thị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QĐ Về việc bổ nhiệm chức danh nghề nghiệp và xếp lương đối với viên chức: Nguyễn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D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ô Thị L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Hoài T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rước thời hạn đối với công chức lập thành tích xuất sắc trong thực hiện nhiệm vụ: Hồ Thị Mỹ Trang</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Võ Việt H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Hồ Thị Hồng Gi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Kim 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anh Huế</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Th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Ngọc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ải 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2/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sưu tầm, trưng bày hiện vật tại Đền thờ Vua Hàm Nghi và các tướng sĩ Cần V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Hội thao cho lực lượng dân quân tự vệ và trực sẵn sàng chiến đấu các ngày lễ lớn trong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Kiều O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Th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4/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iến độ thực hiện các thủ tục đề xuất hỗ trợ đầu tư kết cấu hạ tầng và chế biến sản phẩm thuộc chương trình phát triển KTTT, HTX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ồng S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Phước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Hữu K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Đà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Thanh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anh Ngo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Phạm Văn Phẩm - Nguyễn Thị H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Thị S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à Văn Phối - Nguyễn Thị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Văn bản xin hoàn trả các khoản phí, lệ phí thanh toán trực tuyến hạch toán sai tài khoản thụ hưở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ập danh sách đại biểu tham dự Lễ Kỷ niệm 60 năm Đồng khởi Cùa (05/7/1964 - 05/7/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riển khai thực hiện Nghị quyết Phiên họp Chính phủ thường kỳ tháng 03 năm 2024 (báo cáo thực hiện Nghị quyết 44 ngày 5/4/2024 của Chính phủ - báo cáo tháng 5)</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riển khai thực hiện Thông báo số 77/TB-VPCP ngày 01/3/2024 của Văn phòng Chính phủ (báo cáo tháng 5)</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Mở đợt cao điểm hoàn thành công tác thu nhận, kích hoạt tài khoản định danh điện tử mức độ 2 cho công dân đủ điều kiện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Báo cáo Triển khai thực hiện Đề án phát triển ứng dụng dữ liệu dân cư, định danh và xác thực điện tử phục vụ chuyển đổi số quốc gia (Báo cáo tháng 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i hành Luật Căn cướ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Đền thờ Vua Hàm Nghi; Hạng mục: Cổng Tam Qua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BC-BCĐTHA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ổ chức, hoạt động của Ban chỉ đạo THADS từ năm 2019 đến năm 2023 và nhiệm vụ, giải pháp trong những năm tiếp the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QĐ Về việc phê duyệt kết quả đấu giá quyền sử dụng đất đợt 10, năm 2024 (02 lô đất thuộc khu dân cư thôn Tân Trang, xã Cam Thà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Nguyễn Chí C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Phan Văn Hữ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Hoà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Đặng B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32/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Về việc nghỉ hưu đối với công chứ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Võ Minh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Quế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ế Kỳ</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uyết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Văn L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Anh Đà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ạm Hoàng Minh Nhậ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anh Hậ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Thị Nh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Phước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1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ùng Thủy Lệ Gi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Đinh Thị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hái Thị Thúy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Kim Qu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an Thị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rần Tr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Đức Ph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ạm Duy Kh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Mạnh H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Hữu Th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ế ph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Hồng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anh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Xuân Lo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anh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Đoàn Thị Kim N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ành C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Nhật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ương Thị Th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ồ Xuân Chi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an Thị Hải 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Nhị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Đức Hò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Kiên Tr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Ngọc T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Mỹ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1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Hữu Kh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Kim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Xuân Đ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ạm Thị Quỳnh Ng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Ánh H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Quỳnh Ng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Võ Thị Thanh H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Bùi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Võ Quang Hư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Đức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Hải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D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Qu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Minh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ồ Thị Hải D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ùng Thị Thương H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Báo cáo kinh tế -kỹ thuật đầu tư xây dựng công trình: Trung tâm văn hoá và học tập cộng đồng khu phố 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cấp mới tài khoản hệ thống phần mềm Một cửa điện t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uẩn bị nội dung trình kỳ họp thứ 16 - HĐND huyện khóa VI</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Công trình sử dụng vốn khắc phục hậu quả thiên tai do NSTW hỗ trợ từ năm 2020 đến nay bị Trung ương thu hồi vố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hương trình trợ giúp người khuyết tật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huẩn bị nội dung làm việc với Hội LHPN tỉnh về Giám sát việc thực hiện các Chương trình MTQG XD Nông thôn mới và Giảm nghèo bền vữ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13/5/2024 đến ngày 17/5/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Lễ phát động Tháng hành động quốc gia phòng, chống bạo lực Gia đình và Ngày hội Gia đình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phê duyệt Văn kiện dư án đầu tư "Xây dựng 02 phòng học và các hạng mục phụ trợ tại điểm trường Mầm non Bản Chùa thuộc Trường Mầm non Hoa Phượng, xã Cam Tuyền, huyện Cam Lộ"</w:t>
              <w:br/>
              <w:t>do tổ chức Peace Trees VietNam tài trợ</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thực hiện Thông tư số 26/2014/TT-BCT và Thông tư số 14/2018/TT-BCT về công tác bình chọn sản phẩm công nghiệp nông thôn tiêu biể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BC-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ố lượng cán bộ, công chức thực hiện nâng bậc lương trước thời hạn và đăng ký chỉ tiêu bổ sung nâng lương trước thời hạ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ề nghị bổ sung danh mục dự án vào kế hoạch sử dụng đất năm 2024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Kết luận của Đ/c Nguyễn Thanh Bắc - Phó Chủ tịch UBND huyện tại cuộc họp thực hiện chi trả không dùng tiền mặt đến các đối tượng hưởng chính sách an sinh xã hộ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V/v Triển khai công tác tuyên truyền, phổ biến Luật Đất đai số 31/2024/QH15 và các văn bản hướng dẫn thi hành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lựa chọn nhà thầu gói thầu số 02: Tư vấn lập đồ án Quy hoạch phân khu xây dựng tỷ lệ 1/2000: Khu thể dục thể thao, sân golf Cam Lộ, thị trấn Cam Lộ và xã Cam Thành,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kết quả thực hiện Bản ghi nhớ giữa tỉnh Quảng Trị và tỉnh Mukdahan, Thái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QĐ Về việc bổ nhiệm chức danh nghề nghiệp và xếp lương đối với viên chức: Trần Thị Thúy N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Hải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Võ Thị Mỹ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Qu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đấu giá quyền sử dụng đất Đối với 16 lô đất tại công trình: Xây dựng cơ sở hạ tầng, phân lô khu dân cư thôn Phổ Lại,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oài Th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anh Nh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đấu giá quyền sử dụng đất đối với 91 lô đất thuộc công trình: Xây dựng CSHT khu dân cư phía Bắc cầu Sông Hiếu, huyện Cam Lộ (Giai đoạn 2); Địa điểm: Xã Thanh An,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Hồng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Thu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Văn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Kim Tu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8/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lập hồ sơ đề nghị cấp giấy phép môi trường của các cơ sở sản xuất kinh doanh, dịch vụ đang hoạt độ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thẩm định Đề án điều chỉnh vị trí việc làm của Trung tâm GDNN- GDTX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Ngọc Quỳ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5/2024 đối với ông (bà): Lê T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ế hoạch lựa chọn nhà thầu công trình: Trung tâm văn hóa và học tập cộng đồng thôn Phổ Lại, xã Thanh A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Thúy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ương Thị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Quỳnh Tr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Quốc Tu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ổ nhiệm chức danh nghề nghiệp và xếp lương đối với viên chức Lưu Thị Lan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an Thị Hồng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an Thị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ần Thị Lệ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ương Thị Kim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anh Hư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Kim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ần Thị Minh Huế</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anh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Gia Trung Lư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Thanh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ế So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Vũ Đăng K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uyển chức danh nghề nghiệp và bổ nhiệm, xếp lương đối với viên chức : Trần Đình Hùng</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1 năm thực hiện Chỉ thị số 10/CT-TTg ngày 19/4/2023 của</w:t>
              <w:br/>
              <w:t>Thủ tướng Chính phủ về "tăng cường công tác bảo đảm trật tự,</w:t>
              <w:br/>
              <w:t>an toàn giao thông đường bộ trong tình hình mới"</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ác nhận đóng góp cho địa phương trong xây dựng nông thôn mới, văn nghệ, thể dục thể thao(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góp ý dự thảo Báo cáo rà soát cơ chế, chính sách đặc thù vùng Bắc Trung Bộ và duyên hải Trung B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ỗ trợ đoàn làm phim "S Việt Nam" của Đài Truyền hình Việt Nam (VTV)</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3/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rà soát, đề xuất nhu cầu bố trí, ổn định dân cư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0/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iển khai thực hiện Chỉ thị số 03/CT-UBND ngày 06/5/2024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481/UBND-BCHQ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óng góp vào dự thảo Thông tư hướng dẫn quy hoạch, đào tạo, bồi dưỡng, bố trí sử dụng Chỉ huy trưởng, Phó Chỉ huy trưởng Ban CHQS cấp xã và thực hiện chế độ, chính sách đối với các chức vụ chỉ huy của Ban CHQS cấp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ần Thị Gi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Văn Q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Thị Mỹ Châ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Kim T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an Thị T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an Thị Thu Q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Tuyết N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Thúy Đà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ồ Thị Ngọc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Hữu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an THi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Mỹ L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ương Thị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ổ nhiệm chức danh nghề nghiệp và xếp lương đối với viên chức : Trần Minh T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Kim Nh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ổ nhiệm chức danh nghề nghiệp và xếp lương đối với viên chức: Nguyễn Thị Như H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ạm Thị Diệp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ổ nhiệm chức danh nghề nghiệp và xếp lương đối với viên chức: Nguyễn Văn Đ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ảo Tr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Ngọc 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Diệu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Vũ Đình Qu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Phương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anh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í hỗ trợ Ban liên lạc Bộ đội Trường Sơn kỷ niệm 65 năm ngày mở đường Hồ Chí Minh (19/5/1959-19/5/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ùy Châ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ạm Thị Ho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Hoàng Thị G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hái Bình Gi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Thị C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âm Thị Cẩm L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hực hiện dự án: Quy hoạch chi tiết tỷ lệ 1/500: Khu dân cư Phan Xá Phường, xã Cam Thành,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hực hiện dự án: Quy hoạch chi tiết tỷ lệ 1/500: Khu đô thị Nghĩa Hy, thị trấn Cam Lộ,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ồ Thị Diễm Kiề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H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an hành Kế hoạch hành động tăng trưởng xanh đến năm 2030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công nhận thị trấn Cam Lộ đạt chuẩn đô thị văn minh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ẩm định đồ án Điều chỉnh cục bộ Quy hoạch vùng huyện Cam Lộ đến năm 2040, định hướng đến năm 2050(Vị trí 1: Khu đô thị phức hợp, nghỉ dưỡng và sân golf Cam Lộ</w:t>
              <w:br/>
              <w:t>Vị trí 2: Khu chăn nuôi công nghệ cao tại xã Cam Tuyề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9/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các Giấy tờ khác về QSD đất để XD Văn bản quy phạm pháp luậ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ương Hữu Gia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an Thị Thanh L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Đào Thị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Phước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Bình Ng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ằ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Cao Thị Nh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Thanh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Bùi Đức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anh S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úy V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ịnh Thị Lan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anh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ồ Sĩ Vĩnh Ph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Kim Thị Thu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an Thị Anh Thư</w:t>
              <w:br/>
              <w:t>    </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Dương Văn Kh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Ngọc Tuyể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Việt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Anh Tu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Võ Thị Châ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Hồng N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Xuân Lộ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u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ùy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uậ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ằng Ng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2/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giải ngân vốn đầu tư công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ề xuất các giải pháp hoàn thiện thủ tục và đẩy nhanh tiến độ thực hiện dự án đầu tư kinh doa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ự Lễ tuyên dương, khen thưởng học sinh giỏi, giáo viên có thành tích xuất sắc trong công tác bồi dưỡng học sinh giỏi năm học 2023 -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Ý kiến kết luận của đồng chí Trần Anh Tuấn - Chủ tịch UBND huyện - Chủ tịch Hội đồng thẩm định giá đất cụ thể huyện tại phiên họp ngày 02/5/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Tham dự bồi dưỡng kiến thức, kỹ năng về công tác tuyên truyền, phổ biến pháp luật; hướng dẫn công tác đánh giá tiếp cận pháp luật và kỹ năng trong công tác hòa giải ở cơ sở</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ổ nhiệm chức danh nghề nghiệp và xếp lương đối với viên chức : TRần Thị Lan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en thưởng học sinh giỏi và giáo viên bồi dưỡng học sinh giỏi đạt thành tích cao trong các kỳ thi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Khen thưởng thành tích xuất sắc trong thực hiện phong trào thi đua quyết thắng lực lượng vũ trang huyện giai đoạn 2019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ạm Thị Kim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Xuân X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7/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Thông tư quy định, hướng dẫn thực hiện một số nội dung của Nghị định số 32/2024/NĐ-CP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Thanh Hậ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Hải Qu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an Thị Thanh Nh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Văn Tứ</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ải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Võ T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Ngọc H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Hương Gi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ạm Thị Hồng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Lê Ng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anh Khê</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M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ần Thị Tá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Đặng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an Thị Phương C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óp ý dự thảo Thông tư hướng dẫn quy hoạch, đào tạo, bồi dưỡng, bố trí, sử dụng Chỉ huy trưởng, Phó Chỉ huy trưởng Ban chỉ huy quân sự cấp xã và thực hiện chế độ, chính sách đối với các chức vụ chỉ huy của Ban chỉ huy quân sự cấp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Văn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Văn Lư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2 năm thực hiện Luật Phòng, chống ma túy năm 2021 và các văn bản quy định chi tiết liên quan đến công tác cai nghiện ma túy và quản lý sau cai nghiện ma t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5 năm thực hiện Nghị quyết số 39-NQ/TW, ngày 15/01/2019 của Bộ Chính trị Khóa XII về nâng cao hiệu quả quản lý, khai thác, sử dụng và phát huy các nguồn lực của nền kinh tế</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5/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Kế hoạch số 86-KH/HU ngày 20/3/2024 của Huyện ủy</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oàn thiện các hạng mục Khu thương mại - dịch vụ khu phố 2, thị trấn Cam Lộ và các nội dung liên qu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quản lý tài nguyên nước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hương trình hành động Quốc gia Người cao tuổi năm 2024 trên địa bàn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Tài Thăng và Lê Thị Bê</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Bùi Thị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Ngọc Phương và Nguyễn Thị Hoài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Thị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Phạm Thành Quang và Nguyễn Phương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Quốc Tu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ổ nhiệm chức danh nghề nghiệp và xếp lương đối với viên chức Lưu Thị Lan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an Thị Hồng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an Thị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ần Thị Lệ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ương Thị Kim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anh Hư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Kim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ần Thị Minh Huế</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anh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Gia Trung Lư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Thanh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ế So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Vũ Đăng K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uyển chức danh nghề nghiệp và bổ nhiệm, xếp lương đối với viên chức : Trần Đình Hùng</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1 năm thực hiện Chỉ thị số 10/CT-TTg ngày 19/4/2023 của</w:t>
              <w:br/>
              <w:t>Thủ tướng Chính phủ về "tăng cường công tác bảo đảm trật tự,</w:t>
              <w:br/>
              <w:t>an toàn giao thông đường bộ trong tình hình mới"</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ác nhận đóng góp cho địa phương trong xây dựng nông thôn mới, văn nghệ, thể dục thể thao(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góp ý dự thảo Báo cáo rà soát cơ chế, chính sách đặc thù vùng Bắc Trung Bộ và duyên hải Trung B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ỗ trợ đoàn làm phim "S Việt Nam" của Đài Truyền hình Việt Nam (VTV)</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3/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rà soát, đề xuất nhu cầu bố trí, ổn định dân cư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0/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iển khai thực hiện Chỉ thị số 03/CT-UBND ngày 06/5/2024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1/UBND-BCHQ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óng góp vào dự thảo Thông tư hướng dẫn quy hoạch, đào tạo, bồi dưỡng, bố trí sử dụng Chỉ huy trưởng, Phó Chỉ huy trưởng Ban CHQS cấp xã và thực hiện chế độ, chính sách đối với các chức vụ chỉ huy của Ban CHQS cấp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ần Thị Gi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Văn Q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Thị Mỹ Châ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Kim T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an Thị T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an Thị Thu Q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Tuyết N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Thúy Đà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ồ Thị Ngọc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Hữu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an THi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Mỹ L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ương Thị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ổ nhiệm chức danh nghề nghiệp và xếp lương đối với viên chức : Trần Minh T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Kim Nh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ổ nhiệm chức danh nghề nghiệp và xếp lương đối với viên chức: Nguyễn Thị Như H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ạm Thị Diệp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ổ nhiệm chức danh nghề nghiệp và xếp lương đối với viên chức: Nguyễn Văn Đ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ảo Tr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Ngọc 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Diệu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Vũ Đình Qu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Phương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anh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í hỗ trợ Ban liên lạc Bộ đội Trường Sơn kỷ niệm 65 năm ngày mở đường Hồ Chí Minh (19/5/1959-19/5/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ùy Châ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ạm Thị Ho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Hoàng Thị G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hái Bình Gi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Thị C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âm Thị Cẩm L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hực hiện dự án: Quy hoạch chi tiết tỷ lệ 1/500: Khu dân cư Phan Xá Phường, xã Cam Thành,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hực hiện dự án: Quy hoạch chi tiết tỷ lệ 1/500: Khu đô thị Nghĩa Hy, thị trấn Cam Lộ,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ồ Thị Diễm Kiề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H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an hành Kế hoạch hành động tăng trưởng xanh đến năm 2030 trên địa bàn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công nhận thị trấn Cam Lộ đạt chuẩn đô thị văn minh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ẩm định đồ án Điều chỉnh cục bộ Quy hoạch vùng huyện Cam Lộ đến năm 2040, định hướng đến năm 2050(Vị trí 1: Khu đô thị phức hợp, nghỉ dưỡng và sân golf Cam Lộ</w:t>
              <w:br/>
              <w:t>Vị trí 2: Khu chăn nuôi công nghệ cao tại xã Cam Tuyề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9/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các Giấy tờ khác về QSD đất để XD Văn bản quy phạm pháp luậ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ương Hữu Gia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an Thị Thanh L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Đào Thị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Phước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Bình Ng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ằ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Cao Thị Nh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Thanh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Bùi Đức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anh S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úy V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ịnh Thị Lan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anh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ồ Sĩ Vĩnh Ph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Kim Thị Thu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an Thị Anh Thư</w:t>
              <w:br/>
              <w:t>    </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Dương Văn Kh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Ngọc Tuyể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Việt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Anh Tu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Võ Thị Châ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Hồng N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Xuân Lộ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u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ùy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uậ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ằng Ng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2/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giải ngân vốn đầu tư công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ề xuất các giải pháp hoàn thiện thủ tục và đẩy nhanh tiến độ thực hiện dự án đầu tư kinh doa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ự Lễ tuyên dương, khen thưởng học sinh giỏi, giáo viên có thành tích xuất sắc trong công tác bồi dưỡng học sinh giỏi năm học 2023 -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Ý kiến kết luận của đồng chí Trần Anh Tuấn - Chủ tịch UBND huyện - Chủ tịch Hội đồng thẩm định giá đất cụ thể huyện tại phiên họp ngày 02/5/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Tham dự bồi dưỡng kiến thức, kỹ năng về công tác tuyên truyền, phổ biến pháp luật; hướng dẫn công tác đánh giá tiếp cận pháp luật và kỹ năng trong công tác hòa giải ở cơ sở</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ổ nhiệm chức danh nghề nghiệp và xếp lương đối với viên chức : TRần Thị Lan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en thưởng học sinh giỏi và giáo viên bồi dưỡng học sinh giỏi đạt thành tích cao trong các kỳ thi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Khen thưởng thành tích xuất sắc trong thực hiện phong trào thi đua quyết thắng lực lượng vũ trang huyện giai đoạn 2019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ạm Thị Kim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Xuân X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7/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Thông tư quy định, hướng dẫn thực hiện một số nội dung của Nghị định số 32/2024/NĐ-CP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Thanh Hậ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Hải Qu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an Thị Thanh Nh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Văn Tứ</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ải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Võ T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Ngọc H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Hương Gi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ạm Thị Hồng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Lê Ng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anh Khê</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M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ần Thị Tá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Đặng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an Thị Phương C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óp ý dự thảo Thông tư hướng dẫn quy hoạch, đào tạo, bồi dưỡng, bố trí, sử dụng Chỉ huy trưởng, Phó Chỉ huy trưởng Ban chỉ huy quân sự cấp xã và thực hiện chế độ, chính sách đối với các chức vụ chỉ huy của Ban chỉ huy quân sự cấp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Văn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Văn Lư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2 năm thực hiện Luật Phòng, chống ma túy năm 2021 và các văn bản quy định chi tiết liên quan đến công tác cai nghiện ma túy và quản lý sau cai nghiện ma t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5 năm thực hiện Nghị quyết số 39-NQ/TW, ngày 15/01/2019 của Bộ Chính trị Khóa XII về nâng cao hiệu quả quản lý, khai thác, sử dụng và phát huy các nguồn lực của nền kinh tế</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5/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Kế hoạch số 86-KH/HU ngày 20/3/2024 của Huyện ủy</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oàn thiện các hạng mục Khu thương mại - dịch vụ khu phố 2, thị trấn Cam Lộ và các nội dung liên qu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quản lý tài nguyên nước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hương trình hành động Quốc gia Người cao tuổi năm 2024 trên địa bàn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Tài Thăng và Lê Thị Bê</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Bùi Thị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Ngọc Phương và Nguyễn Thị Hoài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Thị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Phạm Thành Quang và Nguyễn Phương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Ngọc Phương và Nguyễn Thị Hoài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Ngọc Phương và Nguyễn Thị Hoài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ồ Hoàng Long và Trần Thị T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ương Văn Tú và Trần Thị Như 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ô Thị Th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5/2024 đối với ông (bà): Trương Văn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Văn Sửu và Phạm Thị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ương Văn Tú và Trần Thị Như 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anh Nghĩa và Hồ Thị Xu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Mở lớp bồi dưỡng kiến thức, kỹ năng về công tác tuyên truyền, phổ biến pháp luật và hướng dẫn công tác đánh giá tiếp cận pháp luật; kiến thức, kỹ năng trong công tác hòa giải ở cơ sở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Dương Thị Thanh H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xây dựng kế hoạch triển khai Nghị quyết số 21/NQ-CP của CP về Chương trình hành động thực hiện Chỉ thị 15-CT/TW của Ban Bí th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UBND huyện V/v phê duyệt phương án đấu giá QSD đất đối với 16 lô đất tại công trình: Xây dựng cơ sở hạ tầng, phân lô khu dân cư thôn Phổ Lại, xã Thanh A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ổ nhiệm lại cán bộ ( Nguyễn Thành C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UBND huyện Về việc phê duyệt kết quả đấu giá quyền sử dụng đất đợt 9, năm 2024 (05 lô đất thuộc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thu hồi đất để xây dựng công trình: Giao đất vùng quy hoạch thôn Bích Giang (mới). Địa điểm: Xã Cam Hiếu,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Đoàn tham dự Hội thi kỹ thuật nghiệp vụ chữa cháy và cứu nạn, cứu hộ đối với "Tổ liên gia an toàn PCCC" tỉnh Quảng Trị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Đặng Thị Ánh Nguyệ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Quang S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Tố Tr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Võ Thị H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Minh Nh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Đào Thị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Quỳnh Châ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Minh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QDB đi huấn luyện bổ túc Đại đội năm 2024 (Đoàn Công Đị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QDB đi huấn luyện bổ túc Đại đội năm 2024 (Nguyễn Từ Đ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QDB đi huấn luyện bổ túc Đại đội năm 2024 (Hồ Quang Vũ)</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QDB đi huấn luyện bổ túc Đại đội năm 2024 (Nguyễn Thế Luậ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QDB đi huấn luyện bổ túc Đại đội năm 2024 (Nguyễn Văn Cả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QDB đi huấn luyện bổ túc Đại đội năm 2024 (Nguyễn Viết H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QDB đi huấn luyện bổ túc Đại đội năm 2024 (Hoàng Văn Du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động SQDB đi huấn luyện bổ túc Đại đội năm 2024 (Nguyễn Hải Đă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án đấu giá QSD đất đối với 91 lô đất thuộc công trình: Xây dựng CSHT khu dân cư phía Bắc cầu Sông Hiếu, huyện Cam Lộ (Giai đoạn 2). Địa điểm: Xã Thanh An,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ổ chức lễ Phật đản và An cư kiết hạ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hương trình bảo tồn và phát triển làng nghề trên địa bàn huyện Cam lộ giai đoạn 2024 - 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GCNĐ-UBNDĐ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chứng nhận đủ điều kiện cửa hàng bán lẻ LPG chai - Nguyễn Văn Th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3/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ăng cường công tác xử lý vi phạm phạm vi bảo vệ công trình thủy lợi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hái Tăng Sơn và Nguyễn Thị Kim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Báo cáo kết quả thực hiện các nội dung phối hợp triển khai Thỏa thuận hợp tác phát triển KT-XH giữa TP HCM với một số địa phương phía Bắc</w:t>
              <w:br/>
              <w:t>và Bắc Trung Bộ năm 2023 và giai đoạn 2024-2025</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o phép chuyển mục đích sử dụng đất: Nguyễn Xuân An- Nguyễn Thị H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o phép chuyển mục đích sử dụng đất: Nguyễn Đắc Hùng- Nguyễn Thị Thùy Tr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o phép chuyển mục đích sử dụng đất: Nguyễn Xuân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o phép chuyển mục đích sử dụng đất: Nguyễn Xuân An- Nguyễn Thị H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o phép chuyển mục đích sử dụng đất: Trần Thị Thanh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o phép chuyển mục đích sử dụng đất: Nguyễn Việt Anh- Đinh Thị Hoài Gi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o phép chuyển mục đích sử dụng đất: Phạm Văn Việt- Hoàng Thị Xuân Quế</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5/2024 đối với ông (bà): Phan Văn To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việc chấp hành các quy định của pháp luật về quản lý một số ngành nghề đầu tư kinh doanh có điều kiện về ANTT; quản lý, sử dụng con dấu; quản lý căn cước công dân, cơ sở dữ liệu quốc gia về dân cư và cơ sở dữ liệu căn cước công dân (Từ ngày 01/01/2021 đến ngày 29/02/2024)</w:t>
              <w:br/>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tinh giản biên chế 06 tháng cuố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an Thị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5/2024 đối với ông (bà): Trần Văn Tr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Xuân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Phước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Phạm Thị Thanh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uyết N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Văn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hiê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Bích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Quốc Hoà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Việt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ặng thưởng danh hiệu "Tập thể lao động tiên tiến"cho 03 tập thể: Hội Cựu Chiến binh huyện, Hội Nông dân huyện,Đoàn TNCS HCM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UBND huyện Về việc thu hồi đất để xây dựng công trình Khu tái định cư phục vụ Dự án thành phần đoạn Vạn Ninh - Cam Lộ thuộc Dự án xây dựng công trình đường bộ cao tốc Bắc - Nam phía Đông giai đoạn 2021 - 2025, đoạn qua địa bàn huyện Cam Lộ (khu vực xã Cam Hiếu) - Đợt 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UBND huyện Về việc Phê duyệt phương án và kinh phí bồi thường, hỗ trợ (đợt 4) và điều chỉnh phương án và kinh phí bồi thường, hỗ trợ (đợt 2) để GPMB xây dựng công trình: Khu tái định cư phục vụ Dự án thành phần đoạn Vạn Ninh - Cam Lộ thuộc Dự án xây dựng công trình đường bộ cao tốc Bắc - Nam phía Đông giai đoạn 2021 - 2025,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âm Thị Hồng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Cao Thị Thùy Mâ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Thị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ần Thị Thúy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Như 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âm Thị Thu Đ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Kim S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Hải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Thúy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Thu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âm Thị Mai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Thị Ho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an Thi Hồng O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8/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nội dung bản dự thảo quyết định quy định hạn mức công nhận quyền sử dụng đất, giao đất và tách thửa, hợp thửa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an Thị H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T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ần Văn Tậ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Thanh H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Mỹ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Thu H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Chí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Nguyên Vũ</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ồ Thị Hải Th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Cao Xuân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Văn Phướ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Thanh Mai</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uyển chức danh nghề nghiệp và bổ nhiệm, xếp lương đối với viên chức : Nguyễn Thị Thanh Phương</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ạm Hoàng Tố Th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Dương Thị Đức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ồ Thị Như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Kim Ng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oàng Thị Thu H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ần Thị Minh Nguyệ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Tường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Phạm Thị T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Minh T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uyển chức danh nghề nghiệp và bổ nhiệm, xếp lương đối với viên chức : Lê Thị Phương Thúy</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ổ chức Đại Lễ Phật đản Phật lịch 2568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Thị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Trần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Tổ kiểm tra cấp giấy phép môi trường của cơ sở Cửa hàng xăng dầu An Phú</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06/5/2024 đến ngày 10/5/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v xử lý các dự án xây dựng các hạng mục trên đất lâm nghiệp chưa được chuyển đổi mục đích sử dụng đất(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ần Thị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i V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Tuyết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ồ Duy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Trương Thị Tá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Nguyễn Thị Bích Ng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Lê Thị Anh Th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Võ Thị Diệu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kết quả lựa chọn nhà thầu gói thầu: Tư vấn thẩm tra thiết kế bản vẽ thi công và dự toán công trình: Khu tái định cư phục vụ Dự án thành phần đoạn Vạn Ninh - Cam Lộ thuộc dự án xây dựng công trình đường bộ cao tốc Bắc - Nam phía Đông giai đoạn 2021 - 2025, đoạn qua địa bàn huyện Cam Lộ (khu vực xã Cam Tuyền), hạng mục: Di dời hệ thống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ồng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Nguyễn Quang C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kiểm tra chất lượng vệ sinh an toàn thực phẩm trong đợt "Tháng hành động vì an toàn thực phẩm"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Lê Thị Hồng D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ần Thị Mỹ Tr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ô Thị S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 Hồ Thị Tuyết N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công nhận, miễn nhiệm báo cáo viên pháp luật cấp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óp ý dự thảo Kế hoạch thực hiện đào tạo nâng cao năng lực cho cộng đồng và cán bộ triển khai Chương trình ở các cấp Tiểu dự án 4, Dự án 5 thuộc Chương trình MTQG phát triển KT-XH vùng ĐBDTTS và miền nú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6/2024 đối với ông (bà): Trần N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Trần Thị Th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Hà Văn Hà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tuyển dụng công chức cấp xã (vòng 2),chức danh Địa chính -Nông nghiệp -Xây dựng &amp; Môi trường và Tài chính -Kế to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Hồ Thị Ng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Trần Thị Cả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Hồ Thu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rà soát các nội dung tham mưu UBND tỉnh trình Chính phủ, Thủ tướng Chính phủ và các Bộ, ngành Trung ương</w:t>
              <w:br/>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Hoàng Thị Lâm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Họp bàn giải quyết đề nghị nạo vét bồi lấp khơi thông dòng chảy Sông Hiếu đoạn qua địa bàn xã Cam Thành, huyện Cam Lộ, kết hợp thu hồi sản phẩm nạo vét theo hình thức xã hội hó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Nguyễn Quang C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Trần Đức Hư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Hồ Thị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Nguyễn Thị Ki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Hoàng Thị Nh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Nguyễn Thị Thanh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Trương Thị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Hoàng Thị H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Đặng Thị Liễ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Nguyễn Thị Lý Phương L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Ngô Thị H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Võ Thị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5/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ực hiện ý kiến kết luận của Chủ tịch UBND, Trưởng BCĐ CCHC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Nguyễn Thị Ly Kh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Võ Thị Thanh T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Hoàng Thị Song 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ức danh nghề nghiệp và xếp lương đối với viên chức: Phan Thị Thu L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6/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Thông tư số 05/2024/TT-BKHĐT ngày 19/4/2024 và Thông tư số 06/2024/TT-BKHĐT ngày 26/4/2024 của Bộ Kế hoạch và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9/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Chiến lược dữ liệu tại Trung tâm dữ liệu quốc g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Kế hoạch lựa chọn nhà thầu gói thầu: Cắm mốc phân lô, thành lập bản đồ địa chính và lập hồ sơ phục vụ cấp giấy chứng nhận quyền sử dụng đất cho người được giao đất dự án: Khu tái định cư phục vụ Dự án thành phần đoạn Vạn Ninh - Cam Lộ thuộc dự án xây dựng công trình đường bộ cao tốc Bắc - Nam phía Đông giai đoạn 2021 - 2025,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6/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đơn của bà Nguyễn Thị Lan -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2/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ập trung thu hoạch nhanh gọn vụ Đông Xuân 2023-2024; chỉ đạo, tổ chức sản xuất vụ Hè Thu 2024 đảm bảo thời vụ</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7/UBND-Y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ông tác tuyên truyền đảm bảo an toàn thực phẩm tại các trường học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3/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góp ý dự thảo hồ sơ đề nghị ban hành Nghị quyết của Hội đồng nhân dân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Nghị quyết Phiên họp Chính phủ thường kỳ tháng 3 năm 2024</w:t>
              <w:br/>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Thông báo kết luận của Chủ tịch UBND tỉnh về tình hình KT-XH, QP-AN quý I</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hồ sơ yêu cầu gói thầu số 01: Xây lắp công trình + thiết bị thuộc công trình: Khu tái định cư phục vụ dự án thành phần đoạn Vạn Ninh - Cam Lộ thuộc dự án xây dựng công trình đường bộ cao tốc Bắc - Nam phía Đông giai đoạn 2021 - 2025, đoạn qua địa bàn huyện Cam Lộ (khu vực xã Cam Hiếu); Hạng mục: Di dời hệ thống cấp điện (tài sản chưa bàn giao cho ngành đ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kế hoạch kiểm tra định kỳ công tác văn thư, lưu trữ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rà soát văn bản quy phạm pháp luật liên quan đến cơ sở dữ liệu quốc gia, cơ sở dữ liệu của bộ, ngành, địa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về việc nghỉ hưu đối với viên chứ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T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hái Thị Ngọc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Trịnh Thị Thúy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Phương C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Trần Thị Quỳnh Th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Hoàng Thị C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Đào Thị Mỹ Tr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chức danh nghề nghiệp và xếp lương đối với viên chức: Nguyễn Thị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iền lương và các khoản theo lươ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riển khai đấu giá QSDĐ năm 2024 từ nguồn 10 phần trăm đấu giá QSDĐ được để lại theo quy đị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ải trình tiến độ thực hiện và phê duyệt quy hoạch chung các xã Thanh An và Cam Thủy</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Kế hoạch lựa chọn nhà thầu gói thầu: Cắm mốc phân lô, thành lập bản đồ địa chính và lập hồ sơ phục vụ cấp giấy chứng nhận quyền sử dụng đất cho người được giao đất dự án: Khu tái định cư phục vụ Dự án thành phần đoạn Vạn Ninh - Cam Lộ thuộc dự án xây dựng công trình đường bộ cao tốc Bắc - Nam phía Đông giai đoạn 2021 - 2025, đoạn qua địa bàn huyện Cam Lộ (khu vực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sạt lở dọc bờ sông Hiếu (đoạn qua thôn Trương Xá - Mộc Đức, xã Cam Hiếu)</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ổng kết, đánh giá 05 năm thực hiện Thông tư số 05/2019/TT-BNNPTNT ngày 02/5/2019 của Bộ Nông nghiệp và PTN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4/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công tác bảo vệ và phát triển nguồn lợi thủy sản năm 2024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3/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nội dung đề xuất UBND tỉnh chủ trương cải tạo đ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0/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Chương trình xúc tiến đầu tư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tư vấn thẩm tra thiết kế bản vẽ thi công và dự toán công trình: Khu tái định cư phục vụ dự án thành phần đoạn Vạn Ninh - Cam Lộ thuộc dự án xây dựng công trình đường bộ cao tốc Bắc - Nam phía Đông giai đoạn 2021 - 2025, đoạn qua địa bàn huyện Cam Lộ (khu vực xã Cam Tuyền); Hạng mục: Di dời hệ thống điệ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in đăng ký lịch làm việc với Lãnh đạo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5/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góp ý dự thảo văn bản triển khai thực hiện Chỉ thị số 02/CT-TTg ngày 26/01/2024 của Thủ tướng Chính phủ về tăng cường công tác phối hợp giữa nhà trường, gia đình và xã hội trong phòng chống bạo lực học đường phòng ngừa tội phạm và tệ nạn xã hội trong học sinh, sinh v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kế hoạch lựa chọn nhà thầu gói thầu: Cắm mốc phân lô, thành lập bản đồ địa chính và lập hồ sơ phục vụ cấp giấy chứng nhận quyền sử dụng đất cho người được giao đất dự án: Khu tái định cư phục vụ Dự án thành phần đoạn Vạn Ninh - Cam Lộ thuộc dự án xây dựng công trình đường bộ cao tốc Bắc - Nam phía Đông giai đoạn 2021 - 2025, đoạn qua địa bàn huyện Cam Lộ (khu vực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ân bổ kinh phí thực hiện chính sách miễn giảm học phí cho học sinh, sinh viên đang học tại các cơ sở GDNN và giáo dục đại học năm học 2023-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Tuyển dụng công chức cấp xã, chức danh Chỉ huy trưởng Ban chỉ huy quân sự và Văn phòng -Thống kê</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7/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o phép nghiên cứu lập báo cáo xin chủ trương thuê đất thực hiện dự án đầu tư vào Cụm công nghiệp Cam Tuyền (Công ty Cổ phần Tư vấn và Xây dựng Năng Lượng X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Về việc tuyển dụng viên chức vào làm việc tại Kho lưu trữ (thuộc phòng Nội vụ) huyện Cam Lộ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4/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thống nhất đồ án Quy hoạch chung xây dựng xã Cam Thành, huyện Cam Lộ, giai đoạn đến năm 203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5/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thống nhất đồ án Quy hoạch chi tiết tỷ lệ1/500: Cụm thương mại và dịch vụ hồ Đá Lã,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nhiệm vụ và dự toán: Lập báo cáo công tác bảo vệ môi trường định kỳ năm 2024 tại bãi rác tập trung và Chợ trung tâm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bố trí kinh phí tiêu độc, khử trùng và tuyên truyền lưu động phòng chống bệnh dại năm 2024 (đợt 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mô tả vị trí việc là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í hỗ trợ Ban liên lạc Bộ đội địa phương tổ chức gặp mặt nhân kỷ niệm 49 năm giải phóng hoàn toàn Miền Nam thống nhất đất nước</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6/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đối với quy trình nội bộ giải quyết TTHC thuộc lĩnh vực GTVT áp dụng tại UBND cấp huyện.</w:t>
              <w:br/>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1/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ấp thuận chủ trương thuê đất thực hiện dự án đầu tư vào Cụm công nghiệp Cam Hiếu (Dự án của Công ty TNHH Xuất Nhập Khẩu Hoàng Dũng Quảng Trị)</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các Hội đồng Xét công nhận tốt nghiệp trung học cơ sở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3/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ố trí Lịch thời vụ Hè thu và Thu Đông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8/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in ý kiến của Ban Thường vụ Huyện ủy về dự thảo Bản ghi nhớ về phái cử và tiếp nhận lao động Việt Nam đi làm việc thời vụ tại Hàn Quốc</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2/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ác nhận vị trí công trình khai thác nước dưới đất của Trang trại chăn nuôi lợn thương phẩm tại thôn Mai Đàn, xã Cam Chính,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ông tác GPMB Dự án thành phần đoạn Vạn Ninh - Cam Lộ thuộc Dự án xây dựng công trình đường bộ cao tốc Bắc - nam phía Đông giai đoạn 2021-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Đoạn Minh Quế - Nguyễn Thị Tr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Bố - Lê Thị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Bố</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Phan Việt Hà - Trần Thị Như Quỳ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Phan Văn Quý - Hoàng Thị Tr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ô Đức Qu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Phạm Văn Chiến - Hồ Thị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Nguyễn Văn Thi - Trần Thị Diễ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Mạnh Tiến - Nguyễn Thị Tha Thiế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ồ Văn Dương - Thái Kim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Quang Thảo - Lê Thị Hồng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29/4/2024 đến ngày 04/5/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ống nhất chủ trương cho phép thăm dò, khảo sát mỏ đất Cam Thành 1 làm vật liệu san lấ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ử cán bộ tham gia lớp bồi dưỡng chức danh Chủ tịch, Phó Chủ tịch UBND phường, thị tr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chỉ định thầu gói thầu số 01: Xây lắp công trình+Thiết bị công trình: Khu tái định cư phục vụ Dự án thành phần đoạn Vạn Ninh - Cam Lộ thuộc dự án xây dựng công trình đường bộ cao tốc Bắc - Nam phía Đông giai đoạn 2021 - 2025, đoạn qua địa bàn huyện Cam Lộ (khu vực xã Cam Hiếu); Hạng mục: Di dời hệ thống cấp điện (Tài sản ngành điệ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Về việc nghỉ hưu đối với viên chức (Lâm Quang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uyển các khoản chi thuộc nhiệm vụ năm 2023 sang thực hiện trong năm 2024 (đợt 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Ban Chỉ đạo và kiểm tra xét công nhận tốt nghiệp trung học cơ sở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xin hỗ trợ kinh phí đầu tư xây dựng công trình: Kè bờ sông Hiếu, đoạn qua thôn Mộc Đức - Trương Xá, xã Cam Hiếu</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sơ kết 05 năm hoạt động của Ban Chỉ đạo Thi hành án dân sự</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8/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ào dự thảo Nghị quyết quy định tiêu chí thành lập tổ, tiêu chí về số lượng thành viên và chế độ, chính sách, mức hỗ trợ kinh phí đối với "Tổ bảo vệ ANTT"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7/Q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hỗ trợ các hộ chăn nuôi bị thiệt hại do bệnh dịch tả lợn Châu Phi năm 2021 và 2022</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anh sách nhà thầu đáp ứng yêu cầu về kỹ thuật của Gói thầu số 02: Lập đồ án Quy hoạch phân khu xây dựng tỷ lệ 1/2000: Khu thể dục thể thao, sân golf Cam Lộ, thị trấn Cam Lộ và xã Cam Thành, huyện Cam Lộ, tỉnh Quảng Trị</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9/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in ý kiến phê duyệt phương án xử lý tang vật VPHC của UBND xã tịch th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5/2024</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uto" w:line="276" w:before="0" w:after="2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19:00Z</dcterms:created>
  <dc:creator>Admin</dc:creator>
  <dc:description/>
  <dc:language>en-US</dc:language>
  <cp:lastModifiedBy>Admin</cp:lastModifiedBy>
  <dcterms:modified xsi:type="dcterms:W3CDTF">2024-12-25T03:19:00Z</dcterms:modified>
  <cp:revision>2</cp:revision>
  <dc:subject/>
  <dc:title/>
</cp:coreProperties>
</file>