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4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7/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Đề án 06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6/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xin ý kiến việc phái cử lao động huyện Cam Lộ đi làm việc thời vụ tại Hà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hỗ trợ lực lượng giúp đỡ các hộ dân dọn dẹp, di dời, vận chuyển đồ đạc, thiết bị đến nơi ở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2/C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chủ trương cho phép thăm dò, khảo sát mỏ đất Cam Thành 1 làm vật liệu san l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Hiện trạng an toàn công trình thủy lợi trước mùa mưa, lũ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âm Thị Cẩm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Vũ Đăng K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Phan Thị Thanh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Thị Song 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Thị C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Võ Thị Tha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Trần Thị Quỳnh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3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hoạt động của các dự án chế biến gỗ hoạt động trong các cụm công nghiệp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hực hiện chính sách hỗ trợ tiền điện cho hộ nghèo, hộ chính sách xã hội quý I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giảm tiền sử dụng đất làm nhà ở cho bà Nguyễn Thị Mỵ</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4;một số nhiệm vụ trọng tâm tháng 5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minh cung cấp thông tin cán bộ, công chức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ông dân Đoàn Thị Hồng và Nguyễn Văn Hải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làm việc với Đoàn công tác UBND huyện Hàm Yên, tỉnh Tuyên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Lê Văn Ngo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ý kiến lập chủ trương đầu tư công trình: Xây dựng 02 phòng học và các hạng mục phụ trợ tại điểm trường Bản Chùa thuộc Trường mầm non Hoa Phượng, xã Cam Tuyề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ón tiếp và làm việc với Đoàn công tác huyện Hàm Yên, tỉnh Tuyên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thay đổi hướng tuyến hệ thống cấp nước sinh hoạt công trì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ử cán bộ tham gia lớp bồi dưỡng chức danh Phó Chủ tịch UBND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văn bản chỉ đạo của UBND tỉnh về việc triển khai Chỉ thị số 03/CT-BCT ngày 25/3/2024 của Bộ Công Thương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5/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quyết định bãi bỏ các Quyết định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ập danh sách các TTHC đủ điều kiện thực hiện dịch vụ công trực tuyến toàn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o mượn trụ sở làm việc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xử lý các trạm cân thu mua rừng trồng không đảm bảo quy định pháp luật</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Viết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Thị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Cả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Văn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Thị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Quốc H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Văn T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Bùi Đức T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Phạm Tuấn K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hàng tháng đối với ông (bà): Phan Thị Mỹ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Văn 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Thị L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Ng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Phạm Văn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Phương N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Quỳnh Lệ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hàng tháng đối với ông (bà): Lê Văn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hàng tháng đối với ông (bà): Nguyễn Hữu Xuân Hoạ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Xóa lối đi tự mở qua đường sắt, giải tỏa tầm nhìn, tuyên truyền, phổ biến pháp luật nâng cao ý thức của người tham gia giao thông, bảo đảm trật tự, an toàn giao thông đường sắt đi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6/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ực hiện nhiệm vụ tuyển q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giảm tiền sử dụng đất làm nhà ở cho ông Thiều Đăng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t quả lựa chọn nhà thầu gói thầu số 01: Tư vấn, khảo sát, lập Báo cáo kinh tế - kỹ thuật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số liệu phục vụ đánh giá Chuyển đổi số (DTI) theo Quyết định số 922/QĐ-BTTTT ngày 20/5/2022 của Bộ Thông tin và Truyền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ổ chức Cuộc thi Đại sứ Văn hóa đọc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kiểm kê, đề xuất phương án phân cấp quản lý di tích trên địa bà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Hội đồng thẩm định, xét công nhận thị trấn Cam Lộ đạt chuẩn đô thị văn minh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ổ chức Bộ phận Một cửa cấp huyện,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ự thảo Kế hoạch triển khai thực hiện Nghị quyết số 41-NQ/TW ngày 10/10/2023 của Bộ Chính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Phạm Văn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Trần Quốc S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Lê Thị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phê duyệt chủ trương đầu tư các công trình, dự á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xếp phụ cấp thâm niên vượt khung đối với công chức (Nguyễn Trung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nâng phụ cấp thâm niên vượt khung đối với công chức (Phan Thị Phương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phụ cấp thâm niên vượt khung đối với công chức (Thái Bình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bổ sung hạng mục lát vỉa hè công trình: Khu tái định cư phục vụ Dự án thành phần đoạn Vạn Ninh - Cam Lộ thuộc dự án xây dựng công trình đường bộ cao tốc Bắc - Nam phía Đông giai đoạn 2021 - 2025, đoạn qua địa bàn huyện Cam Lộ (khu vực xã Cam Hiếu, xã Cam Thủy,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em xét, bổ sung vào quy hoạch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9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tổ chức các hoạt động kỷ niệm 60 năm đồng khởi Cùa (05/7/1964-05/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Thuyết minh số liệu thống kê đất đai năm 2023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rường mầm non Họa My xã Cam Thành; Hạng mục: Xây mới cổng, tường rào tại điểm trường Cam Phú</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sơ kết 05 năm thực hiện Nghị quyết số 39-NQ/TW, ngày 15/01/2019 của Bộ Chính trị Khóa XII    </w:t>
              <w:br/>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phê duyệt điều chỉnh chủ trương đầu tư công trình, dự án</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cấp quyền khai thác khoáng sản đất làm vật liệu san lấp bằng phương pháp lộ thiên trong diện tích xây dựng công trình Cụm công nghiệp Cam Hiế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7/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chủ trương cho phép thăm dò, khảo sát mỏ đất Cam Thành 1 làm vật liệu san l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9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mô hình Tổ cộng đồng tự quản bảo vệ môi trường và vệ sinh an toàn thực phẩm cấp xã/thị tr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iệc thực hiện chính sách, pháp luật về bảo đảm trật tự an toàn giao thông từ năm 2019 đến hết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bãi bỏ một số văn bản QPPL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ố liệu kế hoạch vốn đầu tư phát triển thuộc Chương trình MTQG xây dựng nông thôn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T- KT xây dựng công trình: Cải tạo, sửa chữa trụ sở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Xếp phụ cấp đối với người hoạt động không chuyên trách (Nguyễn Thị Thu Thuỷ - xã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Cao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Ngọc Châu - Lê Thị H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anh Phụng - Hoàng Thị 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ỗ Kim Hiền - Nguyễn Thị Tuy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Sen - Nguyễn Vă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Văn Minh - Hoàng Thị Thi N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thu thập thông tin, dữ liệu phục vụ công tác xây dựng đề tài nghiên cứu khoa học</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Văn Chỉnh -Hoàng Thị Ng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Văn Nghiêm - Đặng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Văn phòng HĐND-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ành tích tiêu biểu trong học tập và làm theo tư tưởng, đạo đức, phong cách Hồ Chí Minh giai đoạn 202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ác dự án: Khu tái định cư phục vụ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tổ chức kỳ họp thứ 15 (kỳ họp chuyên đề) Hội đồng nhân dân huyện khóa VI, nhiệm kỳ 2021-2026</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07, năm 2024 (02 lô đất thuộc khu dân cư thôn Tân Trang, xã Cam Thà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và tái định cư (đợt 15)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thu hồi đất thực hiện Dự án thành phần đoạn Vạn Ninh - Cam Lộ thuộc Dự án xây dựng công trình đường bộ cao tốc Bắc - Nam phía Đông giai đoạn 2021 - 2025, đoạn qua địa bàn huyện Cam Lộ (đợt 1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phê duyệt bổ sung vào quy hoạch sử dụng đất đến năm 2030 và Kế hoạch sử dụng đất năm 2024 của huyện Cam Lộ, tỉnh Quảng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nhanh tiến độ thi công xây dựng các Khu tái định cư phục vụ Dự án thành phần đoạn Vạn Ninh -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các khoản chi thuộc nhiệm vụ năm 2023 sang thực hiện trong năm 2024 (đợt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góp ý dự thảo Báo cáo nghiên cứu khả thi điều chỉnh Chương trình MTQG DTTS&amp;M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Nghị quyết sửa đổi, bổ sung một số điều quy định phân cấp quản lý tài sản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Nghị định quy định việc quản lý, sử dụng và khai thác tài sản KCHT đường sắ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uyển dụng viên chức vào làm việc tại Kho Lưu trữ (thuộc phòng Nội vụ)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6/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một số sai phạm của Công ty Cổ phần Thương mại Hoành Sơn và Công ty Cổ phần Đầu tư và Xây dựng 703 trên địa bàn xã Cam Hiếu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Nghị định về tiền sử dụng đất, tiền thuê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0/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ong lĩnh vực giao thông đường bộ (HỢP TÁC XÃ VẬN TẢI số 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sửa đổi 1: 2024 QCVN 05A: 2020/BC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các biện pháp phòng, chống bệnh Dại động vật và tiêm phòng vắc xin Dại cho đàn chó, mèo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7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án Luật Điện lực (sửa đổ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ực lễ giỗ tổ Hùng V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Kế hoạch của UBND tỉnh thực hiện Chiến lược phát triển khoa học, công nghệ và đổi mới sáng tạo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phụ lục Tờ trình số 84/TTr-UBND ngày 10/4/2024 của UBND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5/4/2024 đến ngày 19/4/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ận động giải phóng mặt bằng xây dựng công trình: Đường cao tốc Vạn Ninh -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tư vấn bước lập Báo cáo kinh tế - kỹ thuật đầu tư xây dựng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sáng kiến trong công tác Cải cách hành chí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ân khai và thông báo hạng mục công trình từ nguồn thu sử dụng đất năm 2024 - Đợt 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riển khai thực hiện Đề án phát triển ứng dụng dữ liệu dân cư, định danh và xác thực điện tử phục vụ chuyển đổi số quốc gia (Báo cáo tháng 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Lê Thị Kim Kh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nguồn thu năm 2023 để thực hiện cải cách tiền l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uần lễ Thương hiệu Quốc gia chào mừng Ngày Thương hiệu Việt Nam 20/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ề xuất giải pháp thực hiện các chỉ tiêu khó đạt trong kế hoạch phát triển kinh tế- xã hội 5 năm 2021-202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truy tặng danh hiệu Anh hùng lực lượng vũ trang nhân dân đối vơi Liệt sỹ Nguyễn Văn Thuầ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Chức - Đào Thị B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Hoàng Hữu Thiện - Nguyễn Thị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Hùng - Lê Thị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Văn Chiến - Lê Thị Cự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gia lớp bồi dưỡng chức danh Chủ tịch, Phó Chủ tịch UBND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Bùi Thị Mu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5/2024 đối với ông (bà): Nguyễn Thị T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công tác cải cách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riển khai thực hiện Thông báo số 77/TB-VPCP ngày 01/3/2024 của Văn phòng Chính phủ (báo cáo tháng 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 hoạch lựa chọn nhà thầu công trình: Trường Mầm non Tuổi Hoa xã Thanh An, hạng mục: Nhà cầu nố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Quy hoạch chi tiết tỷ lệ 1/500: Cụm Công nghiệp Cam Hiếu 2,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thực hiện Dự án thành phần đoạn Vạn Ninh - Cam Lộ thuộc Dự án xây dựng công trình đường bộ cao tốc Bắc - Nam phía Đông giai đoạn 2021 - 2025, đoạn qua địa bàn huyện Cam Lộ (đợt 1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Quyết định số 140/QĐ-TTg ngày 02/02/2024 của Thủ tướng Chính phủ ban hành Chương trình phòng, chống ma tuý trong thanh, thiếu niên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tái định cư (đợt 14)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Phạm Văn Tr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Phạm Thị Mự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thu hồi đất Để xây dựng công trình: Xây dựng cơ sở hạ tầng thôn Cam Lộ Phường, xã Cam Nghĩa. Địa điểm: Thôn Cam Lộ Phường,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báo cáo kết quả thực hiện kinh phí hỗ trợ khắc phục hậu quả thiên tai năm 2022 từ nguồn dự phòng ngân sách Trung 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ợt 3) và điều chỉnh phương án và kinh phí bồi thường, hỗ trợ (đợt 1) để GPMB xây dựng công trình: Bệnh viện Quân y 4 (Cơ sở 2)/Cục hậu cần/Quân khu 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vđược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4/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ánh giá công tác phòng chống tham nhũ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nội dung báo cáo phục vụ Đoàn khảo sát của UBQP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dự án cao tốc Vạn Ninh -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ân khai kinh phí thực hiện Chương trình phát triển lâm nghiệp bền vững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am gia hội thi văn nghệ người khuyết tật tỉnh Quảng Trị lần thứ I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am gia hội thi kỹ thuật nghiệp vụ chữa cháy và cứu nạn, cứu hộ cấp tỉnh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 đối với viên chức: Nguyễn Đình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 đối với viên chức: Phan Thanh 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Lê Mậu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 đối với viên chức: Nguyễn Quang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 đối với viên chức: Nguyễn Hữu C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chủ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i hành Nghị định số 95/2023/NĐ-CP ngày 29/12/2023 của Chính phủ quy định chi tiết một số điều và biện pháp thi hành Luật Tín ngưỡng, tôn giáo</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bố trí kinh phí đào giếng khoan phục vụ nước tưới trồng cây dược liệu tại thôn Bản Chùa xã Cam Tuyề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 đối với viên chức: Trần Vĩnh Ri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Nguyễn Thị Tì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Xây dựng, sửa chữa nhà cộng đồng tránh lũ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6, năm 2024 (07 lô đất thuộc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án và kinh phí bồi thường, hỗ trợ (đợt 3) và điều chỉnh phương án và kinh phí bồi thường, hỗ trợ (đợt 2) để GPMB xây dựng công trình: San tạo mặt bằng phục vụ xây dựng cơ sở hạ tầng khu dân cư thôn N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bổ sung kinh phí thực hiện chế độ phụ cấp khu vực cho cán bộ công nhân viên chức công tác tại các xã thuộc khu vực I, II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5/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ến nghị của bà Nguyễn Thị Thắm (Cam Vũ 2, Cam Th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bố trí kinh phí từ nguồn thu phí và lệ phí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thực hiện quy trình bổ nhiệm lại cán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hỗ trợ kinh phí thực hiện nhiệm vụ quy hoạch cấp huyện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Hà thị Bướ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Chủ tịch UBND tỉnh tặng bằng khen cho Tập thể, cá nhân đã có thành tích xuất sắc trong học tập và làm theo tư tưởng, đạo đức, phong cách Hồ Chí Minh giai đoạn 202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thực hiện bổ sung chỉ tiêu 6.4 trong Bộ tiêu chí huyện đạt chuẩn NTM giai đoạn 2021-202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iều chỉnh thu hồi đất để xây dựng công trình: Đường nối thị trấn Cam Lộ với các vùng trọng điểm kinh tế huyện Cam Lộ (Đợt 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Phê duyệt Phương án và kinh phí bồi thường, hỗ trợ (đợt 7) và điều chỉnh phương án và kinh phí bồi thường, hỗ trợ (đợt 5) để GPMB xây dựng công trình: Đường nối thị trấn Cam Lộ với các vùng trọng điểm kinh tế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8/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khảo sát nhu cầu đối với Trung tâm dữ liệ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triển khai Hệ thống thông tin giải quyết TTH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3/2024 đối với ông (bà): Hoàng Thị Ú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các giải pháp về tăng cường thực hiện các nguồn thu từ đất để thực hiện hoàn thành kế hoạch trung h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chuẩn bị nội dung làm việc với nhà tài trợ USAID về hợp tác triển khai dự án Hòa nhập tại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Chỉ thị tăng cường công tác quản lý tần số và thiết bị vô tuyến điện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thẩm định cấp giấy phép môi trường của dự án Nhà máy bê tông nhựa nóng, bê tông thương phẩm</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5/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nghị tiếp nhận chăm sóc, nuôi dưỡng người khuyết tật đặc biệt nặng vào Trung tâm BTXH TH1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miễn nhiệm, chuẩn y kết quả bầu bổ sung Uỷ viên Ban Chấp hành, Ban Thường vụ, Phó Chủ tịch Hội Khoa học Kỹ thuật và Làm vườn huyện, nhiệm kỳ 2020-2025</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do người sử dụng đất tự nguyện trả lại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6/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vào dự thảo Quyết định bãi bỏ Quyết định số 15/2013/QĐ-UBND</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V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Phong trào "Toàn dân đoàn kết xây dựng đời sống văn hóa"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Về việc tham dự Hội nghị giới thiệu, phổ biến Luật Đất đai số 31/2024/QH1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rà soát, lập danh mục văn bản quy định chi tiết (QPPL) của HĐND, UBND liên quan đến lĩnh vực theo dõi thi hành pháp luật trọng tâm liên ngành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5/KH-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phân công nhiệm vụ cho các thành viên Ban Tổ chức Đại hội Thi đua Quyết thắng Lực lượng vũ trang huyện giai đoạn 2019 -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ập báo cáo đề xuất chủ trương đầu tư</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ồ án Quy hoạch chung xây dựng xã Cam Thành,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ải cách thủ tục hành chính trọng tâm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ý kiến bổ sung quy hoạch điểm đấu nối công trình đường giao thông liên huyện Gio Linh - Cam Lộ vào Quốc lộ 9 tại Km17+380; xóa vị trí đấu nối tại Km16+350 và Km17+850 phía phải tuyế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ĐƠN ĐỀ NGHỊ CHẤP THUẬN XÂY DỰNG CÙNG THỜI ĐIỂM VỚI CẤP PHÉP THI CÔNG CÔNG TRÌNH THIẾT YẾU TRONG PHẠM VI BẢO VỆ KẾT CẤU HẠ TẦNG GIAO THÔNG ĐƯỜNG BỘ</w:t>
              <w:br/>
              <w:t>Chấp thuận xây dựng cùng thời điểm với cấp phép thi công Gói thầu số 05: Xây lắp công trình + thiết bị thuộc dự án: Khu tái định cư phục vụ Dự án thành phần đoạn Vạn Ninh - Cam Lộ thuộc dự án xây dựng công trình đường bộ cao tốc Bắc - Nam phía Đông giai đoạn 2021 - 2025, đoạn qua địa bàn huyện Cam Lộ (khu vực xã Cam Thủy, Cam Tuyền, Cam Hiế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áp dụng giá đất cụ thể để tính tiền bồi thường, hỗ trợ khi Nhà nước thu hồi đất thực hiện công trình: Dự án thành phần đoạn Vạn Ninh - Cam Lộ thuộc Dự án xây dựng công trình đường bộ cao tốc Bắc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ăng ký tham gia gian hàng ẩm thực tại Lễ hội ẩm thực "Hương vị miền Hoa n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Phong trào " Cả nước thi đua xây dựng xã hội học tập, đẩy mạnh học tập suốt đời giai đoạn 2023-203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Trần Đức Vui - Thái Thị Nh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Huố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7/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Dự kiến thời gian hoàn thành công tác phê duyệt quyết toán tiểu dự án giải phóng mặt bằng phục vụ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2/2024 đối với ông (bà): Phan Thị Đ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7/2023 đối với ông (bà): Trần Chí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9/2023 đối với ông (bà): Trần Thị Th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Ngọc V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4/2024 đối với ông (bà): Trần Ngọc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ới làm việc với Sở Nông nghiệp&amp;PTNT về triển khai thực hiện công tác chăn nuôi, thú y và thủy sản trên địa bàn huyện năm 2024</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oàng Ngọc V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Hệ thống thông tin giải quyết TTH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Hội nghị Tổng kết công tác Thi đua -Khen thưởng năm 2023 Phát động phong trào thi đua yêu nướ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hực hiện việc chấp hành pháp luật tố tụng hành chính, thi hành án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 Nguyễn Thị Mỹ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 Đinh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t luận của Thường trực Tỉnh ủy về kế hoạch, nhiệm vụ năm 2024 của Ủy ban MTTQVN tỉ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3/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tuyên truyền, phổ biến cho người dân về vai trò, lợi ích của giun đất đối với môi trường đất và sản xuất n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Võ Ngọc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Văn Tr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Văn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ôi xếp phụ cấp đối với người hoạt động không chuyên trách cấp xã (Nguyễn Văn Nam -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đẩy mạnh triển khai thực hiện Quyết định 32/2019/QĐ-UBND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gói thầu: Lập báo cáo kinh tế kỹ thuật đầu tư xây dựng công trình: GPMB để thực hiện dự án thành phần đầu tư xây dựng đoạn Vạn Ninh - Cam Lộ thuộc dự án đường bộ cao tốc Bắc - Nam phía Đông giai đoạn 2021-2025, đoạn qua địa bàn huyện Cam Lộ; hạng mục: Lăng mộ họ Trầ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5/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hân sự tham gia BTC Hội thi kỹ thuật nghiệp vụ chữa cháy và cứu nạn, cứu h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kết thúc dự án: Hệ thống giao thông vùng nguyên liệu cây, con chủ lực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ác biện pháp phòng trừ bệnh khảm lá hại sắ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hồ sơ khen thưởng công tác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hương trình đối thoại giữa Chủ tịch UBND huyện với thanh niên huyệ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xử lý đơn kiến nghị hộ ông Phạm Văn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giảm tiền sử dụng đất làm nhà ở cho bà Nguyễn Thị S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ác hoạt động kỷ niệm ngày Hợp tác xã Việt Nam (11/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nhiệm vụ và dự toán: Lập báo cáo công tác bảo vệ môi trường huyệ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bố trí chức danh và mức phụ cấp kiêm nhiệm đối với người hoạt động không chuyên trách xã (Lê Quang Toản -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Trần Thị Hi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BCĐ-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áng hành động vì an toàn thực phẩm"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UBND huyện xử lý đề nghị của Công an huyện tại Công văn số 1619/CAH ngày 03/4/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Công nhận người có uy tín trong đồng bào dân tộc thiểu số huyệ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ất Đ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8/4/2024 đến ngày 12/4/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1 năm thực hiện Công văn số 452/TTg-KSTT và các văn bản chỉ đạo, điều hành của Chính phủ,Thủ tướng Chính phủ liên quan đến Đề án 0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rường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anh lý tài sản Trung tâm văn hóa &amp; HTCĐ khu phố 8, TT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Khánh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tổ chức Triển lãm số về chủ đề "Hoàng Sa, Trường Sa của Việt Nam - Những bằng chứng lịch sử và pháp lý" năm 2024 tạ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ập huấn triển khai thực hiện báo cáo công tác BVMT hàng năm và lập báo cáo đề xuất cấp GPMT theo Luật bảo vệ môi trường năm 202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xếp phụ cấp thâm niên đối với cán bộ (Nguyễn Thanh B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thực hiện xây dựng tiêu chí môi trường huyện Cam Lộ đạt chuẩn huyện nông thôn mới nâng c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eo dõi tình hình thi hành pháp luật về tín ngưỡng, tôn giáo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điều chỉnh, bổ sung kế hoạch vốn đầu tư phát triển thực hiện Chương trình mục tiêu quốc gia xây dựng nông thôn mới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cho ý kiến điều chỉnh kế hoạch vốn đầu tư phát triển ngân sách tỉnh thực hiện Chương trình mục tiêu quốc gia xây dựng nông thôn mới giai đoạn 2021-202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8/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bổ sung công nhận điểm du lịch và mô hình du lịch nông thôn trong xây dựng NTM, sản phẩm OCOP du lị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rình dự kiến khởi công năm 2024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bổ nhiệm vào chức danh nghề nghiệp và xếp lương đối với viên chức giảng dạy trong các cơ sở giáo dục mầm non, phổ thông công lập thuộc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giải quyết kiến nghị, đề xuất của Hội đồng trẻ e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ề nghị của Công ty Cổ phần Đầu tư Du lịch Miền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ánh giá quá trình thực hiện các Quyết định số 04/2019/QĐ-UBND ngày 15/02/2019 và số 15/2020/QĐ-UBND ngày 05/6/2020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mục đích sử dụng đất: Nguyễn Văn Giáo - Trương Thị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GM-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phát động điểm Chiến dịch truyền thông lồng ghép cung cấp dịch vụ Dân số-KHHGĐ đến các xã có mức sinh cao, tỷ lệ sinh con thứ 3 trở lên cao và xã thuộc địa bàn khó khă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nhiệm vụ được giao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2 năm thực hiện Quyết định số 25/QĐ-TTg và Thông tư số 09/2021/TT-BT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ẩm định hồ sơ thiết kế kỹ thuật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Thủy),</w:t>
              <w:br/>
              <w:t>Hạng mục: Cắm mốc phân lô, thành lập bản đồ địa chính và lập hồ sơ địa chính phục vụ cấp giấy chứng nhận quyền sử dụng đất cho người được giao đất tái định cư</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ban hành Quyết định quy định danh mục, thời gian sử dụng và tỷ lệ hao mòn TSCĐ vô h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ư cám 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ủy dự toán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gia lớp bồi dưỡng kỹ năng giao tiếp và quy tắc ứng xử trong thực thi công vụ cho công chức làm công tác Nội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thẩm tra thiết kế bản vẽ thi công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w:t>
              <w:br/>
              <w:t>(Tài sản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thẩm tra thiết kế bản vẽ thi công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w:t>
              <w:br/>
              <w:t>(Tài sản chưa bàn giao cho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trình một số nội dung xây dựng khu nghĩa trang xã Cam Tuyền, xã Cam Hiếu phục vụ GPMB dự án: Xây dựng công trình đường bộ cao tốc Bắc - Nam phía Đông giai đoạn 2021-2025, đoạn Vạn Ninh - Cam Lộ,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tên gói thầu và nguồn vốn lập hồ sơ tư vấn môi trường công trình: Đầu tư cơ sở hạ tầng cụm công nghiệp Cam Tuyền; Hạng mục: Đường giao thông tuyến 2 và tuyến 7</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tên gói thầu và nguồn vốn lập hồ sơ tư vấn môi trường. Công trình: San tạo mặt bằng phục vụ xây dựng cơ sở hạ tầng khu dân cư thôn Hiếu Nam, xã Cam Hiế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chính sách trợ cấp thôi việc đối với viên chức nghỉ việc</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ông qua Quy hoạch chi tiết tỷ lệ 1/500: Khu Thương mại dịch vụ Lào - Thái Lan và dân cư Bàu Ốc, xã Thanh 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ông qua Quy hoạch chi tiết tỷ lệ 1/500:Khu Thương mại dịch vụ và dân cư phía Bắc hói Sòng, xã Thanh 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iều chỉnh cục bộ Quy hoạch vùng huyện Cam Lộ đến năm 2040, định hướng đến năm 2050 (Vị trí 1: Khu đô thị phức hợp, nghỉ dưỡng và sân golf Cam Lộ; Vị trí 2: Khu chăn nuôi công nghệ cao tại xã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Thẩm định thiết kế kỹ thuật - dự toán cắm mốc phân lô, thành lập bản đồ địa chính và lập hồ sơ phục vụ cấp giấy chứng nhận quyền sử dụng đất cho người được giao đất tái định cư công trình: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ân khai dự toán ngân sách nhà nước thực hiện Chương trình mục tiêu quốc gia phát triển kinh tế - xã hội vùng đồng bào dân tộc thiểu số và miền núi (vốn sự nghiệp)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4/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1:00Z</dcterms:created>
  <dc:creator>Admin</dc:creator>
  <dc:description/>
  <dc:language>en-US</dc:language>
  <cp:lastModifiedBy>Admin</cp:lastModifiedBy>
  <dcterms:modified xsi:type="dcterms:W3CDTF">2024-12-25T03:21:00Z</dcterms:modified>
  <cp:revision>2</cp:revision>
  <dc:subject/>
  <dc:title/>
</cp:coreProperties>
</file>