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ANH MỤC THÔNG TIN PHẢI CÔNG KHAI THÁNG 3 NĂM </w:t>
      </w:r>
      <w:r>
        <w:rPr>
          <w:rFonts w:cs="Times New Roman" w:ascii="Times New Roman" w:hAnsi="Times New Roman"/>
          <w:b/>
          <w:sz w:val="26"/>
          <w:szCs w:val="26"/>
          <w:lang w:val="vi-VN"/>
        </w:rPr>
        <w:t>202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183" w:type="dxa"/>
        <w:jc w:val="left"/>
        <w:tblInd w:w="-20" w:type="dxa"/>
        <w:tblLayout w:type="fixed"/>
        <w:tblCellMar>
          <w:top w:w="75" w:type="dxa"/>
          <w:left w:w="150" w:type="dxa"/>
          <w:bottom w:w="75" w:type="dxa"/>
          <w:right w:w="150" w:type="dxa"/>
        </w:tblCellMar>
      </w:tblPr>
      <w:tblGrid>
        <w:gridCol w:w="724"/>
        <w:gridCol w:w="1134"/>
        <w:gridCol w:w="992"/>
        <w:gridCol w:w="709"/>
        <w:gridCol w:w="6662"/>
        <w:gridCol w:w="1418"/>
        <w:gridCol w:w="1417"/>
        <w:gridCol w:w="1134"/>
        <w:gridCol w:w="993"/>
      </w:tblGrid>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ST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ơ qua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S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Ngày ban hành</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rích y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Hình thức</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b/>
                <w:b/>
                <w:sz w:val="14"/>
                <w:szCs w:val="14"/>
              </w:rPr>
            </w:pPr>
            <w:r>
              <w:rPr>
                <w:b/>
                <w:sz w:val="14"/>
                <w:szCs w:val="14"/>
              </w:rPr>
              <w:t>Địa chỉ công khai</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hời hạn công khai</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hời điểm công khai</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Hoàng Thị So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Nguyễn Thị Dõ</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Lê Thị K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Văn L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Văn M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Thị Sáu Quỳ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Văn M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Hoàng Thị So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hồ sơ pháp lý của các di tích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duy trì và nâng cao chỉ số PAPI, SIPAS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hực hiện Nghị quyết của Ủy ban Thường vụ Quốc hội về việc sắp xếp đơn vị hành chính cấp huyện, cấp xã trong giai đoạn 2019-2021</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ổ chức Ngày sách và Văn hóa đọc Việt Nam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Kết luận của Chủ tịch UBND huyện tại cuộc họp Ban Chỉ đạo Cải cách hành chính</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ành lập Đoàn kiểm tra (Gửi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Làm việc về kế hoạch xây dựng huyện, xã nông thôn mới nâng cao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25/03/2024 đến ngày 29/03/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kế hoạch phân bổ đợt 2 nguồn sự nghiệp năm 2024 và đề xuất điều chỉnh vốn sự nghiệp năm 2023 chuyển sang năm 2024 CT MTQG DTTS&amp;M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7/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sửa đổi, bổ sung một số nội dung của Nghị quyết số 06/2019/NQ-HĐND ngày 20/7/2019 của HĐ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tư vấn bước lập Báo cáo kinh tế - kỹ thuật đầu tư xây dựng công trình: Khu tái định cư phục vụ Dự án thành phần đoạn Vạn Ninh - Cam Lộ thuộc dự án xây dựng công trình đường bộ cao tốc Bắc - Nam phía Đông giai đoạn 2021 - 2025, đoạn qua địa bàn huyện Cam Lộ (khu vực xã Cam Hiếu); Hạng mục: Di dời hệ thống cấp điện (tài sản chưa bàn giao cho ngành điệ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Kế hoạch triển khai Bản ghi nhớ hợp tác giữa tỉnh Quảng Trị và tỉnh Ubon Ratchathani/Thái L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6/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am gia góp ý dự thảo Quyết định quy định chức năng, nhiệm vụ, quyền hạn và cơ cấu tổ chức của Ban Tôn giáo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5/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Kéo dài thời gian chỉ định lâm thời đối với Trưởng thôn Ba Th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8/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ổ chức Lễ Quán Thế Â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2/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ắp đặt camera internet và ghế đá nghỉ chân ở Nhà lưu niệm Chế Lan V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Ban Tổ chức "Giải thưởng Mỹ thuật Thiếu nhi Việt Nam" huyện Cam Lộ, lần thứ XV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Một số nội dung liên quan đến sắp xếp, đổi mới và phát triển, nâng cao hiệu quả hoạt động của Công ty nông, lâm nghiệp.</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1/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công tác dân vận chính quyề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9/UBND-GDĐ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góp ý Dự thảo Thông tư của Bộ trưởng Bộ Giáo dục và Đào tạo quy định tiêu chuẩn, điều kiện xét thăng hạng chức danh nghề nghiệp giáo viên mầm non, phổ thông công lập và giáo viên dự bị đại họ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Võ Thị Thỏ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Đỗ Văn Hó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Lê Ngọc Thành D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3/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giải quyết đề nghị của Công ty TNHH MTV Tổng Công ty Thái S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4/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khảo sát, đăng ký công nhận điểm du lịch và mô hình du lịch nông thôn trong xây dựng nông thôn mới, sản phẩm OCOP du lịc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UBND huyện v/v thu hồi đất để thực hiện dự án: Kênh tiêu úng Nam Hùng - Nghĩa Hy (Giai đoạn 2). Địa điểm: Thị trấn Cam Lộ,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u hồi đất thực hiện Dự án thành phần đoạn Vạn Ninh - Cam Lộ thuộc Dự án xây dựng công trình đường bộ cao tốc Bắc - Nam phía Đông giai đoạn 2021 - 2025, đoạn qua địa bàn huyện Cam Lộ (đợt 1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phương án và kinh phí bồi thường, hỗ trợ và tái định cư (đợt 13) để GPMB xây dựng công trình: Dự án thành phần đoạn Vạn Ninh - Cam Lộ thuộc Dự án xây dựng công trình đường bộ cao tốc Bắc - Nam phía Đông giai đoạn 2021 -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các Thông báo kết luận và nhiệm vụ UBND tỉnh giao quý I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Kết luận của Phó Chủ tịch UBND huyện Trần Hoài Linh tại buổi làm việc với Công ty TNHH Gỗ Quốc gia Quảng Trị về liên kết rừng trồng có chứng chỉ FS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ề việc cắt giảm, đơn giản hóa thủ tục hành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rà soát, xử lý các vướng mắc, bất cập về thủ tục hành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phương án Bảo vệ môi trường làng nghề bún bánh Cẩm Thạch,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phương án xử lý tài sản là tang vật vi phạm hành chính bị tịch th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2/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nội dung Công điện số 17/CĐ-TTg ngày 05/3/2024 của Thủ tướng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ết quả đấu giá quyền sử dụng đất đợt 05, năm 2024 (01 lô đất từ đường Lê Lợi đến đường Dương Văn An, thị trấ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kế hoạch lựa chọn nhà thầu dự án: Điều chỉnh Quy hoạch chi tiết tỷ lệ 1/500: Xây dựng khu vực Ngã Tư Sòng, xã Thanh An (khu vực tuyến đường An Dương Vương thuộc Khu đô thị Bắc sông Hiếu - thành phố Đông Hà nối dài đến Quốc Lộ 9)</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đối với đối tượng hưởng trợ cấp xã hội hàng tháng từ trần, kể từ ngày 01/4/2024 đối với ông (bà): Trần Viết Pho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6/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ông Phạm Văn Hóa - Tân Lập - Cam Tuyề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5/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ông Nguyễn Văn Hải -Bình Mỹ-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Chỉ thị số 04/CT-TTg ngày 11/02/2024 của Thủ tướng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BC-H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các tiêu chí tiếp cận pháp luật thuộc Bộ tiêu chí quốc gia về huyện nông thôn mới nâng cao giai đoạn 2021-2025 tại Tiêu chí 9.6 "Huyện đạt chuẩn tiếp cận pháp luật"</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0/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Giải thưởng Mỹ thuật Thiếu nhi Việt Nam" huyện Cam Lộ, lần thứ XV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2/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ôn đốc triển khai hoàn thành các khóa bồi dưỡng về chuyển đổi số</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7/UBND-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góp ý dự thảo văn bản của Bộ Tư pháp hướng dẫn tiêu chí, chỉ tiêu "tiếp cận pháp luật"</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9/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Phòng, chống thiên tai và tìm kiếm cứu nạn năm 2024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KT-XH, QP-AN tháng 3 và Quý I/2024; một số nhiệm vụ trọng tâm tháng 4 và Quý II/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8/UBND-TTQ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cam kết xây dựng hệ thống thu gom, xử lý nước thải tại chợ Ngã Tư Sòng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thực hiện ổn định dân cư theo Nghị quyết số 34/2023/NQ-HĐND ngày 28/3/2023 của HĐ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3/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tham gia gian hàng ẩm thực tại Lễ hội ẩm thực "Hương vị miền Hoa nắ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8/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ông báo kết luận của Chủ tịch UBND tỉnh tại cuộc họp Ban Chỉ đạo cải cách hành chính tỉnh và Ban Chỉ đạo nâng cao chỉ số năng lực cạnh tranh cấp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4/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uân thủ quy định pháp luật và tăng cường công tác bảo đảm an toàn hệ thống thông tin theo cấp đ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UBND-TT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Kế hoạch 133-KH/TU ngày 06/02/2024 của BTV Tỉnh ủy và Công văn số 1156/UBND-NC của UB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đấu giá quyền sử dụng đất Đối với 10 lô đất từ đường Lê Lợi đến đường Dương Văn An, thị trấ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tình hình triển khai Nghị quyết số 37-NQ/TW ngày 09/10/2014 của Bộ Chính trị</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9/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dự thảo Chương trình hành động của Chính phủ về thực hiện Chỉ thị số 27-CT/TW của Bộ Chính trị</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4/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nghị tiếp nhận đối tượng người khuyết tật đặc biệt nặng vào cơ sở Trung tâm BTXH tổng hợp 1 chăm sóc, nuôi dư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8/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đào tạo, bồi dưỡng CBCC, VC, người hoạt động không chuyên trác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Hệ thống cấp điện và chiếu sáng trung tâm xã Cam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9/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ôn đốc giải ngân kế hoạch đầu tư cô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7/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chỉ đạo củng cố, phát triển, nâng cao chất lượng hoạt động các tổ chức kinh tế tập thể</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bản vẽ lô quầy chợ Trung tâm, chợ Phiên, chợ Ngã tư Sòng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18/03/2024 đến ngày 22/03/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5/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công tác tiêm phòng cho đàn gia súc, gia cầm vụ Xuâ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6/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hành vi chiếm đất của Công ty CPTM Hoành Sơn - Quảng Trị (lầ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Bảo Tù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0/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Cao Trọng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Nguyễn Văn Lư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Thị Hu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óm tắt thành tích đề nghị truy tặng danh hiệu Anh hùng LLVT Nhân dân đối với Liệt sỹ Nguyễn Văn Thuần(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ổng kết 10 năm thực hiện Nghị định số 06/2014/NĐ-CP của Chính phủ quy định biện pháp vận động quần chúng bảo vệ an ninh quốc gia, giữ gìn trật tự, an toàn xã hộ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50/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ây dựng đề thi tuyển dụng công chức cấp xã(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ây dựng đề thi trắc nghiệm tuyển dụng công chức cấp xã (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3/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o nhiệm vụ tham mưu di dời bia di tích và tu bổ một số hạng mục ở Khu di tích lịch sử Nhà Tằm Tân T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UBND huyện Về việc xử lý nội dung của bà Lê Thị Thúy Hằng tại buổi tiếp công dân định kỳ tháng 02/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KH-BC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ng kết 10 năm công tác công an thực hiện Nghị định số 06/2014/NĐ-CP của Chính phủ quy định biện pháp vận động quần chúng bảo vệ an ninh quốc gia, giữ gìn trật tự, an toàn xã hộ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9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ề việc tham mưu đề xuất các nội dung kiến nghị dự án: Hệ thống thủy lợi Ba Hồ - Bản Chùa</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7/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9/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Kiểm soát thủ tục hành chính và thực hiện cơ chế một cửa, một cửa liên thông năm 2024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ành lập Ban Giám sát kỳ tuyển dụng công chức cấp xã</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kinh phí chăm sóc và hỗ trợ kinh phí mai táng đối với đối tượng hưởng trợ cấp xã hội hàng tháng từ trần, kể từ ngày 01/4/2024 đối với ông (bà): Hồ Thị H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9/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Kết quả thực hiện xây dựng nông thôn mới nâng cao đến năm 2023 và Quý I/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4/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rà soát tình hình đời sống của Nhân dân trong kỳ giáp hạt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Dự án cho vay vốn từ Quỹ Quốc gia về việc làm nguồn vốn Trung ương (Hoàng Thị Tú Tr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Dự án cho vay vốn từ Quỹ Quốc gia về việc làm nguồn vốn Trung ương (Tô Thị Thả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Dự án cho vay vốn từ Quỹ Quốc gia về việc làm nguồn vốn Trung ương (Nguyễn Thị Ngọc L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8/UBND-BH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9/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các giải pháp để hoàn thành chỉ tiêu BHXH, BHYT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Báo cáo công tác thanh tra, TCD, KNTC quý 1.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hiến máu đơt 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ề việc tham mưu đề xuất các nội dung kiến nghị dự án: Hệ thống thủy lợi Ba Hồ - Bản Chùa</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9/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ông văn phối hợp báo cáo Bộ chỉ số đánh giá kết quả bảo vệ môi trường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2/UBND-TN&amp;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ả lời đơn của bà Lê Thị Thúy Hằng (Cam Nghĩa)</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6/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khắc phục các nội dung tồn tại, hạn chế và duy trì, cải thiện chỉ số cải cách hành chính, chỉ số hài lòng của người dân, tổ chức đối với sự phục vụ của cơ quan hành chính năm 2023</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ác kiểm soát thủ tục hành chính, triển khai cơ chế một cửa, một cửa liên thông và thực hiện thủ tục hành chính quý 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M Làm việc về kế hoạch xây dựng huyện, xã nông thôn mới nâng cao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7/KH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Chiến dịch truyền thông lồng ghép cung cấp dịch vụ Dân số-KHHGĐ đến các xã có mức sinh cao, tỷ lệ sinh con thứ 3 trở lên cao và xã thuộc địa bàn khó khă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7/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ông văn tham gia ý kiến đối với đề cương nhiệm vụ "Xây dựng kế hoạch ứng phó sự cố chất thải của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5/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H Tổ chức Hội nghị tổng kết công tác thi đua, khen thưởng năm 2023; phát động phong trào thi đua, triển khai nhiệm vụ và ký kết giao ước thi đua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4/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hồ sơ đề nghị xây dựng Luật Bảo vệ dữ liệu cá nh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riển khai thực hiện Đề án phát triển ứng dụng dữ liệu dân cư, định danh và xác thực điện tử phục vụ chuyển đổi số quốc gia (Báo cáo tháng 0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phục vụ công tác bảo vệ rừng, PCCCR mùa khô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rực sẳn sàng chiến đấu Tết Nguyên đán Giáp Thìn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giao, nhận quâ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sửa chữa, làm mới bảng hiệu dọc tuyến đường 2/4 thị trấn Cam Lộ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ác phòng, chống tham nhũng, tiêu cực quý 1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5/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ổ chức các hoạt động nhân ngày Quốc tế Hạnh phúc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6/UBND-GDĐ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khảo sát số liệu xây dựng NQ quy định chính sách hỗ trợ phát triển GDMN trên địa bàn tỉnh theo NĐ số 105 củ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3/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uẩn bị báo cáo của Chính phủ tại Kỳ họp thứ 7, Quốc hội Khóa XV</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Thị Thuyề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công tác cải cách hành chính quý 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ết quả đấu giá quyền sử dụng đất đợt 4, năm 2024 (03 lô đất thuộc khu dân cư thôn Tân Trang, xã Cam Thành).</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Hữu Thành - Nguyễn Thị M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Bùi Văn Châu- Hoàng Thị D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3/QĐ-XPVPH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Văn Thị Phương L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Tiến - Phạm Thị Huế</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 Hồ Công Đức - Phạm Thị L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 Nguyễn Thanh Thọ - Hoàng Thị Lo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 Hồ Văn Tý - Hoàng Thị Mỹ</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 Nguyễn Thanh Nhân - Hoàng Thị M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 Hồ Phước - Lê Thị L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Nguyễn Văn Thương - Hồ Thị Như T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0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 Võ Tùng Lâm - Ngô Thị Tuyết Tr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Hồ Văn Đạt - Trần Thị Hoài Th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Hồ Văn Khánh - Phạm Thị L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 Nguyễn Thanh Hiền - Hà Thị Thơ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 Nguyễn Thanh Hà - Nguyễn Thị Châ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 Lê Phước T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riển khai Kế hoạch "Mở đợt cao điểm tấn công trấn áp tội phạm, bảo đảm an ninh, trật tự Tết Nguyên đán Giáp Thìn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1/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am gia ý kiến đối với đề xuất điều chỉnh dự án: "Trang trại nuôi gà công nghiệp và trồng cây dược liệu, chăn nuôi lợn" của HTX Hưng Phát</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dự án: Quy hoạch chi tiết tỷ lệ 1/500: Khu đô thị phía Nam trung tâm thị trấn Cam Lộ, huyện Cam Lộ, tỉnh Quảng Trị (Giai đoạn 2)</w:t>
              <w:br/>
              <w:t>Cân chỉnh lạ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4/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Phòng, chống dịch bệnh truyền nhiễm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và kết quả thực hiện Công điện số 766/CĐ-TTg ngày 24/8/2023 của Thủ tướng Chính phủ về tăng cường phòng ngừa, đấu tranh với tội phạm và vi phạm pháp luật liên quan đến hoạt động "tín dụng đe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Thái Thị Thoà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Hoàng Đức Thắ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Phạm Văn Kỳ</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Thị Tầ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Trần Thị Cẩ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Thị Chi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Đào Thị Co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Bùi Văn Thừ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Trần Thị Cẩ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Đăng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Lê Đức Ph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Giải trình, tiếp thu ý kiến các đơn vị về nhiệm vụ Điều chỉnh Quy hoạch xây dựng vùng huyện Cam Lộ,tỉnh Quảng Trị đến năm 2040, định hướng đến năm 2050</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2/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báo cáo số liệu phục vụ kế hoạch thanh tra của Thanh tr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riển khai thực hiện Nghị quyết Phiên họp Chính phủ thường kỳ tháng 02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ơ kết Đề án số 03/ĐA-UBND ngày 11/11/2022 về "Nâng cao năng lực, hiệu quả công tác phòng, chống tội phạm và tệ nạn ma túy trên địa bàn huyện, giai đoạn 2022-2026" năm 2023 và phương hướng, nhiệm vụ năm 2024. (báo cáo này thay thế báo cáo số 72/BC-UBND ngày 12/3/2024 của Ủy ban nhân dâ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9/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òng, chống dịch bệnh cho đàn vật nuôi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ử công chức tham gia lớp bồi dưỡng quản lý nhà nước ngạch chuyên v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7/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ân Khối thi đua và cử Trưởng khối, Phó Trưởng khối thi đua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8/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ăng cường công tác phòng, chống dịch bệnh Cúm gia cầ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QĐ Về việc Phê duyệt phương án và kinh phí bồi thường, hỗ trợ để GPMB xây dựng công trình: Di dời hạ tầng kỹ thuật tiểu dự án GPMB Dự án thành phần đoạn Vạn Ninh - Cam Lộ thuộc Dự án xây dựng công trình đường bộ cao tốc Bắc - Nam phía Đông giai đoạn 2021 - 2025, đoạn qua địa bàn huyện Cam Lộ (phần đường dây 220kV).</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u hồi đất thực hiện công trình: Di dời hạ tầng kỹ thuật tiểu dự án giải phóng mặt bằng dự án thành phần đoạn Vạn Ninh - Cam Lộ thuộc dự án xây dựng công trình đường bộ cao tốc Bắc - Nam phía Đông giai đoạn 2021-2025, đoạn qua địa bàn huyện Cam Lộ (phần đường dây 220kV).</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kinh phí chăm sóc và hỗ trợ kinh phí mai táng đối với đối tượng hưởng trợ cấp xã hội hàng tháng từ trần, kể từ ngày 01/02/2024 đối với ông (bà): Nguyễn Tấn Thuậ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giải trình ý kiến, kiến nghị của cử tr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5/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quy chế dân chủ ở cơ sở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phương án đấu giá QSD đất Đối với 10 lô đất từ đường Lê Lợi đến đường Dương Văn An,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khen thưởng thành tích xuất sắc trong phong trào"Toàn dân đoàn kết xây dựng đời sống văn hoá"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Rà soát, báo cáo kéo dài thời gian thực hiện và giải ngân kế hoạch đầu tư công vốn ngân sách địa phương phân cấp huyện quản lý năm 2023 sang năm 2024 (lần 2)</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40/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di dời trạm trộn bê tông nhựa để xây dựng công trình</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6/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ổ chức Cuộc thi "Giải thưởng Mỹ thuật Thiếu nhi Việt Nam"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bố trí chức danh và mức phụ cấp đối với người hoạt động không chuyên trách xã Thanh An (Nguyễn Văn Hiếu, Trần Nguyễn Ngọc Phương -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ôi xếp phụ cấp đối với người hoạt động không chuyên trách cấp xã (Nguyễn Văn Hiếu -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Nâng bậc lương thường xuyên đối với công chức cấp xã (Trịnh Đăng Điểm -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hưởng phụ cấp thâm niên (Nguyễn Minh Vương - Cam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3/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công tác văn thư, lưu trữ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Đánh giá tình hình thực hiện dự án hệ thống thủy lợi Ba Hồ - Bản Chù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8/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yêu cầu báo cáo, cung cấp hồ sơ xử lý đơn của ông Lê Văn Lợi (Gửi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1/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Hướng dẫn Quyết định 590/QĐ-TTg và Nghị quyết 34/2023/NQ-HĐND</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chính sách an sinh xã hội năm 2023 và nhu cầu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7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kế hoạch lựa chọn nhà thầu, Gói thầu: Thống kê đất đai năm 2023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2/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ổ chức các hoạt động hưởng ứng Ngày Nước thế giới, Ngày Khí tượng thế giới, Chiến dịch Giờ Trái đất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Tháng Công nhân - Tháng hành động về an toàn, vệ sinh lao động- Phòng, chống cháy nổ - Pháp luật lao độ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Nghị quyết số 111/2021/NQ-HĐND ngày 30/8/2021 của Hội đồng nhân dân tỉnh</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9/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trong quá trình thực hiện đánh giá tác động môi trường của dự án: Tuyến đường kết nối Cảng hàng không Quảng Trị với Quốc lộ 1</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ề việc giải ngân kế hoạch vốn đầu tư cô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riển khai thực hiện Thông báo số 77/TB-VPCP ngày 01/3/2024 của Văn phòng Chính phủ</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sử dụng kinh phí thực hiện các CTMTQG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ưu đãi, hỗ trợ doanh nghiệp trên địa bàn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và hỗ trợ kinh phí mai táng đối với đối tượng hưởng trợ cấp xã hội hàng tháng từ trần, kể từ ngày 01/01/2024 đối với ông (bà): Lương Thị Sá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riển khai Tháng vệ sinh, khử trùng, tiêu độc môi trường đợt 1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2/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iêm phòng vắc xin cho đàn gia súc, gia cầm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nhu cầu cải tạo, chỉnh trang đồng ruộng phục vụ sản xuất lúa hữu cơ, canh tác tự nh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5/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ung cấp danh sách công chức thực hiện giải quyết TTHC liên thông thuộc phạm vi chức năng quản lý của Ban Dân tộ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nghị đóng góp ý kiến vào dự thảo Tờ trình và Quyết định ban hành Quy chế quản lý, vận hành và cung cấp thông tin trên Cổng Thông tin điện tử tỉnh Quảng Trị và Trang Thông tin điện tử thành phần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giao nhiệm vụ đào tạo nghề cho lao động nông thôn; đào tạo nghề cho lao động thuộc hộ nghèo, hộ cận nghèo, hộ mới thoát nghèo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quyết toán kinh phí sử dụng sản phẩm dịch vụ công ích thủy lợi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đánh giá việc thực hiện Chương trình bố trí dân cư trên địa bàn huyện Cam Lộ (tính đến 31/12/2023)</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ơ kết Đề án số 03/ĐA-UBND ngày 11/11/2022 về "Nâng cao năng lực, hiệu quả công tác phòng, chống tội phạm và tệ nạn ma túy trên địa bàn huyện, giai đoạn 2022-2026" năm 2023 và phương hướng, nhiệm vụ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BC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ổ chức triển khai Chương trình phối hợp tuyên truyền, phổ biến pháp luật phòng, chống ma túy trong các cơ sở giáo dục giai đoạn 2024-203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3/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xuất nội dung làm việc của Đoàn đại biểu cấp cao tỉnh Quảng Trị thăm và làm việc tại CHDCND Là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9/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Kế hoạch tổ chức Hội nghị liên tịch dân tộc thiểu số huyện Cam Lộ lần thứ IV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y đổi công chức tham gia lớp QLNN ngạch chuyên v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ập dự án đầu tư Kho bãi và điểm trung chuyển hàng hóa tại xã Cam Hiếu,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8/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Nghị quyết Phiên họp Chính phủ thường kỳ tháng 02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5/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chỉ đạo của TTCP, Bộ GTVT,UBND tỉnh về tháo gỡ khó khăn,vướng mắc trong công tác đăng kiểm phương tiện thủy có gắn máy móc, thiết bị hút cát, sỏ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Xếp phụ cấp chức vụ (Hoảng Bá Nhật - Cam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Nâng bậc lương thường xuyên đối với cán bộ cấp xã ( Nguyễn Thị Duyên - Cam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ôi xếp phụ cấp đối với người hoạt động không chuyên trách cấp xã (Hoàng Mai Duyên - Cam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anh lý tài sản Trung tâm văn hóa &amp; HTCĐ thôn Tân Phú và thôn An Phước xã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ử cán bộ, công chức, viên chức tham gia lớp bồi dưỡng QLNN ngạch chuyên viê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lấy mẫu phân tích chất lượng môi trường</w:t>
              <w:br/>
              <w:t>nước thải tại Làng bún Cẩm Thạch xã Thanh An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BC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điểm" tổ chức "Ngày hội toàn dân bảo vệ ANTQ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6/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kết quả thực hiện Kết luận của Chủ tịch UBND tỉnh tại Hội nghị đối thoại với thanh niên năm 2023</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2/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Công văn số 1367-CV/TU ngày 28/11/2023 của Ban Thường vụ Tỉnh ủy</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6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đề cương nhiệm vụ thiết kế bước lập Báo cáo kinh tế - kỹ thuật đầu tư xây dựng công trình: GPMB để thực hiện dự án thành phần đầu tư xây dựng đoạn Vạn Ninh - Cam Lộ thuộc dự án đường bộ cao tốc Bắc - Nam phía Đông giai đoạn 2021-2025, đoạn qua địa bàn huyện Cam Lộ; hạng mục: Lăng mộ họ Trần; địa điểm xây dựng: Thôn An Mỹ, xã Cam Tuyền, huyện Cam Lộ, tỉnh Quảng Trị</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giải quyết đề nghị của Công ty TNHH MTV Tổng công ty Thái S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3/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kiến nghị của 15 hộ dân thuộc diện di dời để thực hiện Công trình Cao tốc Cam Lộ -Vạn N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Ý kiến kết luận của đồng chí Trần Hoài Linh - Phó Chủ tịch UBND huyện tại buổi làm việc với các đơn vị về công tác xử lý rác thải, môi trường và một số nội dung liên quan khác</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phê duyệt đề cương nhiệm vụ khảo sát, lập báo cáo kinh tế kỹ thuật công trình: Khu tái định cư phục vụ Dự án thành phần đoạn Vạn Ninh - Cam Lộ thuộc dự án xây dựng công trình đường bộ cao tốc Bắc - Nam phía Đông giai đoạn 2021 - 2025, đoạn qua địa bàn huyện Cam Lộ (khu vực xã Cam Hiếu); Hạng mục: Di dời hệ thống cấp điện</w:t>
              <w:br/>
              <w:t>(Tài sản ngành điệ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phê duyệt đề cương nhiệm vụ khảo sát, lập báo cáo kinh tế kỹ thuật công trình: Khu tái định cư phục vụ Dự án thành phần đoạn Vạn Ninh - Cam Lộ thuộc dự án xây dựng công trình đường bộ cao tốc Bắc - Nam phía Đông giai đoạn 2021 - 2025, đoạn qua địa bàn huyện Cam Lộ (khu vực xã Cam Hiếu); Hạng mục: Di dời hệ thống cấp điện</w:t>
              <w:br/>
              <w:t>(Tài sản chưa bàn giao cho ngành điện)</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11/03/2024 đến ngày 16/03/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cung cấp danh sách công chức thực hiện giải quyết TTHC liên thông thuộc phạm vi chức năng quản lý của Ban Dân tộ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7/UBND-CCTK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u thuế đất phi nông nghiệp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Tổ thẩm định cấp giấy phép môi trường của dự án "Khu dân cư phía Tây đường 9D, xã Cam Hiếu (giai đoạn 2, 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2/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đăng ký xây dựng và phát triển chuỗi cung ứng thực phẩm an toà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Lê Quang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chuyển các khoản chi thuộc nhiệm vụ năm 2023 sang thực hiện trong năm 2024 (đợt 1)</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9/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bà Lê Thị Thúy Hằng, trú tại thôn Quật Xá, xã Cam Nghĩ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ần Thị T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ổng kết triển khai thực hiện Nghị định số 59/2022/NĐ-CP ngày 05/9/2022 của Chính phủ quy định về Định danh và xác thực điện tử</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Lê Thị Tẩ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và hỗ trợ kinh phí mai táng đối với đối tượng hưởng trợ cấp xã hội hàng tháng từ trần đối với ông (bà): Nguyễn Thị Như 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QĐ-HĐT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Ban hành Quy chế Tổ chức và hoạt động của Hội đồng thẩm định giá đất cụ thể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ết quả đấu giá quyền sử dụng đất đợt 3, năm 2024 (03 lô đất thuộc thị trấ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ề việc rà soát, kiểm tra, xử lý dứt điểm các hồ sơ trực tuy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H Xây dựng nông thôn mới nâng cao, kiểu mẫu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riển khai công tác bồi thường nhà nước năm 2024 trên địa bàn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inh phí hỗ trợ sử dụng sản phẩm, dịch vụ công ích thủy lợi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ệ thống phòng cháy, chữa cháy - cứu nạn cứu hộ tại Trung tâm Y tế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ề việc triển khai Nghị quyết số 111/2024/QH15 về một số cơ chế, chính sách đặc thù thực hiện các Chương trình mục tiêu quốc gi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kinh phí chăm sóc và hỗ trợ kinh phí mai táng đối với đối tượng hưởng trợ cấp xã hội hàng tháng từ trần đối với ông (bà):Trần Đình Minh Thuậ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Đỗ Thị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Kết quả thực hiện Kế hoạch bình ổn thị trường dịp Tết nguyên đán Giáp Thìn 2024 trên địa bàn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Văn L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5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Lê Thị C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Phạm Thanh Nhà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Trần Thị Kim Ch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Đào Thị Lề)</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CT-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hỉ thị Về việc tăng cường công tác phòng cháy, chữa cháy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8/UBND-VH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góp ý dự thảo Nghị định quy định chi tiết một số điều và biện pháp thi hành Luật Viễn th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H Tổ chức Đại hội thi đua Quyết thắng Lực lượng vũ trang huyện Cam Lộ giai đoạn 2019-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7/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Thông báo số 77/TB-VPCP ngày 01/3/2024 của Văn phòng Chính phủ</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am gia thi đấu tại Hội khỏe Phù Đổng tỉnh Quảng Trị lần thứ VI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Nguyễn Thị H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Hồ Thị Thú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Văn Đó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4/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ây dựng đội ngũ cán bộ, công chức làm công tác tín ngưỡng, tôn giáo</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Lê Thị Nhà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Hoàng Nuô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Lý Thiên Lư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kinh phí chăm sóc và hỗ trợ kinh phí mai táng đối với đối tượng hưởng trợ cấp xã hội hàng tháng từ trần, kể từ ngày 01/3/2024 đối với ông (bà): Lê Thị Thỉ</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6/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đề xuất đơn vị tiếp nhận bàn giao công trình đưa vào sử dụng - Dự án đầu tư kết cấu hạ tầng hỗ trợ HTX phát triển vùng nguyên liệu tại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chuyên đề Học tập Cộng đồ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3/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quy hoạch địa điểm Trường Tiểu học số 2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khen thưởng công tác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công nhận danh hiệu thi đua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xét chuyển chức danh nghề nghiệp đối với viên chức: Đoàn Thị Q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ề việc đề xuất thí điểm công tác bồi thường, hỗ trợ, tái định cư thành dự án độc lập</w:t>
              <w:br/>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ghỉ hưu để hưởng chế độ bảo hiểm xã hội (ông Hồ Biên - PCT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2/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ấp thuận nhà tài trợ Quy hoạch chi tiết tỷ lệ 1/500: Khu dân cư Phan Xá Phường, xã Cam Thành,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ấp thuận nhà tài trợ Quy hoạch chi tiết tỷ lệ 1/500:Khu đô thị Nghĩa Hy, thị trấn Cam Lộ, huyện Cam Lộ</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5/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Thông báo số 71/TB-VPCP ngày 28/02/2024 của Văn phòng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Lễ Khai mạc hè và ngày Olympic trẻ e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9/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ướng dẫn thực hiện chế độ báo cáo định kỳ</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giao chỉ tiêu thực hiện công tác Dân số và phát triển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Phan Thị Th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8/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tham gia bình chọn sản phẩm công nghiệp nông thôn tiêu biểu cấp tỉn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04/03/2024 đến ngày 08/03/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Trần Văn Châ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Trần Văn Thẩ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ân khai và thông báo hạng mục công trình từ nguồn thu đấu giá quyền sử dụng đất năm 2024 - Đợt 3</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Đinh Bảo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Trần Thị Th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Trần Thị Th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Hoàng Thị Đ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7/UBND-TN&amp;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ề Dự thảo Kế hoạch triển khai Chương trình hành động số 82-CTr/TU ngày 26/01/2024 của BTV Tỉnh 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Công tác thông tin đối ngoại trên địa bàn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6/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ực hiện việc chấp hành pháp luật tố tụng hành chính, thi hành án hành chính</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kế hoạch lựa chọn nhà thầu dự án: Quy hoạch chung xây dựng xã Thanh An, huyện Cam Lộ, giai đoạn đến năm 2035</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hó khăn, vướng mắc các dự án đầu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ghỉ hưu để hưởng chế độ bảo hiểm xã hội: Lâm Thị Hồng V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ghỉ hưu để hưởng chế độ bảo hiểm xã hội: Nguyễn Thị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công nhận Chủ tịch Hội đồng trường tiểu học và trung học cơ sở (Trường TH&amp;THCS Tân Lâ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công nhận Chủ tịch Hội đồng trường trung học cơ sở (Trường THCS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công nhận Chủ tịch Hội đồng trường tiểu học và trung học cơ sở (Trường TH&amp;THCS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công nhận Chủ tịch Hội đồng trường tiểu học và trung học cơ sở (Trường TH&amp;THCS Lê Thế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Hồ Thị 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3/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ông Hoàng Cầu thôn An Mỹ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công nhận Chủ tịch Hội đồng trường tiểu học và trung học cơ sở (Trường TH&amp;THCS Cam Nghĩ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Phân tích Chỉ số cải cách hành chính (PAR INDEX) năm 2023, một số giải pháp trọng tâm nhằm cải thiện, nâng cao Chỉ số cải cách hành chính năm 2024</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và hỗ trợ kinh phí mai táng đối với đối tượng hưởng trợ cấp xã hội hàng tháng từ trần, kể từ ngày 01/01/2024 đối với ông (bà): Nguyễn Văn Thỉ</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4/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việc sử dụng số lượng hợp đồng lao động thực hiện công việc chuyên môn, nghiệp vụ</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Bổ sung kết quả thực hiện các Kết luận, kiến nghị, giám sát lĩnh vực kinh tế ngân sách, giai đoạn 2020-2022</w:t>
              <w:br/>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hê duyệt Hồ sơ mời thầu gói thầu số 02: Tư vấn lập đồ án Quy hoạch phân khu xây dựng tỷ lệ 1/2000: Khu thể dục thể thao, sân golf Cam Lộ, thị trấn Cam Lộ và xã Cam Thành, huyện Cam Lộ, tỉnh Quảng Trị</w:t>
              <w:b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5/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quyết toán chi phí giải phóng mặt bằng còn lại thuộc Tiểu Dự án GPMB-Dự án đầu tư xây dựng công trình mở rộng QL1 đoạn Km 741+170+Km 756+705, tỉnh Quảng Trị theo hình thức hợp đồng BO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Thị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Bùi Ngh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Bùi Ngh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Thái Tăng Thứ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Thành C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Thái Tăng Thứ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cấp xã hội hàng tháng đối với ông (bà): Nguyễn Thành C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Hưng Th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rợ cấp xã hội hàng tháng đối với ông (bà): Nguyễn Đình Phú</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đề xuất giải pháp chỉ tiêu khó đạt trong kế hoạch phát triển kinh tế- xã hội 5 năm 2021-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t>Trong năm 202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3/2024</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bidi w:val="0"/>
        <w:spacing w:lineRule="auto" w:line="276" w:before="0" w:after="20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23:00Z</dcterms:created>
  <dc:creator>Admin</dc:creator>
  <dc:description/>
  <dc:language>en-US</dc:language>
  <cp:lastModifiedBy>Admin</cp:lastModifiedBy>
  <dcterms:modified xsi:type="dcterms:W3CDTF">2024-12-25T03:23:00Z</dcterms:modified>
  <cp:revision>2</cp:revision>
  <dc:subject/>
  <dc:title/>
</cp:coreProperties>
</file>