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2 NĂM </w:t>
      </w:r>
      <w:r>
        <w:rPr>
          <w:rFonts w:cs="Times New Roman" w:ascii="Times New Roman" w:hAnsi="Times New Roman"/>
          <w:b/>
          <w:sz w:val="26"/>
          <w:szCs w:val="26"/>
          <w:lang w:val="vi-VN"/>
        </w:rPr>
        <w:t>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83" w:type="dxa"/>
        <w:jc w:val="left"/>
        <w:tblInd w:w="-20" w:type="dxa"/>
        <w:tblLayout w:type="fixed"/>
        <w:tblCellMar>
          <w:top w:w="75" w:type="dxa"/>
          <w:left w:w="150" w:type="dxa"/>
          <w:bottom w:w="75" w:type="dxa"/>
          <w:right w:w="150" w:type="dxa"/>
        </w:tblCellMar>
      </w:tblPr>
      <w:tblGrid>
        <w:gridCol w:w="724"/>
        <w:gridCol w:w="1134"/>
        <w:gridCol w:w="992"/>
        <w:gridCol w:w="709"/>
        <w:gridCol w:w="6662"/>
        <w:gridCol w:w="1418"/>
        <w:gridCol w:w="1417"/>
        <w:gridCol w:w="1134"/>
        <w:gridCol w:w="993"/>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ơ qu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gày ban hành</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rích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ình thức</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b/>
                <w:b/>
                <w:sz w:val="14"/>
                <w:szCs w:val="14"/>
              </w:rPr>
            </w:pPr>
            <w:r>
              <w:rPr>
                <w:b/>
                <w:sz w:val="14"/>
                <w:szCs w:val="14"/>
              </w:rPr>
              <w:t>Địa chỉ công khai</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hạn công kha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điểm công kha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hương trình xúc tiến đầu tư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nội dung làm việc của Đoàn đại biểu cấp cao tỉnh Quảng Trị thăm và làm việc tại CHDCND L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danh sách cán bộ, công chức, viên chức tham gia lớp bồi dưỡng QLNN ngạch chuyên viê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đề xuất khoanh định mỏ đất không đấu giá phục vụ công trình trọng điể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in gia hạn thanh lý xe ô t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và hỗ trợ kinh phí mai táng đối với đối tượng hưởng trợ cấp xã hội hàng tháng từ trần, kể từ ngày 01/02/2024 đối với ông (bà): Đỗ Thị Ha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thực hiện kết luận của Ban Chỉ đạo CCHC của Chính phủ tại Thông báo số 53/TB-VPCP ngày 15/02/2024 của Văn phòng Chính phủ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Xây dựng kế hoạch giải ngân vốn đầu tư c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Quyết định bãi bỏ các Quyết định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Phục vụ xây dựng CTMTQG về phòng, chống, nâng cao hiệu quả cai nghiện ma tu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KH-BC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ông tác phòng, chống ma túy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3/QĐ-XPV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Đinh Văn To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nhập liệu kết quả điều tra lao động gắn với CSDL quốc gia về dân c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ành lập Tổ thẩm định cấp GPMT dự án Nạo vét bồi lấp khơi thông dòng chảy Suối 1 đoạn qua xã Cam Tuyền, kết hợp thu hồi sản phẩm sau nạo vét làm vật liệu san lấ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ngăn chặn, xử lý nghiêm các trường hợp buôn lậu, vận chuyển trái phép động vật, sản phẩm động vật, giống vật nuôi và thủy sản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ôi kiêm nhiệm phụ trách kế to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phòng ngừa, đấu tranh với các hành vi vi phạm pháp luật lợi dụng ngành, nghề đầu tư kinh doanh có điều kiện về ANTT trên địa b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Trung tâm văn hóa &amp; HTCĐ khu phố 6,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Trung tâm văn hóa &amp; HTCĐ khu phố 4,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ổ chức các hoạt động hưởng ứng Ngày Đất ngập nước thế giớ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nội dung dự thảo Nghị định quy định chi tiết thi hành Luật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công tác gia đì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Đánh giá, bổ sung tình hình thực hiện Kế hoạch đầu tư công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ết quả chỉ định thầu tư vấn khảo sát, thiết kế bước lập báo cáo kinh tế kỹ thuật công trình: Khu nghĩa trang xã Cam Hiếu phục vụ GPMB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kiểm tra sân thể dục, thể thao thôn An Mỹ, xã Cam tuyền của dự án cao tốc Vạn Ninh -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n độ tham gia đào tạo trực tuyến (MOOC) Đề án 0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Chỉ thị tăng cường công tác quản lý vật liệu nổ công nghiệp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Ban chỉ đạo chống thất thu ngân sách và nợ đọng thuế tỉ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ác gói thầu tư vấn bước lập Báo cáo kinh tế - kỹ thuật đầu tư xây dựng công trình: Khu nghĩa trang xã Cam Hiếu phục vụ GPMB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Đề cương nhiệm vụ, dự toán Đề án phát triển vật liệu xây dựng tỉnh Quảng Trị thời kỳ đến năm 2030, định hướng đến năm 2050</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đợt 2)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thực hiện công trình: Khu tái định cư phục vụ Dự án thành phần đoạn Vạn Ninh - Cam Lộ thuộc Dự án xây dựng công trình đường bộ cao tốc Bắc - Nam phía Đông giai đoạn 2021 - 2025, đoạn qua địa bàn huyện Cam Lộ (khu vực xã Cam Tuyền) -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quyết toán kinh phí hỗ trợ khôi phục sản xuất nông nghiệp vùng bị thiệt hại do thiên tai năm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í hỗ trợ Ban liên lạc bộ đội Biên phòng tổ chức các hoạt động và gặp mặt tọa đàm nhân kỷ niệm 65 năm ngày truyền thống (03/3/1959 - 03/3/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rà soát quy hoạch cán b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Ban hành Chương trình Thực hành tiết kiệm, chống lãng phí năm 2024 của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tăng cường công tác quản lý nhà nước về khoáng sản làm vật liệu xây dựng thông th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ổng kết 10 năm thực hiện Nghị quyết số 33-NQ/TW của Ban chấp hành Trung Ương Đảng khóa XI về gây dựng và phát triển văn hóa, con người Việt Nam đáp ứng yêu cầu phát triển bền vững đất n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xây dựng hồ sơ khoa học của các di tích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Trần Thị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Trần Văn S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án bộ quản lý trường học: Nguyễn Thị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án bộ quản lý trường học: Nguyễn Thị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Hoàng Văn Tr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am dự gặp mặt con em quê hương Cam Lộ tại Thành phố Hồ Chí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Lâm Đình Qu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góp ý Dự thảo Kế hoạch triển khai Phong trào "TDĐKXDĐSV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6/02/2024 đến ngày 02/0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và hỗ trợ kinh phí mai táng đối với đối tượng hưởng trợ cấp xã hội hàng tháng từ trần, kể từ ngày 01/03/2024 đối với ông (bà):Nguyễn Thị Mó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v rà soát, đề xuất kéo dài thời gian thực hiện và giải ngân kế hoạch đầu tư công năm 2023 sa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nhiệm chức danh nghề nghiệp và xếp lương viên chức giảng dạy trong các cơ sở giáo dục Mầm non, phổ thông công lậ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ề cương nhiệm vụ, phương án và dự toán công tác khảo sát, bước lập báo cáo kinh tế - kỹ thuật xây dựng công trình: Khu nghĩa trang xã Cam Hiếu phục vụ GPMB Dự án thành phần đoạn Vạn Ninh - Cam Lộ thuộc dự án xây dựng công trình đường bộ cao tốc Bắc - Nam phía Đông giai đoạn 2021 - 2025, đoạn qua địa bà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Kỷ niệm 65 năm ngày truyền thống Bộ đội biên phòng (03/3/1959-03/3/2024), 35 năm Ngày Biên phòng toàn dân (03/3/1989-03/3/2024) và 30 năm kết nghĩa giữa huyện Cam Lộ với Đồn biên phòng cửa khẩu quốc tế La Lay</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Hạ sĩ quan dự bị hạng 1 đi đào tạo Sĩ quan dự bị năm 2024: Nguyễn Đức C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Hạ sĩ quan dự bị hạng 1 đi đào tạo Sĩ quan dự bị năm 2024:Trần Đăng L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Hạ sĩ quan dự bị hạng 1 đi đào tạo Sĩ quan dự bị năm 2024:Lê Văn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Hạ sĩ quan dự bị hạng 1 đi đào tạo Sĩ quan dự bị năm 2024: Nguyễn Đức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Hạ sĩ quan dự bị hạng 1 đi đào tạo Sĩ quan dự bị năm 2024: Phan Công T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quản lý dự án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kiểm tra tổng thể việc quản lý tiền công đức, tài trợ tại các di tích lịch sử - văn hóa trên địa bàn huy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kinh phí chăm sóc và hỗ trợ kinh phí mai táng đối với đối tượng hưởng trợ cấp xã hội hàng tháng từ trần, kể từ ngày 01/02/2024 đối với ông (bà): Nguyễn Thị M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và hỗ trợ kinh phí mai táng đối với đối tượng hưởng trợ cấp xã hội hàng tháng từ trần, kể từ ngày 01/02/2024 đối với ông (bà):Lê Thị Lã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và hỗ trợ kinh phí mai táng đối với đối tượng hưởng trợ cấp xã hội hàng tháng từ trần, kể từ ngày 01/03/2024 đối với ông (bà): Nguyễn Thị Th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Thị Ph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Giám sát, đánh giá tổng thể đầu tư năm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lớp bồi dưỡng kiến thức quản lý nhà nước ngạch chuyên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nội dung dự thảo Nghị định quy định chi tiết thi hành Luật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ử cán bộ tham gia tập huấn nghiệp vụ điều tra, khảo sát nhu cầu học nghề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Lê Vĩnh Ph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ờ trình UBND tỉnh, Nghị quyết HĐND tỉnh quy định một số nội dung, mức chi thực hiện sắp xếp đơn vị hành chính cấp huyện, cấp xã giai đoạn 2023-2030.</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bổ nhiệm lại cán bộ quản lý trường học: Dương Thị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hàng tháng đối với ông (bà): Lê Thị Hoài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Lê Nguyễn Quỳnh N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ân khai và thông báo hạng mục công trình từ nguồn thu sử dụng đất năm 2024 - Đợt 2</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áo cáo bổ sung kết quả thực hiện các kết luận, kiến nghị giám sát lĩnh vực kinh tế ngân sách, giai đoạn 2020-202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hệ thống hóa văn bản quy phạm pháp luật kỳ 2019-2023 của UBND huyện Cam Lộ</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an hành kế hoạch tuyển dụng công chức, viên chứ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thu, chi quản lý dự á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ống nhất đồ án Quy hoạch chi tiết tỷ lệ 1/500: Cụm Thương mại và Dịch vụ Bàu Cú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ống nhất đồ án Quy hoạch chung xây dựng xã Cam Thủy, huyện Cam Lộ, giai đoạ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phục vụ điều chỉnh quy hoạch sử dụng đất đến năm 2030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điều tra, khảo sát nhu cầu học nghề của người lao động trên địa bàn huyện, giai đoạn 2024 -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03/2024 đối với ông (bà): Phan Văn P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02/2024 đối với ông (bà): Nguyễn Thị Th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Thị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Đinh Thị B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Lê Thị D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ô Quyế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Minh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ngày thơ Việt Nam "Rằm tháng Giêng" năm Giáp Thìn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hỗ trợ kinh phí mai táng đối với đối tượng hưởng trợ cấp xã hội hàng tháng từ trần kể từ ngày 01/03/2024 đối với ông (bà): Ngô Già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oàn thiện Đề án Xây dựng mô hình xã "Nông thôn mới thông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Nguyễn Văn Hu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Hoàng Ngọc L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các hoạt động hưởng ứng "Ngày Quyền của người tiêu dùng Việt Nam"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XH, QP-AN tháng 02;một số nhiệm vụ trọng tâm tháng 03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phương án sắp xếp lại, xử lý các cơ sở nhà, đất của các đơn vị quân đội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một số nhiệm vụ trọng tâm trong công tác quản lý nhà nước về thanh niê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nâng phụ cấp thâm niên nhà giáo đối với viên chức: Ngô Thị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Lê Tiến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ần Thái S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Đề án VTVL Ban Quản lý dự án, Phát triển quỹ đất và Cụm công nghiệp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áp dụng Quyết định ban hành Quy định chi tiết quản lý chất thải rắn sinh hoạt của hộ gia đình, cá nhân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nghỉ hưu trước tuổi theo chính sách tinh giản biên chế (Lê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03/2024 đối với ông (bà): Hồ Quang Lậ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03/2024 đối với ông (bà): Hoàng Thị C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oàn thành việc xây dựng hồ sơ pháp lý của các di tích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ập trung thực hiện công tác giảm nghèo bền vững đạt tiêu chí nông thôn mới nâng ca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9/02/2024 đến ngày 23/02/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thực hiện kế hoạch số 13/KH-UBND ngày 22/01/2024 của UBND tỉnh về việc phối hợp tiếp công dân phục vụ Tết Nguyên đán Giáp thìn năm 2024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Nguyễn Thị Nguy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Lê Phước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bà: Trần Thị T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đánh giá hiệu quả, mức độ sử dụng dịch vụ công trực t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bà: Lê Thị H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sung Hồ sơ đề nghị cấp phép khai thác đất san lấp trong diện tích xây dựng công trình (Sử dụng đất dư thừa từ quá trình thi công mặt bằng CCN Cam Hiếu làm vật liệu san lấ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Kế hoạch tuyên truyền cải cách hành chí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ã cho thuê Nguyễn Đức Đạ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bố trí kinh phí thống kê đất đai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giải trình một số nội dung về điều chỉnh dự án các Khu tái định c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hông tư quy định chi tiết các mẫu hồ sơ yêu cầu, báo cáo đánh giá, thẩm định, kiểm tra, báo cáo tình hình thực hiện công tác đấu thầ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ghị quyết Phiên họp Chính phủ thường kỳ tháng 01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ập trung thực hiện các chỉ tiêu kế hoạch kinh tế - xã hộ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văn bản của UBND tỉnh cho phép cải tạo đất nông ng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ống nhất đồ án Quy hoạch chi tiết tỷ lệ 1/500: Khu dân cư, Thương mại - Dịch vụ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V/v Điều tra, khảo sát, thu thập thông tin, tài liệu, số liệu triển khai lập Điều chỉnh quy hoạch sử dụng đất đến năm 2030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Đề án "Phát triển hệ thống đánh giá diện rộng cấp quốc gia đáp ứng yêu cầu nâng cao chất lượng và hội nhập quốc tế của giáo dục phổ thông giai đoạn 2022-2030"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và hỗ trợ kinh phí mai táng đối với đối tượng hưởng trợ cấp xã hội hàng tháng từ trần kể từ ngày 01/01/2024 đối với ông (bà): Lê Hữu Th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02/2024 đối với ông (bà): Hồ Thị T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văn bản tiết kiệm 5 phần trăm chi NSN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công bố kết quả hệ thống hóa văn bản quy phạm pháp luật do UBND huyện Cam Lộ ban hành trong kỳ 2019 -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5 năm thực hiện Chỉ thị số 27-CT/TW, ngày 10/0102019 của Bộ Chính trị về tăng cường sự lãnh đạo của Đảng đối với công tác bảo vệ người phát hiện, tố giác, người đấu tranh chống tham nhũng, lãng phí, tiêu cực và Kế hoạch 121-KH/TU ngày 02/4/2019 về thực hiện Chỉ thị số 27-CT/TW</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thời gian thực hiện dự án: Đầu tư xây dựng hạ tầng kỹ thuật Cụm công nghiệp Cam Hiếu; Hạng mục: San lấp mặt bằng đất công ng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nghiêm túc thực hiện việc xử lý văn bản và ký số trên hệ thống hồ sơ công việc công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Lê Thị Hồng D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quyết toán dự án hoàn thành công trình: Khắc phục xói lở cầu và đường hai đầu cầu Thượng Lâm,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kết quả lựa chọn nhà thầu gói thầu số 01: Tư vấn khảo sát, lập Báo cáo kinh tế - kỹ thuật công trình: Khu nghĩa trang xã Cam Tuyền phục vụ GPMB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riển khai thực hiện Đề án phát triển ứng dụng dữ liệu dân cư, định danh và xác thực điện tử phục vụ chuyển đổi số quốc gia (Báo cáo tháng 0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2/02/2024 đến ngày 18/02/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Dự Lễ Khai mạc và Bế mạc Hội khỏe Phù Đổng huyện Cam Lộ lần thứ XIII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tết nguyên đán Giáp Thìn năm 2024 (đến mùng 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ết Nguyên đán Giáp Thìn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Đề án "Phòng, chống tội phạm, tệ nạn xã hội trong thanh thiếu niên tỉnh Quảng Trị, giai đoạn 2023-2026, định hướng đến năm 2030"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thực tập phương án chữa cháy và phương án cứu nạn, cứu hộ trên địa bàn huyệ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thực hiện Công điện số 05/CĐ-TTg ngày 15/01/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ập trung chỉ đạo sản xuất, phòng, chống dịch bệnh trên cây trồng, vật nuôi trước, trong và sau tết Nguyên đán Giáp Thìn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của bà Lê thị thúy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Đề án tư vấn hướng nghiệp, khởi nghiệp cho thanh niên gắn với định hướng phát triển kinh tế - xã hội của tỉnh giai đoạn 2023 - 2026, định hướng đến năm 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am gia Hội thi kỹ thuật nghiệp vụ chữa cháy và cứu nạn, cứu hộ đối với "Tổ liên gia an toàn PCCC" tỉnh Quảng Trị năm 2024, gắn với sơ kết 03 năm thực hiện chuyên đề Tăng cường công tác phòng cháy, chữa cháy và cứu nạn, cứu hộ đối với khu dân cư, hộ gia đình, nhà để ở kết hợp sản xuất kinh doa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tăng cường công tác quản lý, sử dụng, vũ khí, vật liệu nổ, công cụ hỗ trợ và ph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phòng, chống tác hại của rượu b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ăn bản thỏa thuận giữa Sở Ngoại vụ và tổ chức The DOVE Fund/Hoa Kỳ</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Kế hoạch của BTV Tỉnh ủy thực hiện Kết luận số 69-KL/TW ngày 11/01/2024 của Bộ Chính trị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ảo đảm cung ứng xăng dầu cho sản xuất, kinh doanh và tiêu dùng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ập trung thực hiện quyết liệt, hiệu quả các giải pháp bảo đảm cung ứng điện năm 2024 và các năm tiếp the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Hu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Phan Đức Thông - Hồ Thị Thúy P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Văn Sáng - Trần Thị T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Giáp - Lê Thị Huế</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02/2024 đối với ông (bà): Trần Văn K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thường xuyên đối với bà: Trần Thị D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quyết toán kinh phí đất trồng lúa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Đề án "Phát triển ứng dụng dữ liệu về dân cư, định danh và xác thực điện tử phục vụ chuyển đổi số quốc gia giai đoạn 2022 -2025, tầm nhìn đến năm 2030"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vượt khung đối với viên chức: Lâm Thị Cẩm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Anh T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Đào Thị Mỹ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Bùi Thị 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nhiệm chức danh nghề nghiệp và xếp lương viên chức giảng dạy trong các cơ sở giáo dục Mầm non, phổ thông công lậ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thực hiện chính sách, pháp luật về đổi mới hệ thống tổ chức và quản lý, nâng cao chất lượng, hiệu quả hoạt động của các đơn vị sự nghiệp công lập giai đoạn 2018 -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ông điện số 05/CĐ-TTg ngày 15/01/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hưởng phụ cấp thâm niên Lê Xuân Đ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hưởng phụ cấp thâm niên Lý Thanh Thành -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quyết toán dự án hoàn thành công trình: Xây dựng cơ sở hạ tầng, chỉnh trang đô thị từ đường Lê Lợi đến đường Dương Văn An thị trấn Cam Lộ (giai đoạn 2); Hạng mục: đường giao thông và san nề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quyết toán dự án hoàn thành công trình: Sửa chữa, nâng cấp đường giao thông khu phố 6, thị trấ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quyết toán dự án hoàn thành công trình: Đường giao thông liên thôn xã Cam Hiếu; Tuyến: Bích Giang - Vĩnh A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quyết toán dự án hoàn thành công trình: Mô hình lò đốt rác cụm xã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quyết toán dự án hoàn thành công trình: Trung tâm văn hóa và học tập cộng đồng thôn Định Xá, xã Cam Hiếu; Hạng mục: Sửa chữa hội trường và các hạng mục phụ trợ</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quyết toán dự án hoàn thành công trình: Xây dựng cơ sở hạ tầng khu dân cư phía Bắc cầu Sông Hiếu; Hạng mục: Hệ thống cấp điện, nước sinh hoạt</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ín ngưỡng, tôn giáo dịp Tết Nguyên đán Giáp Thì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danh sách CBCC, VC tham gia học lớp bồi dưỡng quản lý nhà nước ngạch chuyên viên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ông chức (Lê Nguyên V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Công tác theo dõi tình hình thi hành pháp luật trên địa bàn huyệ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công trình: Trung tâm văn hóa &amp; Học tập cộng đồng Khu phố 6 thị trấ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ể xây dựng công trình: Bệnh viện Quân y 4 (Cơ sở 2)/Cục hậu cần/Quân khu 4 (Đợt 2).</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án Bồi thường, hỗ trợ (Đợt 2) và điều chỉnh phương án và kinh phí bồi thường, hỗ trợ đợt 1 để GPMB xây dựng công trình: Bệnh viện Quân y 4 (Cơ sở 2)/Cục hậu cần/Quân khu 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02/2024 đối với ông (bà): Đỗ Trần Long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ăng cường công tác quản lý nhà nước về tín ngưỡng, tôn giáo trước, trong và sau Tết Nguyên đán Giáp Thì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đảm bảo vệ sinh môi trường trên địa bàn huyện trước, trong và sau dịp Tết Nguyên đán và các ngày Lễ hội đầu xuâ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án và kinh phí bồi thường, hỗ trợ để GPMB xây dựng công trình: San tạo mặt bằng phục vụ xây dựng cơ sở hạ tầng khu dân cư thôn Nam Hiếu, huyện Cam Lộ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ể xây dựng công trình: San tạo mặt bằng phục vụ xây dựng cơ sở hạ tầng khu dân cư thôn Nam Hiếu, huyện Cam Lộ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dự án: Quy hoạch chi tiết tỷ lệ 1/500: Trung tâm hành chính, văn hóa xã Cam Hiếu kết hợp khu dân cư thôn Nam Hiếu và điểm dân cư thôn Vĩnh An, xã Cam Hiếu</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xây dựng điểm trường Bản chùa thuộc Trường MN hoa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khảo sát một số nội dung phục vụ xây dựng Chiến lược dữ liệu tại Trung tâm dữ liệu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thi hành các văn bản quy phạm pháp luật có quy định về dữ liệ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lương thường xuyên Hồ Thị Thu Sương -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lương thường xuyên Lê Xuân Lộc -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lương thường xuyên Trần Kim Chiến -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v phê duyệt Phương án và kinh phí bồi thường, hỗ trợ để GPMB xây dựng công trình: Đầu tư xây dựng hạ tầng kỹ thuật Cụm công nghiệp Cam Hiếu; Hạng mục: San lấp mặt bằng đất công nghiệp Lô CN 6.7 và CN 6.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ề việc thu hồi đất để xây dựng công trình: Đầu tư xây dựng hạ tầng kỹ thuật Cụm công nghiệp Cam Hiếu; Hạng mục: San lấp mặt bằng đất công nghiệp Lô CN 6.7 và 6.8</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Trung tâm văn hóa &amp; Học tập cộng đồng thôn Tân Phú, xã Cam Thà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ề việc thu hồi đất để xây dựng công trình: Đầu tư xây dựng hạ tầng kỹ thuật Cụm công nghiệp Cam Hiếu; Hạng mục: San lấp mặt bằng đất công nghiệp Lô CN 6.4, CN 6.5, CN 6.9 và CN 6.10</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v phê duyệt Phương án và kinh phí bồi thường, hỗ trợ để GPMB xây dựng công trình: Đầu tư xây dựng hạ tầng kỹ thuật Cụm công nghiệp Cam Hiếu; Hạng mục: San lấp mặt bằng đất công nghiệp Lô CN 6.4, CN 6.5, CN 6.9 và CN 6.10</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án và kinh phí bồi thường, hỗ trợ để GPMB xây dựng công trình: Đầu tư xây dựng hạ tầng kỹ thuật Cụm công nghiệp Cam Hiếu; Hạng mục: San lấp mặt bằng đất công nghiệp Lô CN 6.2 và CN 6.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ể xây dựng công trình: Đầu tư xây dựng hạ tầng kỹ thuật Cụm công nghiệp Cam Hiếu; Hạng mục: San lấp mặt bằng đất công nghiệp Lô CN 6.2 và 6.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ể xây dựng công trình: Đầu tư xây dựng hạ tầng kỹ thuật Cụm công nghiệp Cam Hiếu; Hạng mục: San lấp mặt bằng đất công nghiệp Lô CN 6.1 và CN 6.6.</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án và kinh phí bồi thường, hỗ trợ để GPMB xây dựng công trình: Đầu tư xây dựng hạ tầng kỹ thuật Cụm công nghiệp Cam Hiếu; Hạng mục: San lấp mặt bằng đất công nghiệp San lấp mặt bằng đất công nghiệp Lô CN 6.1 và CN 6.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v phê duyệt Phương án và kinh phí bồi thường, hỗ trợ để GPMB xây dựng công trình: Đầu tư xây dựng hạ tầng kỹ thuật Cụm công nghiệp Cam Hiếu; Hạng mục: San lấp mặt bằng đất công nghiệp Lô CN 1.8 và CN 1.1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UBND huyện Về việc thu hồi đất để xây dựng công trình: Đầu tư xây dựng hạ tầng kỹ thuật Cụm công nghiệp Cam Hiếu; Hạng mục: San lấp mặt bằng đất công nghiệp Lô CN 1.8 và CN 1.12.</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Công tác phổ biến, giáo dục pháp luật; hòa giải ở cơ sở và xây dựng cấp xã đạt chuẩn tiếp cận pháp luật năm 2024 trên địa bàn huy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Chuyển đổi số trong hoạt động của các cơ quan nhà nước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đánh giá, công nhận xã, thị trấn đạt chuẩn tiếp cận pháp luật năm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thu, chi từ nguồn thu cho thuê công trình kết cấu hạ tầng tại cụm công nghiệp Cam Thành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ông tác phòng, chống tệ nạn xã hộ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giao dự toán thu ngân sách nhà nước năm 2024 cho các doanh nghiệp, đơn vị trên địa bà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02/2024 đối với ông (bà): Nguyễn Văn X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UBND-ĐKT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Quyết định số 55/QĐ-UBND ngày 12/01/2024 của UBND huyện Cam Lộ về việc thành lập Đoàn kiểm tra, xác minh nguồn gốc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ẩy mạnh thực thi pháp luật, tuyên truyền, phổ biến công tác bảo tồn đa dạng sinh học và bảo vệ các loài hoang dã dịp Tết Nguyên đán Giáp Thì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dự án: Quy hoạch chi tiết tỷ lệ 1/500: Cụm Thương mại dịch vụ và Du lịch hồ Đá Mài, xã Cam Tuyề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phân tích, đánh giá và giải pháp khắc phục chỉ số CCHC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nhiệm vụ và dự toán kinh phí vận hành lò đốt rá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triển khai thực hiện Kế hoạch bình ổn thị trường dịp Tết nguyên đán Giáp Thìn 2024 (lần 2)</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ình hình Tết Nguyên đán Giáp Thì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ông tác thực hành tiết kiệm, chống lãng phí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ăng cường công tác kiểm soát, giám sát chặt chẽ các nguồn thải và bảo đảm vệ sinh môi trường trong dịp Tết Nguyên đán Giáp Thì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duy trì và áp dụng Hệ thống quản lý chất lượng theo Tiêu chuẩn TCVN ISO 9001:2015 vào hoạt động của UBND huyện Cam Lộ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Kế hoạch hỗ trợ đào tạo nghề cho lao động nông thô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Kế hoạch số 173/KH-UBND ngày 15/8/2023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2/202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4:00Z</dcterms:created>
  <dc:creator>Admin</dc:creator>
  <dc:description/>
  <dc:language>en-US</dc:language>
  <cp:lastModifiedBy>Admin</cp:lastModifiedBy>
  <dcterms:modified xsi:type="dcterms:W3CDTF">2024-12-25T03:24:00Z</dcterms:modified>
  <cp:revision>2</cp:revision>
  <dc:subject/>
  <dc:title/>
</cp:coreProperties>
</file>