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ÔNG TIN PHẢI CÔNG KHAI THÁNG 11 NĂM </w:t>
      </w:r>
      <w:r>
        <w:rPr>
          <w:rFonts w:cs="Times New Roman" w:ascii="Times New Roman" w:hAnsi="Times New Roman"/>
          <w:b/>
          <w:sz w:val="26"/>
          <w:szCs w:val="26"/>
          <w:lang w:val="vi-VN"/>
        </w:rPr>
        <w:t>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4742" w:type="dxa"/>
        <w:jc w:val="left"/>
        <w:tblInd w:w="-572" w:type="dxa"/>
        <w:tblLayout w:type="fixed"/>
        <w:tblCellMar>
          <w:top w:w="15" w:type="dxa"/>
          <w:left w:w="15" w:type="dxa"/>
          <w:bottom w:w="15" w:type="dxa"/>
          <w:right w:w="15" w:type="dxa"/>
        </w:tblCellMar>
      </w:tblPr>
      <w:tblGrid>
        <w:gridCol w:w="709"/>
        <w:gridCol w:w="1134"/>
        <w:gridCol w:w="1134"/>
        <w:gridCol w:w="851"/>
        <w:gridCol w:w="6378"/>
        <w:gridCol w:w="1560"/>
        <w:gridCol w:w="1275"/>
        <w:gridCol w:w="851"/>
        <w:gridCol w:w="85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jc w:val="center"/>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t>Cơ quan</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lang w:val="vi-VN"/>
              </w:rPr>
              <w:t>S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jc w:val="center"/>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t>Ngày ban hành</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jc w:val="center"/>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t>Trích y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t>Hình thức công kha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t>Địa chỉ công kh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t>Thời hạn công kha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t>Thời điểm công kha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8/UBND-BQLDA</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vấn thông qua đăng tải trên trang thông tin điện tử đối với báo cáo ĐTM dự án: Cấp nước sạch và Quản lý tài nguyên nước tại ba xã miền núi Cam Chính - Cam Nghĩa - Cam Tuyề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ổng kết 10 năm thực hiện Luật Tiếp công d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phòng chống tham nhũng, tiêu cực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kinh phí tổ chức thực hiện bồi thường, hỗ trợ (đợt 8) để GPMB xây dựng công trình: Dự án thành phần đoạn Vạn Ninh - Cam Lộ thuộc Dự án xây dựng công trình đường bộ cao tốc Bắc - Nam phía Đông giai đoạn 2021 - 2025, đoạn qua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7/UBND-BT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Hoàng Thị Li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4"/>
                <w:szCs w:val="14"/>
                <w:lang w:val="vi-VN"/>
              </w:rPr>
            </w:pPr>
            <w:r>
              <w:rPr>
                <w:rFonts w:cs="Times New Roman" w:ascii="Times New Roman" w:hAnsi="Times New Roman"/>
                <w:sz w:val="14"/>
                <w:szCs w:val="14"/>
                <w:lang w:val="vi-VN"/>
              </w:rPr>
              <w:t>Niêm yết tại bảng tin UBND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4"/>
                <w:szCs w:val="14"/>
                <w:lang w:val="vi-VN"/>
              </w:rPr>
            </w:pPr>
            <w:r>
              <w:rPr>
                <w:rFonts w:cs="Times New Roman" w:ascii="Times New Roman" w:hAnsi="Times New Roman"/>
                <w:sz w:val="14"/>
                <w:szCs w:val="14"/>
                <w:lang w:val="vi-VN"/>
              </w:rPr>
              <w:t>Tại trụ sở UBND huyện Cam L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phương án hỗ trợ khi Nhà nước thu hồi đất để thực hiện dự án: Khu tái định cư phục vụ dự án thành phần đoạn Vạn Ninh - Cam Lộ thuộc dự án công trình đường bộ cao tốc Bắc - Nam phía Đông giai đoạn 2021 - 2025, đoạn qua địa bàn huyện Cam Lộ. Hạng mục: Hệ thống cấp nước sinh hoạt. Địa điểm: Xã Cam Tuyề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cs="Times New Roman" w:ascii="Times New Roman" w:hAnsi="Times New Roman"/>
                <w:sz w:val="14"/>
                <w:szCs w:val="14"/>
                <w:lang w:val="vi-VN"/>
              </w:rPr>
              <w:t>Niêm yết tại bảng tin UBND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cs="Times New Roman" w:ascii="Times New Roman" w:hAnsi="Times New Roman"/>
                <w:sz w:val="14"/>
                <w:szCs w:val="14"/>
                <w:lang w:val="vi-VN"/>
              </w:rPr>
              <w:t>Tại trụ sở UBND huyện Cam L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Khen thưởng thành tích xuất sắc trong công tác Hội Cựu chiến bin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cs="Times New Roman" w:ascii="Times New Roman" w:hAnsi="Times New Roman"/>
                <w:sz w:val="14"/>
                <w:szCs w:val="14"/>
                <w:lang w:val="vi-VN"/>
              </w:rPr>
              <w:t>Niêm yết tại bảng tin UBND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cs="Times New Roman" w:ascii="Times New Roman" w:hAnsi="Times New Roman"/>
                <w:sz w:val="14"/>
                <w:szCs w:val="14"/>
                <w:lang w:val="vi-VN"/>
              </w:rPr>
              <w:t>Tại trụ sở UBND huyện Cam L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phụ cấp thâm niên vượt khung đối với nhân viên (Nguyễn Hoàng 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cs="Times New Roman" w:ascii="Times New Roman" w:hAnsi="Times New Roman"/>
                <w:sz w:val="14"/>
                <w:szCs w:val="14"/>
                <w:lang w:val="vi-VN"/>
              </w:rPr>
              <w:t>Niêm yết tại UBND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cs="Times New Roman" w:ascii="Times New Roman" w:hAnsi="Times New Roman"/>
                <w:sz w:val="14"/>
                <w:szCs w:val="14"/>
                <w:lang w:val="vi-VN"/>
              </w:rPr>
              <w:t>Tại trụ sở UBND huyện Cam L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2/2024 đối với ông (bà): Nguyễn Thị Lê</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giảm tiền sử dụng đất làm nhà ở cho ông Lê Văn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giải quyết chế độ mai táng phí theo Quyết định số 62/2011/QĐ-TTg, ngày 09/11/2011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chương trình hỗ trợ Doanh nghiệp nâng cao năng suất và chất lượng sản phẩm, hàng hóa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2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Hoàng Kim Tuấ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6/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một số nhiệm vụ trọng tâm tháng 11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phát triển kinh tế - xã hội, quốc phòng- an ninh năm 2024; kế hoạch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khai ngân sách nhà nước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ra mắt sách "Hàm Nghi: Hoàng đế lưu vong - nghệ sỹ ở Alger" và khai trương không gian trưng bày hiện vật, tư liệu về Vua Hàm Nghi, phong trào Cần Vương tại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ỗ trợ kinh phí tổ chức đại hội thành lập Hội cựu Công an nhân dâ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3/UBND-BQLDA</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ác nhận nguồn gốc, thời điểm sử dụng đất, nhân khẩu để phục vụ GPMB xây dựng công trình: Đường hầm ĐH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lang w:val="vi-VN"/>
              </w:rPr>
            </w:pPr>
            <w:r>
              <w:rPr>
                <w:sz w:val="14"/>
                <w:szCs w:val="14"/>
                <w:lang w:val="vi-VN"/>
              </w:rPr>
              <w:t>Niêm yết tại bảng tin UBND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lang w:val="vi-VN"/>
              </w:rPr>
            </w:pPr>
            <w:r>
              <w:rPr>
                <w:sz w:val="14"/>
                <w:szCs w:val="14"/>
                <w:lang w:val="vi-VN"/>
              </w:rPr>
              <w:t>Tại trụ sở UBND huyện Cam L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KH-BCĐG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kiểm tra công tác phổ cập giáo dục, xóa mù chữ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Nghị quyết số 125/NQ-CP, Nghị quyết 102/NQ-CP và Nghị quyết 69/NQ-CP của Chính phủ của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hỗ trợ pháp lý cho doanh nghiệp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Việc thực hiện Kế hoạch số 136/KH-UBND ngày 01/7/2024 của UBND tỉnh thực hiện Chương trình hành động số 98-CTr/TU ngày 07/5/2024 của Ban Chấp hành Đảng bộ tỉnh khóa XVII về việc thực hiện Nghị quyết số 45-NQ/TW ngày 24/11/2023 của Ban Chấp hành Trung ương Đảng khóa X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5/UBND-T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uyên truyền, phổ biến pháp luật về nghĩa vụ quân s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0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tuyên truyền, phổ biến, giáo dục pháp luật; hòa giải ở cơ sở và đánh giá tiếp cận pháp luật năm 2024, phương hướng, nhiệm vụ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giá khởi điểm tài sản tịch thu do Chi cục THADS huyện Cam Lộ bàn gia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4/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ển khai Nghị định số 148/2024/NĐ- CP ngày 12/11/2024 về sửa đổi, bổ sung một số điều của Nghị định số 54/2019/NĐ-CP ngày 19/6/2019 của Chính phủ quy định về kinh doanh dịch vụ karaoke, dịch vụ vũ tr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Quyết định số 1973/QĐ-TTg ngày 23/11/2021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việc tháo gỡ các khó khăn, vướng mắc trong triển khai thực hiện dự án bất động s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Tình hình đầu tư, quản lý, sử dụng tài sản kết cấu hạ tầng cấp nước sạch tại khu vực đô thị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Thị X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 tại bảng tin UBND huyện</w:t>
            </w:r>
            <w:r>
              <w:rPr>
                <w:rFonts w:eastAsia="Times New Roman" w:cs="Times New Roman" w:ascii="Times New Roman" w:hAnsi="Times New Roman"/>
                <w:sz w:val="14"/>
                <w:szCs w:val="14"/>
              </w:rPr>
              <w:t>; tại bảng tin phòng LĐTBX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2">
              <w:r>
                <w:rPr>
                  <w:rStyle w:val="InternetLink"/>
                  <w:color w:val="0563C1"/>
                  <w:sz w:val="14"/>
                  <w:szCs w:val="14"/>
                </w:rPr>
                <w:t>https://camlo.quangtri.gov.vn/vi/trang-chu</w:t>
              </w:r>
            </w:hyperlink>
            <w:r>
              <w:rPr>
                <w:sz w:val="14"/>
                <w:szCs w:val="14"/>
                <w:lang w:val="vi-VN"/>
              </w:rPr>
              <w:t xml:space="preserve"> ; Tại trụ sở UBND huyện Cam Lộ</w:t>
            </w:r>
            <w:r>
              <w:rPr>
                <w:sz w:val="14"/>
                <w:szCs w:val="14"/>
              </w:rPr>
              <w:t xml:space="preserve">, tại trụ sở phòng LĐTBX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Phạm Bi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 tại bảng tin</w:t>
            </w:r>
            <w:r>
              <w:rPr>
                <w:rFonts w:eastAsia="Times New Roman" w:cs="Times New Roman" w:ascii="Times New Roman" w:hAnsi="Times New Roman"/>
                <w:sz w:val="14"/>
                <w:szCs w:val="14"/>
              </w:rPr>
              <w:t xml:space="preserve"> tại bảng tin phòng LĐTBXH</w:t>
            </w:r>
            <w:r>
              <w:rPr>
                <w:rFonts w:eastAsia="Times New Roman" w:cs="Times New Roman" w:ascii="Times New Roman" w:hAnsi="Times New Roman"/>
                <w:sz w:val="14"/>
                <w:szCs w:val="14"/>
                <w:lang w:val="vi-VN"/>
              </w:rPr>
              <w:t xml:space="preserve"> UBND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3">
              <w:r>
                <w:rPr>
                  <w:rStyle w:val="InternetLink"/>
                  <w:color w:val="0563C1"/>
                  <w:sz w:val="14"/>
                  <w:szCs w:val="14"/>
                </w:rPr>
                <w:t>https://camlo.quangtri.gov.vn/vi/trang-chu</w:t>
              </w:r>
            </w:hyperlink>
            <w:r>
              <w:rPr>
                <w:sz w:val="14"/>
                <w:szCs w:val="14"/>
                <w:lang w:val="vi-VN"/>
              </w:rPr>
              <w:t xml:space="preserve"> ; Tại trụ sở UBND huyện Cam Lộ</w:t>
            </w:r>
            <w:r>
              <w:rPr>
                <w:sz w:val="14"/>
                <w:szCs w:val="14"/>
              </w:rPr>
              <w:t>; tại trụ sở phòng LĐTBX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Phạm Bi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tại bảng tin phòng LĐTBX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4">
              <w:r>
                <w:rPr>
                  <w:rStyle w:val="InternetLink"/>
                  <w:color w:val="0563C1"/>
                  <w:sz w:val="14"/>
                  <w:szCs w:val="14"/>
                </w:rPr>
                <w:t>https://camlo.quangtri.gov.vn/vi/trang-chu</w:t>
              </w:r>
            </w:hyperlink>
            <w:r>
              <w:rPr>
                <w:sz w:val="14"/>
                <w:szCs w:val="14"/>
              </w:rPr>
              <w:t xml:space="preserve"> ; tại trụ sở phòng LĐTBX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X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tại bảng tin phòng LĐTBX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5">
              <w:r>
                <w:rPr>
                  <w:rStyle w:val="InternetLink"/>
                  <w:color w:val="0563C1"/>
                  <w:sz w:val="14"/>
                  <w:szCs w:val="14"/>
                </w:rPr>
                <w:t>https://camlo.quangtri.gov.vn/vi/trang-chu</w:t>
              </w:r>
            </w:hyperlink>
            <w:r>
              <w:rPr>
                <w:sz w:val="14"/>
                <w:szCs w:val="14"/>
              </w:rPr>
              <w:t xml:space="preserve"> ; tại trụ sở phòng LĐTBX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Lê Ngọc Nh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tại bảng tin phòng LĐTBX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6">
              <w:r>
                <w:rPr>
                  <w:rStyle w:val="InternetLink"/>
                  <w:color w:val="0563C1"/>
                  <w:sz w:val="14"/>
                  <w:szCs w:val="14"/>
                </w:rPr>
                <w:t>https://camlo.quangtri.gov.vn/vi/trang-chu</w:t>
              </w:r>
            </w:hyperlink>
            <w:r>
              <w:rPr>
                <w:sz w:val="14"/>
                <w:szCs w:val="14"/>
              </w:rPr>
              <w:t xml:space="preserve"> ; tại trụ sở phòng LĐTBX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2/2024 đối với ông (bà): Nguyễn Ngọc Th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tại bảng tin phòng LĐTBX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7">
              <w:r>
                <w:rPr>
                  <w:rStyle w:val="InternetLink"/>
                  <w:color w:val="0563C1"/>
                  <w:sz w:val="14"/>
                  <w:szCs w:val="14"/>
                </w:rPr>
                <w:t>https://camlo.quangtri.gov.vn/vi/trang-chu</w:t>
              </w:r>
            </w:hyperlink>
            <w:r>
              <w:rPr>
                <w:sz w:val="14"/>
                <w:szCs w:val="14"/>
              </w:rPr>
              <w:t xml:space="preserve"> ; tại trụ sở phòng LĐTBX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8/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á soát, đề xuất các chỉ tiêu, tiêu chí Nông thôn mới, nông thôn mới nâng cao các cấp giai đoạn 2026-2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giá khởi điểm đấu giá QSD 16 lô đất thuộc công trình: Xây dựng cơ sở hạ tầng, phân lô khu dân cư thôn Phổ Lại, xã Thanh An. Địa điểm: Xã Thanh A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giá khởi điểm đấu giá QSD 16 lô đất thuộc công trình: Xây dựng cơ sở hạ tầng, phân lô khu dân cư thôn Phổ Lại, xã Thanh An. Địa điểm: Xã Thanh A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giá khởi điểm đấu giá QSD 15 lô đất thuộc công trình: Xây dựng CSHT điểm dân cư thôn Tân Hoà, xã Cam Tuyền Địa điểm: Xã Cam Tuyề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1/UBND-CA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iếp tục triển khai thực hiện Chỉ thị số 21/CT-TTg ngày 25/5/2020 của Thủ tướng Chính phủ về tăng cường, phòng ngừa, xử lý hoạt động lừa đảo chiếm đoạt tài s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hỗ trợ pháp lý cho doanh nghiệp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7/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ống nhất số lượng, chức danh tuyển dụng người hoạt động không chuyên trách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0/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ăn kiện dự án "Hỗ trợ nâng cao sinh kế và xử lý rác thải tại hộ gia đình tại xã Hướng Hiệp, huyện Đakrông và xã Cam Tuyề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9/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ôn đốc giải ngân nguồn vốn đầu tư công NSTW năm 2024 thực hiện các Chương trình MTQ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nh lý tài sản cơ sở nhà, đất Trường TH&amp;THCS Tân Lâ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32/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một số Ủy viên BCH Hội Cựu TNXP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Quy hoạch chi tiết tỷ lệ 1/500 Nghĩa trang nhân dân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ô Văn Huy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Ngọc V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Lê Văn C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L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1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Bì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công nhận kết quả bầu Ban Chấp hành, Ban Thường vụ, Chủ tịch, Phó Chủ tịch, Ban Kiểm tra Hội Người cao tuổi huyện Cam Lộ nhiệm kỳ 2021 - 20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Cải tạo, nâng cấp Trung tâm Y tế huyện Cam Lộ; HM; Nhà y tế dự phòng và các hạng mục phụ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Trung tâm thương mại dịch vụ ngã ba Cùa, xã Cam Thành; HM: San n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Chợ Cam Nghĩa,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Xử lý ô nhiễm môi trường tại làng bún Cẩm Thạch, xã Thanh 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công trình: Trung tâm GDNN-GDTX huyện Cam Lộ; HM: Xây dựng nhà 02 tầng 04 phòng học và nâng cấp dãy 03 nhà hoc, tường rào, nhà x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9/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thẩm định đồ án Điều chỉnh Quy hoạch xây dựng vùng huyện Cam Lộ đến năm 2040, định hướng đến năm 2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80/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thẩm định đồ án điều chỉnh quy hoạch chung thị trấn Cam Lộ đến năm 20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1422/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đánh giá, xếp loại cơ quan, đơn vị và chất lượng CB,CC, VC, người lao độ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và phân bổ dự toán ngân sách trung ương vốn sự nghiệp thực hiện chương trình mục tiêu quốc gia xây dựng nông thôn mới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LLV-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25/11/2024 đến ngày 29/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49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việc cải thiện môi trường đầu tư kinh doanh, nâng cao chỉ số PCI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3/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xin trả lại kinh phí thực hiện Dự án 3, tiểu dự án 2, nội dung 01: Hỗ trợ sản xuất theo chuỗi giá trị vùng đồng bào dân tộc và Miền núi thuộc Chương trình MTQG phát triển KT-XH vùng đồng bào DTTS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1/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hẩn trương trình phê duyệt kế hoạch chuyển mục đích sử dụng rừng sang mục đích khác cấp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7/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văn bản chỉ đạo công tác đảm bảo an toàn giao thông đường sắt tại các lối đi tự mở qua địa bàn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ừ nguồn đấu giá lô quầy chợ Cam Hiếu đầu tư xây dựng công trình: Chợ Cam Hiếu; Hạng mục: Nhà vệ sinh, nhà xe và một số hạng mục phụ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ỗ trợ kinh phí tổ chức biên soạn lịch sử Đảng bộ thị trấn Cam Lộ giai đoạn 1994-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theo dõi tình hình thi hành pháp luật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5/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kéo dài thời gian giữ chức vụ cho đến tuổi nghỉ hưu đối với cán b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1/Q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Hệ thống vỉa hè đường Hàm Nghi, thị trấn Cam Lộ,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tại trụ sở UBND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9/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ập trung triển khai quyết liệt, đồng bộ các giải pháp phòng, chống bệnh Dịch tả lợn Châu Phi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AHT Quy hoạch chi tiết tỷ lệ 1/500 Khu dịch vụ nông nghiệp công nghệ cao, CSHT đào tạo nghề và điểm dân cư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Chỉ số cải thiện chất lượng các quy định pháp luật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hỗ trợ vật liệu xây dựng để làm nhà xe giáo viên (trường TH&amp;THCS Lê Thế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0/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Thông tư sửa đổi, bổ sung một số điều của Thông tư số 01/2021/TT-BKHCN ngày 01/3/2021 của Bộ trưởng Bộ KH&amp;C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6/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ăng ký tham dự Hội nghị phổ biến, tuyên truyền pháp luật về bảo vệ quyền lợi người tiêu dù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trụ sở UBND các xã, thị trấ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thu, chi từ nguồn thu phí thẩm định QSDĐ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9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ự đánh giá, chấm điểm Chỉ số Cải cách hành chín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Trần Lê Hiền - Ngô Thị Ngọc Á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quyết định cho phép chuyển mục đích sử dụng đất: Trần Thị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Trần Thị Việt Hà</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24/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bổ sung hạng mục công trình: Tu bổ, phục hồi và tôn tạo di tích lịch sử quốc gia Địa điểm trụ sở Chính phủ cách mạng lâm thời Cộng hòa miền Nam Việt Nam tại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áp dụng các sáng kiến được nhân rộng trên địa bà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TB-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Phân công nhiệm vụ tổ chức các hoạt động kỷ niệm 80 năm Ngày thành lập Quân đội nhân dân Việt Nam (22/12/1944 - 22/12/2024) và 35 năm Ngày hội Quốc phòng toàn dân (22/12/1989 - 22/12/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mua sắm tài sản phục vụ công tác quản lý nhà nước về đất đai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5/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ính chính, làm rõ số liệu báo cáo kết quả huy động nguồn lực xây dựng huyện nông thôn mới và thực hiện nội dung nợ đọng XDCB trong xây dựng nông thôn mới của huyện Cam Lộ, giai đoạn 20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2/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việc bố trí công chức, viên chức và hợp đồng lao động tại các cơ quan,đơn vị theo vị trí việc làm được phê duyệ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6/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Chỉ thị số 39/CT-TTg ngày 15/10/2024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Đường giao thông nông thôn xã Cam Thành; Hạng mục: Đường thôn Quật X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đối ngoại năm 2024; phương hướng, nhiệm vụ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gói thầu: Xây dựng kế hoạch tổ chức phân loại, thu gom, vận chuyển chất thải rắn trên địa bàn huyện Cam Lộ, phát triển nhân rộng các mô hình phân loại chất thải tại các nguồn phát s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2/2024 đối với ông (bà): Nguyễn H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0/2024 đối với ông (bà): Nguyễn Ngọc T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UBND-GDĐ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báo cáo kết quả rà soát xây dựng trường chuẩn quốc gia giai đoạn 2021-2025, kế hoạch giai đoạn 2026-2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75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2/2024 đối với ông (bà): Hoàng Thị V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2/2024 đối với ông (bà): Thái Công Kh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hoạt động kích cầu du lịch nội địa năm 2024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4/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V/v Hướng dẫn tổng kết công tác thi đua, khen thưở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3/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 hoạch số 201/KH-UBND về triển khai Chỉ thị 35/CT-TT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oàng Thị Ké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Văn Lị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Anh Duy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1/2024 đối với ông (bà): Ngô Thị Hu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0/2024 đối với ông (bà): Trần Thị Cú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1/2024 đối với ông (bà): Phi Thị Y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kinh phí chăm sóc và hỗ trợ kinh phí mai táng đối với đối tượng hưởng trợ giúp xã hội hàng tháng từ trần, kể từ ngày 01/10/2024 đối với ông (bà): Đào Thị 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hái Thị Toạ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Trần Thị Thú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C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Ké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oàng Thị Duy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Phan Thị Kim Phượ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Phòng Lao động TB&amp;XH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dự toán thu, chi từ nguồn thu phí thẩm định cấp giấy phép môi trườ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UBND-CA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trách nhiệm người đứng đầu và khẩn trương khắc phục các hạn chế, thiếu sót trong công tác PCCC và CN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0/UBND-BT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các hộ dân thôn Vĩnh An, thôn N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8/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Thông báo 1815/TB-VP ngày 15/8/2024 của Văn phòng UBND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ề việc đánh giá kết quả thực hiện triển khai nhân rộng các đề tài sáng kiến trong lĩnh vực cải cách hành chính trên địa bà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Đ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TB-HĐ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Chuẩn bị nội dung phục vụ kỳ họp thường lệ cuối năm 2024, HĐND huyện khóa VI, nhiệm kỳ 2021 - 20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Thoại - Lê Thị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r>
              <w:rPr>
                <w:rFonts w:eastAsia="Times New Roman" w:cs="Times New Roman" w:ascii="Times New Roman" w:hAnsi="Times New Roman"/>
                <w:sz w:val="14"/>
                <w:szCs w:val="14"/>
              </w:rPr>
              <w:t>; niêm yết tại trụ sở UBND xã có đối tượng được gia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giải ngân kế hoạch đầu tư cô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Tu bổ, phục hồi và tôn tạo di tích lịch sử quốc gia Địa điểm trụ sở Chính phủ cách mạng lâm thời Cộng hòa miền Nam Việt Nam tại huyện Cam Lộ, tỉnh Quảng Trị (Đợt 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công tác tiếp công dân giải quyết KNTC Quý IV và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9/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ải quyết đề nghị của Công ty TNHH Anh Sơn S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8/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xin điều chuyển tài sản tịch thu sung công quỹ nhà nước (xe ô t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4/VP-T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ập các danh mục và dự toán kinh phí thực hiện các dự án, tiểu dự án thực hiện CTMTQG phát triển KT-XH vùng đồng bào DTTS năm 2024 (Đợt 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5/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hương trình hành động của Chính phủ thực hiện Nghị quyết số 27-NQ/TW ngày 09/11/2022 của Bộ Chính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Một số nội dung theo yêu cầu tại Công văn số 63/HĐND-TĐB ngày 13/11/2024 của Tổ đại biểu HĐND tỉnh tại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5/BC-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kết quả thực hiện, triển khai áp dụng sáng kiến vào công tác CCHC tại Bộ phận tiếp nhận và Trả kết quả UBND huyệ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7/UBND-T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lập đề nghị xây dựng quyết định QPPL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3/TTr-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xin kinh phí phục vụ ra mắt sách " Hàm Nghi: Hoàng đế lưu vong - nghệ sỹ ở Alger" và khai trương không gian trưng bày hiện vật, tư liệu về Vua Hàm Nghi, phong trào Cần Vương tại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Lê</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Trung tâm thương mại ô tô Trung Sơn tại xã Thanh A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Nhà máy chế biến gỗ thanh nguyên liệu" Công ty Cổ phần Lâm sả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6/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thống kê số lượng cấp phó của người đứng đầu tại các cơ quan, đơn v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Báo cáo kinh tế - kỹ thuật xây dựng công trình: Trụ sở Uỷ ban mặt trận tổ quốc và các tổ chức chính trị xã hội; Hạng mục: Sửa chữa nhà làm việ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5/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ét nâng ngạch công chức theo quy định tại Nghị định số 116/2024/NĐ-CP của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phục vụ thẩm tra nội dung trình kỳ họp thứ 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gia hạn, cập nhật phần mềm kế toán HCSN, kế toán xã, thị trấn Online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kế hoạch vốn đầu tư công năm 2024 từ nguồn thu sử dụng đấ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tư pháp năm 2024; nhiệm vụ, giải pháp công tác tư pháp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4/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vi phạm hành chính trong lĩnh vực đất đ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sung kế hoạch vốn đầu tư phát triển năm 2024 (từ nguồn thu sử dụng đất năm 2023 chuyển nhiệm vụ chi sang thực hiện năm 2024)- Đợt 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Khu tái định cư phục vụ Dự án thành phần đoạn Vạn Ninh - Cam Lộ thuộc dự án xây dựng công trình đường bộ cao tốc Bắc - Nam phía Đông giai đoạn 2021 - 2025, đoạn qua địa bàn huyện Cam Lộ (khu vực xã Cam Tuyền); Hạng mục: Kênh Bàu Qu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1/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điều tra xã hội học xác định chỉ số CCHC và đo lường sự hài lòng người dân đối với sự phục vụ của cơ quan HCN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T-XH, QP-AN tháng 11; một số nhiệm vụ trọng tâm tháng 12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2/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Nghị định sửa đổi, bổ sung một số điều của các Nghị định quy định chi tiết một số điều và biện pháp thi hành của Luật Đấu th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3/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t luận số 800-TB/TU ngày 07/10/2024 của Ban Thường vụ Tỉnh u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00/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V/v xử lý đơn đề nghị, kiến nghị của công d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am kết giữa Chủ tịch UBND huyện với Trưởng BCĐ CCHC tỉnh về cải cách hành chín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nguồn vốn có mục tiêu từ ngân sách tỉnh cho ngân sách huyệ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0/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Giải quyết đơn kiến nghị của bà Trần Thị Thẻ trú tại thôn Vĩnh An, xã Cam Hiếu, huyện Cam L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ực hiện công tác phòng, chống dịch bệnh động vật năm 2024 và kế hoạch năm 2025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4/UBND-BT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kiến nghị của bà Phan Thị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7/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gia hạn tiến độ hoàn thiện hồ sơ xã đạt chuẩn nông thôn mới nâng cao, kiểu mẫu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trợ giúp xã hội và hỗ trợ kinh phí mai táng đối với đối tượng hưởng trợ giúp xã hội hàng tháng từ trần, kể từ ngày 01/01/2023 đối với ông (bà): Võ C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1/2024 đối với ông (bà): Trần Thị C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Tiế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TB-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B V/v thu hồi đất để thực hiện công trình: Đầu tư xây dựng hạ tầng kỹ thuật Cụm công nghiệp Cam Hiếu; Hạng mục: San lấp mặt bằng đất công nghiệp Lô CN 7.3. Địa điểm: Xã Cam Hiếu,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5/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quyết đề nghị của Công ty CP Hiếu Thành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5/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Kế hoạch cải cách hành chính nhà nước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khắc phục tồn tại, hạn chế trong việc đánh giá và công bố Chỉ số CCHC năm 20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2/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ạo lập tài khoản mới, hủy tài khoản cũ trên Hệ thống Một cửa điện tử</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8/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Kế hoạch Tổ chức Tháng hành động quốc gia phòng, chống HIV/AIDS năm 2024 từ ngày 10/11/2024 đến ngày 10/12/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6/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bảng giá các loại đất định kỳ 05 năm (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CV-B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ề nghị phối hợp thi hành án dân s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thẩm định cấp giấy phép môi trường của Dự án Nhà máy Sản xuất bê tông nhựa nóng - Công ty Cổ phần Đầu tư và Xây dựng 7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hỗ trợ lập báo cáo đề xuất cấp giấy phép môi trường dự án "Khu dân cư phía Tây đường 9D,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Nhà máy chiết xuất dược liệu và Sản xuất mỹ phẩm" - HTX Dược liệu Trường Sơ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Cửa hàng Xăng dầu Đại Toàn" - Công ty TNHH Thương mại Tổng hợp Đại Toà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kế hoạch đầu tư vốn NSTW năm 2024 và xây dựng kế hoạch năm 2025 Chương trình MTQG phát triển KT-XH vùng DTTS&amp;M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0/UBND-CA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òng ngừa, đấu tranh với tội phạm vi phạm pháp luật về vũ khí, vật liệu nổ, công cụ hỗ trợ và pháo trong dịp Tết Nguyên đán Ất Tỵ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xây dựng nông thôn mới nâng cao năm 2023 của huyện Cam Lộ, tỉnh Quảng Trị (Thay báo cáo số 315/BC-UBND, ngày 13/8/2024 của UBND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Nghị quyết số 167/NQ-HĐND ngày 09/12/2021 của HĐND tỉn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Thị Tú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029/UBND-HĐNVQS</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chấn chỉnh một số nội dung liên quan đến công tác tuyển quân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cháu: Hồ Thị Kiều O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Võ Tấn L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tiền lương và các khoản theo lươ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dự toán kinh phí tiền lương và các khoản theo lươ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1/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Nghị quyết Phiên họp Chính phủ thường kỳ tháng 10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8/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phục vụ thẩm tra nội dung trình kỳ họp thứ 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3/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số lượng, chất lượng cán bộ, công chức cấp xã, người hoạt động không chuyên trách ở cấp xã, ở thôn, bản, khu phố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7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giải quyết các kiến nghị của doanh nghiệp tại Hội nghị đối thoại với các doanh nghiệp trên địa bà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Thị Phương M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Trần Thị Tr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Nguyễn Thị Bì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2/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giao quản lý, vận hành công trình: Hệ thống cụm pano tuyên truyền ngã ba Chợ Phi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đợt 18) để xây dựng Dự án thành phần đoạn Vạn Ninh - Cam Lộ thuộc Dự án xây dựng công trình đường bộ cao tốc Bắc - Nam phía Đông giai đoạn 2021 - 2025, đoạn qua địa bàn huyện Cam Lộ; Hạng mục: Đường gom Cầu vượt Quốc lộ 9,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việc triển khai thực hiện các quy định về vị trí việc làm trong các cơ sở giáo dục mầm non, phổ thông công lập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99/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ối với Dự thảo Kế hoạch của UBND tỉnh thực hiện Kết luận số 84-KL/TW, ngày 21/6/2024 của Bộ Chính trị và Kế hoạch số 74-KH/TU ngày 17/10/2024 của Tỉnh u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phương án xử lý rác thải tại bãi rác chôn lấp tập trung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9/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BC-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am kết giữa Chủ tịch UBND huyện với Trưởng BCĐ CCHC tỉnh về cải cách hành chín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đoàn HĐND huyện đi công tác tại các tỉnh Miền Tây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8/LL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8/11/2024 đến ngày 22/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4/UBND-BT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một số Ủy viên BCH Hội Cựu TNXP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thẩm định cấp giấy phép môi trường của Dự án Sửa chữa, nâng cấp SFT - Cửa hàng xăng dầu số 72 - Công ty Cổ phần Thương mại nhiên liệu Tây Nam Bộ SF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Dự án cho vay vốn từ Quỹ quốc gia về việc làm nguồn vốn Trung ương (Hoàng Thị Á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Cửa hàng Xăng dầu 27" - Công ty Cổ phần Thiên T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thành lập Tổ kiểm tra cấp giấy phép môi trường của cơ sở "Trạm trộn bê tông nhựa 40 tấn/giờ"</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7/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bổ sung kinh phí bảo trợ xã hội năm 20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1386/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báo cáo kết quả hội nhập quốc tế năm 2024 và kế hoạch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5/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UBND tỉnh chỉ đạo triển khai thực hiện Nghị định số 135/2024/NĐ-CP ngày 22/10/2024 của Chính phủ trên địa bàn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iến độ thực hiện các chương trình chuyên đề thuộc Chương trình MTQG xây dựng NTM giai đoạn 2021 -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7/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ổ chức các hoạt động tuyên truyền, cổ động trực quan chào mừng Ngày hội Văn hóa các dân tộc Việt Nam tại tỉnh Quảng Trị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Văn Thuậ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70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Nguyễn Văn Tu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Trần Văn So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TTr-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nâng lương thường xuyên cho công chức và phụ cấp thâm niên cho nhân vi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Quyết định số 32/2019/QĐ-UBND của UBND tỉnh trên địa bà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5/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bổ sung danh mục dự án đấu giá QSD đất vào kế hoạch sử dụng đất năm 2024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0/TB-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triệu tập công chức tham dự Hội nghị tập huấn trực tuyến công tác cải cách hành chí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3/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ê khai, nộp tiền thuê đất đối với các đơn vị sự nghiệp công lập sử dụng đất vào hoạt động kinh doanh, cho thuê.</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GM-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Họp bàn giải quyết đề nghị nạo vét bồi lấp khơi thông dòng chảy Suối 1 đoạn qua xã Cam Tuyền của Công ty TNHH Anh Sơn S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Bổ sung tình hình thiệt hại do bão số 6 và mưa lũ gây ra trên địa bàn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1/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hồ sơ chuyển mục đích sử dụng rừng công trình Đường giao thông liên huyện Gio Linh - Cam Lộ (điều chỉnh đoạn tuyến tránh lòng hồ Khe Mướ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465/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iệc xây dựng, duy trì áp dụng và cải tiến Hệ thống quản lý chất lượng theo Tiêu chuẩn quốc gia TCVN ISO 9001:2015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0/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ường dây 500Kv Lao Bảo - Trạm cắt 500kV Quảng Trị 2 và dự án: Trạm cắt 500kV Quảng Trị 2 và các đường dây 500kV đấu nối của Tập đoàn Điện lực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nuôi con nuôi trong nước và triển khai thực hiện bộ tiêu chí theo dõi tình hình thực hiện việc nuôi con nuôi trong nước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ề cương và dự toán nhiệm vụ: Xây dựng kế hoạch tổ chức phân loại, thu gom, vận chuyển chất thải rắn trên địa bàn huyện Cam Lộ, phát triển nhân rộng các mô hình phân loại chất thải tại các nguồn phát s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Chỉ thị số 17/CT-TTg ngày 13/4/2020 của Thủ tướng Chính phủ trên địa bà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thanh niê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thực hiện Kế hoạch hành động đảm bảo chất lượng, ATTP, gia tăng chế biến và phát triển thị trườ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Võ Thị Th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Ho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Lê Thị To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TB-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thu hồi đất để thực hiện công trình: Đầu tư xây dựng hạ tầng kỹ thuật Cụm công nghiệp Cam Hiếu; Hạng mục: San lấp mặt bằng đất công nghiệp Lô CN 7.7, CN 7.8, CN 7.9 và CN 7.10. Địa điểm: Xã Cam Hiếu,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9/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ung các xã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8/UBND-TN&amp;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iều chỉnh bảng giá các loại đất định kỳ 05 năm (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ban hành, kiểm tra, xử lý văn bản quy phạm pháp luật trên địa bà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Nghị quyết 02-NQ/TW của Tỉnh ủy (Khóa XVII) về chuyển đổi số tỉnh Quảng Trị đến năm 2025, định hướng đến năm 2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2/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 v Đẩy nhanh tiến độ hoàn thiện hồ sơ xã đạt chuẩn nông thôn mới nâng cao, kiểu mẫu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269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lập, thẩm định kế hoạch đầu tư công trung hạn giai đoạn 2026-2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6/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xin ý kiến nhân sự Đại hội Hội Cựu Công an nhân dân huyện Cam Lộ, nhiệm kỳ 2024 - 20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quyết toán dự án hoàn thành công trình: Cầu Cam Hiếu, huyện Cam Lộ; Hạng mục: Giải phóng mặt bằ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Công tác phòng, chống tham nhũng, lãng phí, tiêu cực nhiệm kỳ 2020-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7/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ử viên chức dự xét thăng hạng chức danh nghề nghiệp thư viện viên hạng 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5/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hiến lược phát triển khoa học, công nghệ và đổi mới sáng tạo đến năm 2030 tro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pPr>
            <w:r>
              <w:rPr>
                <w:rFonts w:eastAsia="Times New Roman" w:cs="Times New Roman" w:ascii="Times New Roman" w:hAnsi="Times New Roman"/>
                <w:sz w:val="14"/>
                <w:szCs w:val="14"/>
              </w:rPr>
              <w:t>Báo cáo Thống kê số liệu di cư quốc tế 6 tháng đầu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89/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bổ sung các hạng mục công trình: Trạm Y tế xã Cam Nghĩ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công tác dân vậ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Báo cáo kinh tế - kỹ thuật đầu tư xây dựng Công trình: Hệ thống vỉa hè đường Hàm Nghi, thị trấn Cam Lộ,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hỗ trợ tổ chức lễ kỷ niệm 50 năm ngày thành lập Trường TH&amp;THCS Cam Thủ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7/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quy định hạn mức giao đất nông nghiệp do tự khai hoang cho cá nhân trên địa bàn tỉnh Quảng Trị vào Quyết định số 15/2024/QĐ-UBND ngày 14/8/2024 của UBND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kỷ niệm 42 năm ngày Nhà giáo Việt Nam (20/11/1982-20/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5/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Dự thảo Quyết định ban hành định mức KT-KT thống kê, kiểm kê đất đai và lập bản đồ hiện trạng sử dụng đất trên địa bàn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9/UBND-GDĐ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Quyết định Quy định định mức số lượng học sinh trên lớp tại các cơ sở giáo dục phổ thông công lập trên địa bàn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8/BC-</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thực hiện công tác chính quyền địa phương năm 2024 và phương hướng, nhiệm vụ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8/UBND-Y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công tác phòng ngừa ngộ độc an toàn thực phẩm trên địa bàn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2/BC-BCĐ</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công tác nắm tình hình, giải quyết mâu thuẫn trong nội bộ Nhân d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ực hiện Chỉ thị số 35/CT-TTg ngày 17/9/2024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GM-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M Làm việc với đoàn giám sát Sở Kế hoạch và Đầu t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6/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các đồ án Quy hoạch chi tiết tỷ lệ 1/500 đang triển khai trên địa bàn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huy động nguồn lực xây dựng huyện nông thôn mới và thực hiện nội dung nợ đọng XDCB trong xây dựng nông thôn mới của huyện Cam Lộ, tỉnh Quảng Trị giai đoạn 20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3/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về dự thảo lần 1 kế hoạch triển khai "Dự án hỗ trợ cải thiện chất lượng sống của Người khuyết tật tại các tỉnh bị phun rải nặng chất da cam" tại Quảng Trị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6/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báo cáo giám sát, đánh giá dự án đầu tư công theo Thông tư số 05/2023/TT-BKHĐT ngày 30/6/2023 của Bộ Kế hoạch và Đầu t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5/CV-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riển khai Nghị quyết Phiên họp Chính phủ thường kỳ tháng 9 năm 2024 và Hội nghị trực tuyến Chính phủ với địa p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2/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ấn chỉnh việc thực hiện nhiệm vụ của UBND huyện giao về kiện toàn các Tổ CNS cộng đồng trên địa bàn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5/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Huy động nguồn lực xây dựng bể bơi và phổ cập chương trình dạy bơi cho học sinh phổ thông trên địa bàn huyện Cam Lộ giai đoạn 2024 - 2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ân bổ kinh phí hỗ trợ sử dụng sản phẩm, dịch vụ công ích thủy lợi năm 2024 (đợt 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6/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Nghị quyết số 56/2024/NQ-HĐND ngày 11/7/2024 của HĐND tỉnh về việc quy định nội dung, mức chi thực hiện Đề án Xây dựng xã hội học tập giai đoạn 2021 - 2030" trên địa bàn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4/UBND-TTr</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thực hiện công tác kê khai TSTN, công khai bản kê khai TST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0/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rà soát, lập, thẩm định hồ sơ các tiêu chí, chỉ tiêu về văn hóa, thể thao và du lịch đảm bảo hoàn thành mục tiêu xây dựng nông thôn mới nâng cao và kiểu mẫu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1/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ảm bảo điều kiện cần thiết phục vụ lãnh đạo Chính phủ họp, chỉ đạo, điều hành về phòng chống thiên tai và tìm kiếm cứu nạn theo hình thức trực tuyế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Lê Thị Quy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Trần Đình Pho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No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74/UBND-LĐTBX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lấy ý kiến dự thảo Quyết định của UBND tỉnh ban hành Quy định chức năng, nhiệm vụ, quyền hạn của các đơn vị sự nghiêp thuộc Sở Lao độ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7/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ế hoạch Tổ chức các hoạt động truyền thông hưởng ứng Tháng hành động vì bình đẳng giới và phòng ngừa, ứng phó với bạo lực trên cơ sở giới, Ngày Thế giới xóa bỏ bạo lực đối với phụ nữ (25/11)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riển khai thi hành Luật Căn cướ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0/UBND-BT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bà Nguyễn Thị Tường V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2/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xuất kiểm tra năm 2025 lĩnh vực tài nguyên và môi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Hồ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Quang Hiệp - Mai Thị L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do trùng đấu giá quyền sử dụng đất: Nguyễn Khắc Lâ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4/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thông qua danh mục dự án thu hồi đất, chuyển mục đích sử dụng đất của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phòng, chống dịch bệnh Cúm gia cầm giai đoạn 2019-2025, LMLM và DTLCP giai đoạn 2020-2025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ăn Hoài - Nguyễn Thị Dư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do trúng đấu giá QSD đất: Trần Khương Chiế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ồ Xuân Thảo - Trần Thị L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ọc Thiện - Trần Thị Kim Du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Ngọc Thiện - Trần Thị Kim Du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iết Thắ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iến Sĩ</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ông tác bồi thường nhà nước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phê duyệt điều chỉnh chủ trương đầu tư công trình: Trường TH Cam Tuyền, huyện Cam Lộ; Hạng mục: Nhà 2 tầng, 4 phòng học chức nă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Thành lập Đoàn kiểm tra thực hiện các quy định về quản lý, sử dụng viên chức, phân cấp quản lý tiền lương và công tác văn thư, lưu trữ</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9/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đánh giá kết quả thực hiện, triển khai nhân rộng các đề tài sáng kiến trong lĩnh vực cải cách hành chí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8/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am gia ý kiến vào dự thảo Quyết định QPPL của UBND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HĐ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2/TTr-HĐ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miễn nhiệm đại biểu HĐND huyện khóa VI, nhiệm kỳ 2021-20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phê duyệt thiết kế bản vẽ thi công và dự toán xây dựng công trình: Khu tái định cư phục vụ Dự án thành phần đoạn Vạn Ninh - Cam Lộ thuộc dự án xây dựng công trình đường bộ cao tốc Bắc - Nam phía Đông giai đoạn 2021 - 2025, đoạn qua địa bàn huyện Cam Lộ (khu vực xã Cam Tuyền); Hạng mục: Kênh Bàu Qu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thu hồi đất thực hiện công trình: Khu tái định cư phục vụ Dự án thành phần đoạn Vạn Ninh - Cam Lộ thuộc Dự án xây dựng công trình đường bộ cao tốc Bắc - Nam phía Đông giai đoạn 2021 - 2025, đoạn qua địa bàn huyện Cam Lộ (khu vực xã Cam Thủy) - Đợt 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Thông báo số 77/TB-VPCP ngày 01/3/2024 của Văn phòng Chính phủ (báo cáo tháng 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2/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hỗ trợ kinh phí khắc phục hậu quả thiên tai, sạt lở do bão số 6 và mưa lũ gây ra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7/UBND-TN&amp;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rà soát hồ sơ khoanh vùng di tí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1/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hội thi sáng tạo kỹ thuật huyện Cam Lộ lần thứ II (2024 -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1/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iều chỉnh, bổ sung kế hoạch vốn đầu tư công năm 2024 từ nguồn thu sử dụng đấ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Một số nội dung liên quan trình tại kỳ họp Hội đồng nhân dân huyện khóa VI, kỳ họp thứ 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kết quả thực hiện Đề án "Phát triển ứng dụng dữ liệu về dân cư, định danh và xác thực điện tử phục vụ chuyển đổi số quốc gia giai đoạn 2022 - 2025, tầm nhìn đến năm 2030" năm 2024 (Báo cáo tháng 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ông nhận các thôn đạt chuẩn thôn NTM kiểu mẫu mức 1 và mức 2, đợt 2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6/LLV-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11/11/2024 đến ngày 16/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ông nhận thôn đạt chuẩn NTM KM các mức đợt 2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5/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một số nội dung về tình hình về công tác trẻ em trên địa bàn huyện (Phục vụ đoàn làm việc của tổ chức WVI ngày 12/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5/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tình hình thi hành pháp luật về tín ngưỡng, tôn giáo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2/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cung cấp thông tin hợp tác với đối tác Nhật B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1/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tập huấn lập hồ sơ, giao nộp hồ sơ điện tử vào Lưu trữ cơ quan trên phần mềm Quản lý văn bản và Hồ sơ công việ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8/UBND-BQLDA</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các chi phí liên quan đến công tác GPMB Dự án Đường giao thông liên huyện Gio Linh - Cam Lộ thuộc Dự án hạ tầng cơ bản cho phát triển toàn diện tỉnh Quảng Trị (Dự án BIIG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xin bố trí kinh phí chi trả tiền lương hợp đồng theo Nghị định 111/2022/NĐ-CP ngày 30/12/2022 của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6/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Đề cương Nhiệm vụ "Phân loại, thu gom, vận chuyển chất thải rắn tái chế trong trường học góp phần xây dựng nông thôn mới huyện Vĩnh Linh - Gio Linh -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9/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ổ sung tài liệu kiểm chứng tiếp cận pháp luật 20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7/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Dự thảo Quyết định ban hành Quy định về quản lý chất thải trên địa bàn tỉnh Quảng Trị lần 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kiểm tra cấp giấy phép môi trường của cơ sở "Trang trại chăn nuôi gà thôn Cam Lộ Phường, xã Cam Nghĩa,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9/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áo cáo số liệu thống kê công tác dân tộc qua hệ thống thông tin cơ sở dữ liệu dân tộ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3/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hồ sơ, thủ tục xây dựng kế hoạch vốn đầu tư công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6/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o phép trích dẫn nguồn tin trên Trang Thông tin điện tử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thu sử dụng đất năm 2024 - Đợt 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9/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thông qua điều chỉnh Quy hoạch sử dụng đất đến năm 2030 của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0/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khảo sát phục vụ xây dựng Kiến trúc Chính quyền điện tử tỉnh Quảng Trị, phiên bản 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ông chức cấp xã (Nguyễn Thị Thanh Bình - Cam T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ông chức cấp xã ( Trần Văn Phương - Cam T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5/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ố trí lịch gieo trồng và cơ cấu giống lúa vụ Đông Xuân 2024-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ân bổ kinh phí thực hiện chính sách bảo vệ và phát triển đất trồng lúa năm 2024 (đợt 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dự án: Đo đạc, quy chủ, thành lập bản đồ hiện trạng, lập danh sách chủ sử dụng đất phục vụ kiểm tra, xác minh nguồn gốc đất đ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54/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tự đánh giá, chấm điểm mức độ hoàn thành nhiệm vụ cấp huyệ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điều chỉnh nguồn kinh phí thực hiện chính sách sự nghiệp giáo dục năm 20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cung cấp tài khoản mới, hủy tài khoản cũ trên hệ thống Một cửa điện tử</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Mạnh Hù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Báo cáo kinh tế - kỹ thuật xây dựng công trình: Hệ thống cấp điện và chiếu sáng trung tâm xã Cam Chí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2/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ây dựng định mức chi phục vụ GPMB trên địa bàn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huyển đổi số trong hoạt động của cơ quan Nhà nước huyện Cam Lộ năm 2024, nhiệm vụ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Lê Đức Hù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Trần Thị Mỹ Tr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Võ Thị Diệu L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Ngọc Á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Hoàng Hữu Thi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Đào Thị 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4/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báo cáo kết quả triển khai thực hiện Nghị quyết số 167/NQ-HĐND ngày 09/12/2021 của HĐND tro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7/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đề nghị tổ chức kỳ họp thứ 17 (kỳ họp chuyên đề) Hội đồng nhân dân huyện khóa VI, nhiệm kỳ 2021-20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8/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iều chỉnh, bổ sung Nghị quyết số 17/NQ-HĐND ngày 10/5/2024 của HĐND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0/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ông Phan Phước Linh- trú tại thôn Trương Xá, xã Cam Hiếu,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chỉ tiêu số người làm việc tại các đơn vị sự nghiệp giáo dục thuộc UBND huyệ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8/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Đề án vị trí việc là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hoạt độ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4/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về việc triển khai thu nhận mẫu ADN cho thân nhân của liệt sĩ chưa xác định được danh tính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hính trị viên phó Ban CHQS xã( Lê Thị Tố Oanh - Cam Thu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cán bộ cấp xã ( Mai Thế Phương - Cam T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Nâng bậc lương thường xuyên đối với công chức cấp xã (Nguyễn Thị Hiếu - Thanh 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công chức cấp xã (Hồ Trọng Dũng - Thanh 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hỗ trợ phát triển sản xuất cộng đồng Dự án 2: Đa dạng hóa sinh kế, phát triển mô hình giảm nghèo thuộc CTMTQG giảm nghèo bền vững xã Cam Nghĩ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phê duyệt dự án hỗ trợ phát triển sản xuất cộng đồng Dự án 2: Đa dạng hóa sinh kế, phát triển mô hình giảm nghèo thuộc CTMTQG giảm nghèo bền vững xã Cam Tuy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kiểm tra cấp giấy phép môi trường của cơ sở "Nhà máy chế biến gỗ và lò sấy gỗ" - Công ty TNHH Thiên Ân Phát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Kết quả giải quyết các kiến nghị của thanh niên tại Hội nghị đối thoại giữa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giá trị gói thầu: Tư vấn định giá đất cụ thể thực hiện GPMB Khu tái định cư phục vụ dự án thành phần đoạn Vạn Ninh - Cam Lộ thuộc dự án xây dựng công trình đường bộ cao tốc Bắc - Nam phía Đông giai đoạn 2021 - 2025, đoạn qua địa bàn huyện Cam Lộ (Khu vực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điều chỉnh, bổ sung giá trị gói thầu: Tư vấn định giá đất cụ thể để tính tiền bồi thường, hỗ trợ khi Nhà nước thu hồi đất thực hiện dự án Khu tái định cư phục vụ dự án thành phần đoạn Vạn Ninh - Cam Lộ thuộc dự án xây dựng công trình đường bộ cao tốc Bắc - Nam phía Đông giai đoạn 2021 - 2025, đoạn qua địa bàn huyện Cam Lộ (Khu vực xã Cam Thủ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điều chỉnh, bổ sung giá trị gói thầu: Tư vấn định giá đất cụ thể thực hiện GPMB Khu tái định cư phục vụ dự án thành phần đoạn Vạn Ninh - Cam Lộ thuộc dự án xây dựng công trình đường bộ cao tốc Bắc - Nam phía Đông giai đoạn 2021 - 2025, đoạn qua địa bàn huyện Cam Lộ (Khu vực xã Cam Tuy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6/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thông qua danh mục dự án thu hồi đất, chuyển mục đích sử dụng đất của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6/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Quyết định ban hành Kế hoạch rà soát pháp luật có liên quan đến quản lý hoạt động của loại hình kinh doanh DV nghỉ dư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ành lập Tổ kiểm tra cấp giấy phép môi trường của cơ sở "Trang trại chăn nuôi gà thịt quy mô 19.000 con/lứa tại thôn Bảng Đông, xã Cam Nghĩa,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7/UBND-BQLDA</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dự án đầu tư Nhà máy may LC Cam Lộ của Công ty TNHH Sản xuất Thương mại LC Quảng Trị (Cụm Thương mại dịch vụ và Công nghiệp nghiệp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43/UBND-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uyên truyền về Cuộc thi trực tuyến toàn quốc tìm hiểu nội dung cuốn sách "Xây dựng và phát triển nền văn hóa Việt Nam tiên tiến, đậm đà bản sắc dân tộc" của cố Tổng Bí thư Nguyễn Phú Trọ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hủy bỏ các quyết định của UBND huyện về thực hiện dự án: Di dời hệ thống điện, điện chiếu sáng phục vụ GPMB Dự án thành phần đoạn Vạn Ninh - Cam Lộ thuộc dự án xây dựng công trình đường bộ cao tốc Bắc - Nam phía Đông giai đoạn 2021 - 2025, đoạn qua địa phậ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63/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ồng ý gia hạn thời gian thực hiện dự án: Xây dựng ô chôn lấp rác thải tập trung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5/UBND-TTr</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thực hiện Kế hoạch tổng kết 10 năm thực hiện Luật Tiếp công d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ổ nhiệm cán bộ quản lý trường họ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cấp GCNQSD đất do trúng đấu giá quyền sử dụng đất:Nguyễn Trung Hiếu - Hoàng Thị Kiều Tuyế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hái Quang H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Hoàng Thị Thu Hà</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 đã cấp do sai sót: Nguyễn Văn Lộc - Võ Thị Lũ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Lê Văn Hạc - Hoàng Thị Thu Hi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Nguyễn Thành Hà - Đào Thị Hồng V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Văn Thăng - Dương Thị L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Đức Bảy- Thái Thị L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Ngọc Thắ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dân chủ cơ sở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ị Thu Hiề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Nguyễn Thanh Giang - Hồ Thị Thu Li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Thanh Đình - Nguyễn Thị Hu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Ngọc Ánh - Bùi Thị Thủ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hực hiện chương trình công tác trọng tâm năm 2024 và đề xuất CTCT trọng tâm năm 2025 của UBND tỉ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ay đổi thành viên Ban đại diện Hội đồng Quản trị Ngân hàng Chính sách xã hội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3/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i hành Luật Quản lý, sử dụng vũ khí, vật liệu nổ và công cụ hỗ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3/UBND-T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kết quả triển khai thực hiện Nghị quyết số 27-NQ/TW, ngày 09/11/2022 của Bộ Chính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Phê duyệt dự toán tư vấn xác định giá đất cụ thể để tính tiền bồi thường khi Nhà nước thu hồi đất xây dựng công trình: Xây dựng CSHT khu dân cư phía Bắc cầu sông Hiếu, huyện Cam Lộ (giai đoạn 2, đợt 2). Địa điểm: Xã Thanh A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4/UBND-TNM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iải quyết đơn kiến nghị của bà Bùi Thị Yế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8/TB-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thực hiện quy trình bổ nhiệm lại cán bộ quản lý trường họ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xây dựng huyện đạt chuẩn tiếp cận pháp luậ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ghề thanh tra (Từ Thị Lương Duy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nâng bậc lương thường xuyên đối với công chức (Nguyễn Ngọc Châu Gi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phụ cấp thâm niên nhà giáo đối với viên chức (Nguyễn Xuân N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Hoàn thành thi công xây dựng công trình: Hệ thống giao thông vùng nguyên liệu cây, con chủ lực (giai đoạn 3), Hạng mục: Tuyến 3 đoạn Km0 - Km487,36; tuyến 9 đoạn Km0+00 - Km2+025,26 và tuyến 10 đoạn Km0+00 - Km0+875,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1/BC-</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Hoàn thành thi công xây dựng công trình: Hệ thống giao thông vùng nguyên liệu cây, con chủ lực (giai đoạn 2), hạng mục: Tuyến 1 đoạn Km0+00 ÷ Km2+700, Tuyến 6 đoạn Km0+00 ÷ Km1+720,97, Tuyến 14 đoạn 1: Km0+00 ÷ Km0+218,68 và đoạn 2: Km0+136,63 ÷ Km0+401,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4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Hoàn thành thi công xây dựng công trình: Hệ thống giao thông vùng nguyên liệu cây con chủ lực, Hạng mục: Tuyến 1 đoạn Km2+700 - Km10+479,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2/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áng hành động vì bình đẳng giới và phòng ngừa, ứng phó với bạo lực trên cơ sở giới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Hoàn thành thi công xây dựng công trình: Hệ thống giao thông vùng nguyên liệu cây, con chủ lực, hạng mục: Tuyến 15 đoạn đoạn Km0+00 - Km3+606,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tiền lương và các khoản theo lươ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5/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ề xuất mua sắm thiết bị, đồ dùng phục vụ dạy học tại điểm trường Mầm non Bản Chùa thuộc Trường mầm non Hoa Phượng, xã Cam Tuyề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8/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9/UBND-BT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kiến nghị của ông Phan Phước Li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8/UBND-BTC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ử lý đơn của công dân xã Cam Hiếu đề nghị giải quyết một lần ảnh hưởng của Cầu vượt Quốc lộ 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6/GM-</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về việc mời báo cáo viên tập huấn về công tác cải cách hành chí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5/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C Công tác rà soát văn bản quy phạm pháp luật năm 2024 của UBND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4/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v xin thỏa thuận điểm đấu nối hệ thống cấp điện sinh hoạt thuộc dự án: Khu tái định cư phục vụ dự án đường cao tốc Bắc - Nam phía Đông giai đoạn 2022-2025, đoạn Vạn Ninh - Cam Lộ đoạn qua địa bàn huyện Cam Lộ (khu vực xã Cam Thủ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công nhận đề tài sáng kiến, giải pháp cấp huyện trong lĩnh vực cải cách hành chín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ành lập Đoàn đánh giá nội bộ Hệ thống quản lý chất lượng theo tiêu chuẩn TCVN ISO 9001:2015 tại UBND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1/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hiện tinh giản biên chế 06 tháng đầu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2/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ẩy nhanh giải ngân nguồn vốn đầu tư cô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xây dựng công trình: Cụm làng nghề tập trung xã Thanh An; Hạng mục: Hàng rào bể xử lý nước th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ố trí kinh phí mua sắm tài sản phục vụ công tác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3/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hồ sơ trình kỳ họp thứ 28 (kỳ họp cuối năm) HĐND tỉnh khóa 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3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chủ đầu tư các công trình do phòng Kinh tế và Hạ tầng huyện đang quản l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thành lập Đoàn kiểm tra, giám sát kết quả thực hiện mô hình " Thôn không có người sinh con thứ 3 trở lên" duy trì 3 năm liên tục trên địa bàn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ân khai và thông báo hạng mục công trình từ nguồn thu sử dụng đất năm 2024 - Đợt 12 (nguồn đấu giá quyền sử dụng đất do UBND xã Cam Thành thực hi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bổ sung nội dung giám sát tình hình thực hiện chính sách pháp luật về quản lý, sử dụng, sắp xếp lại tài sản công là cơ sở nhà, đất của cơ quan, tổ chức, đơn vị thuộc huyện Cam Lộ giai đoạn 2018-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Lê Thế Phú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Lê Mạnh Hù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Lê Thị Phượ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nâng bậc lương thường xuyên đối với viên chức: Hoàng Kim Tuấ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30/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ánh giá, xếp loại chính quyền địa phương ở xã, thị trấ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7/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3/UBND-TTVHT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xin hỗ trợ đường truyền livestream phục vụ Chương trình ra mắt sách "Hàm Nghi: Hoàng đế lưu vong - nghệ sỹ ở Alg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3/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Tr Về việc đăng ký nhu cầu vốn đối ứng ngân sách địa phương năm 2025 dự án: Dự án Cấp nước sạch và Quản lý tài nguyên nước tại ba xã miền núi Cam Chính - Cam Nghĩa - Cam Tuyề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1/2024 đối với đối tượng: Võ Thị Tuy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giá khởi điểm đấu giá QSD 10 lô đất thuộc công trình: Xây dựng cơ sở hạ tầng, chỉnh trang đô thị từ đường Lê Lợi đến đường Dương Văn An (giai đoạn 2). Địa điểm: thị trấn Cam Lộ,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giá khởi điểm đấu giá QSD 09 lô đất thuộc công trình: Xây dựng cơ sở hạ tầng khu dân cư thôn Cam Vũ 1, xã Cam Thủy; Địa điểm: Xã Cam Thủy,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ông nhận các thôn đạt chuẩn thôn nông thôn mới kiểu mẫu mức 1, mức 2, kiểu mẫu và các khu phố đạt chuẩn văn minh đô thị kiểu mẫu mức 1, mức 2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4/UBND-BQLDA</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oàn thành thủ tục đầu tư và đăng ký kế hoạch vốn đầu tư công năm 2025 để thực hiện dự án: Cấp nước sạch và Quản lý tài nguyên nước tại ba xã miền núi Cam Chính- Cam Nghĩa - Cam Tuyề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5/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Kế hoạch số 199/KH-UBND ngày 14/10/2024 của UBND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ác nội dung giám sát của Thường trực HĐND tỉnh về kết quả thực hiện quản lý, sử dụng, sắp xếp lại, xử lý tài sản công là cơ sở nhà, đất các cơ quan, tổ chức, đơn vị thuộc phạm vi quản lý của huyện Cam Lộ; Giai đoạn 2018-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Phê duyệt kế hoạch lựa chọn nhà thầu công trình: Hỗ trợ xây dựng công trình bể bơi dạy phòng, chống đuối nước cho học sinh trường TH&amp;THCS Cam Tuyền,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6/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ề nghị sửa chữa hệ thống đèn tín hiệu điều khiển giao thông trên QL.9 đoạn qua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1/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phối hợp kiểm tra, xử lý văn bản QPPL do HĐND, UBND tỉnh ban hành có nội dung liên quan đến lĩnh vực quản lý của Bộ KH&amp;C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kết quả thực hiện Nghị quyết số 45/2020/NQ-HĐN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phê duyệt đề cương nhiệm vụ công trình: Lập kế hoạch sử dụng đất năm 2025 của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ỗ trợ kinh phí chăm sóc, nuôi dưỡng đối với ông (bà): Hoàng Thị S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Nguyễn Thị Nuô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điều chỉnh trợ giúp xã hội hàng tháng đối với ông (bà): Hoàng Thị S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Hà Xuân Đô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3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Hợp phần hỗ trợ sản xuất thuộc Chương trình MTQG giảm nghèo bền vững; tiêu chí 13 trong xây dựng nông thôn mới và đào tạo nghề cho lao động nông thô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0/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báo cáo kết quả triển khai thực hiện Quyết định số 32/2019/QĐ-UBND của UBND tỉn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22/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ung cấp thông tin về cấp Giấy phép xây dựng nhà ở tư nh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6/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9/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Cung cấp thông tin phục vụ công tác đoàn các Đại sứ, Tổng Lãnh sự Việt Nam tại nước ngoài nhiệm kỳ 2024-20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8/UBND-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kiểm tra các hoạt động xây dựng tại Nhà máy Bia Camel của Công ty Cổ phần Bia quốc tế TT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2/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chuyển tiếp Kế hoạch sử dụng đất của dự án đầu tư Nhà máy pha chế sơn Kimik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5/GM-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về việc tập huấn các Chỉ số: PAR INDEX, PAPI, SIPAS, PCI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1/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đề nghị bổ sung vào Kế hoạch sử dụng đất năm 2024 của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7/UBND-T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ề việc đôn đốc thực hiện các hoạt động theo dõi thi hành pháp luật và báo cáo kết quả theo dõi thi hành pháp luật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6/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Thông tư số 11/2024/TT-BNV ngày 18/10/2024 của Bộ Nội vụ</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5/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lấy ý kiến thống nhất đồ án Quy hoạch chung các xã trên địa bàn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ưởng trợ giúp xã hội hàng tháng đối với ông (bà): Nguyễn Thị X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8/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ác nội dung cam kết về một số chỉ tiêu xây dựng và phát triển hợp tác xã nông nghiệp hoạt động có hiệu quả, hợp tác xã kiểu mới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7/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v/v triển khai Phân hệ lập hồ sơ điện tử, giao nộp hồ sơ điện tử vào Lưu trữ cơ quan trên phần mềm Quản lý văn bản và HSC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5/LLV-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Lịch làm việc của BTV HU - TT HĐND - UBND huyện (Từ ngày 04/11/2024 đến ngày 10/11//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70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Phê duyệt phương án bố trí mặt bằng Khu Thương mại - Dịch vụ khu phố 2, thị trấ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2/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điều chỉnh lịch thảo luận dự toán thu NSNN năm 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6/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riển khai thực hiện một số nội dung thi hành Luật Thực hiện dân chủ ở cơ s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1/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riển khai thực hiện Chỉ thị số 35/CT-TTg ngày 17/9/2024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3/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ẩm định hồ sơ đề nghị Quyết định chủ trương chuyển mục đích sử dụng rừng để thực hiện công trình Khu dân cư phía tây đường 9D xã Cam Hiế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QĐ-V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Ban hành Quy chế thực hiện dân chủ ở cơ sở của Văn phòng HĐND-UBND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9/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hướng dẫn quản lý tài liệu khi chia, tách, sáp nhập, tổ chức lại đơn vị hành chính cấp x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5/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kết quả thực hiện công tác thực hành tiết kiệm, chống lãng phí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Trần Thị T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Phạm Hồng Tâ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uấn 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Châu - Lê Thị Thanh 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Thị Sa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cho phép chuyển mục đích sử dụng đất: Nguyễn Văn Bình - Lê Thị Hữ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Nguyễn Văn Toán - Bùi Thị 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giao đất làm nhà ở: Nguyễn Văn Thịnh - Nguyễn Thị Hồng Nhu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thu hồi GCNQSD đất đã cấp do sai sót: Võ Thị Diệ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ề nghị điều chỉnh nguồn vốn có mục tiêu từ ngân sách tỉnh cho ngân sách huyệ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1/UBND-NN</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chuẩn bị nội dung trình HĐND tỉnh khóa VIII - Kỳ họp thứ 28 quyết định chủ trương chuyển mục đích sử dụng rừ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5/C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Công điện Về việc chủ động ứng phó với tình hình mưa lũ trong thời gian t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4/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ình hình triển khai thực hiện Chương trình công tác năm 2024 của Chính phủ,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hoạt động Văn phòng Huyện ủy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4/UBND-TCKH</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am gia ý kiến tham gia ý kiến về phi dự án "Thúc đẩy quá trình chuyển dịch năng lượng hướng tới mục tiêu đưa phát thải ròng bằng 0 vào năm 2050 tại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bố trí kinh phí duy trì, cài đặt phần mềm tổng hợp báo cáo và quyết toán ngân sách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6/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tiền lương và các khoản theo lương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7/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bổ sung kinh phí đi công tác tại TP Hà Nội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2/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nghị đối thoại giữa Chủ tịch UBND huyện với thanh niên huyện Cam Lộ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600/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ổ chức hội nghị tổng kết 10 năm thực hiện Quyết định số 81/2014/QĐ-TTg, ngày 31/12/2014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8/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bố trí kinh phí thực hiện đề án "Hỗ trợ phụ nữ khởi nghiệp giai đoạn 2023-2025"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5/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ề việc hỗ trợ kinh phí phục vụ công tác thu ngân sách trên địa bàn huyện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thôi hưởng trợ giúp xã hội và hỗ trợ kinh phí mai táng đối với đối tượng hưởng trợ giúp xã hội hàng tháng từ trần, kể từ ngày 01/11/2024 đối với đối tượng: Nguyễn Văn Tuầ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4/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Xếp phụ cấp chức vụ đối với cán bộ cấp xã (Trần Lê Hiền - Cam Thu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10/UBND-NV</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Nâng cao chất lượng công tác thi đua, khen thưởng trên địa bàn huy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4/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70/KH-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Kế hoạch Tổ chức các hoạt động kỷ niệm 80 năm Ngày thành lập Quân đội nhân dân Việt Nam (22/12/1944 - 22/12/2024) và 35 năm Ngày hội Quốc phòng toàn dân (22/12/1989 - 22/12/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4/GM-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Giấy mời Dự Chương trình ra mắt sách "Hàm Nghi: Hoàng đế lưu vong - nghệ sỹ ở Alger" và khai trương không gian trưng bày hiện vật, tư liệu về Vua Hàm Nghi, phong trào Cần Vương tại huyện Cam Lộ,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7/UBND-Y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ăng cường thực hiện công tác Dân số trong tình hình m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3/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Đ V/v điều chỉnh cơ cấu nguồn vốn đầu tư xây dựng công trình: Đường giao thông xã Cam Tuyền; Hạng mục: Tuyến giao thông tránh lũ khu dân cư Bắc Bình, thôn Bình M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4/UBND-TP</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riển khai thực hiện Thông tư số 56/2023/TT-BTC ngày 18/8/2023 của Bộ Tài chí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ề việc giao đất để thực hiện đấu giá quyền sử dụng đất đối với một số dự án, công trình trên địa bàn huyện Cam L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9/TTr-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ờ trình V/v Điều chỉnh, bổ sung kế hoạch vốn đầu tư công năm 2024 từ nguồn thu sử dụng đấ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2/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Tổng kết, đánh giá tình hình thực hiện Nghị quyết số 01/NQ-CP của Chính phủ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0/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thực hiện Thông tư số 01/TT-BKHĐT ngày 19/02/2020 của Bộ Kế hoạch và Đầu tư về hướng dẫn đánh giá phân loại Hợp tác x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1/BC-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Báo cáo Đánh giá kết quả thực hiện Nghị quyết số 121/NQ-HĐND ngày 07/12/2023 của Hội đồng nhân dân tỉnh Quảng Tr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7/TB-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hông báo về việc nghỉ hưu đối với viên chức: Trần Xuân X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79/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v điều chỉnh nguồn vốn đầu tư tại quyết định số 1359/QĐ-UBND, ngày 03/8/2023 của UBND huyện Cam L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5/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thực thi phương án đơn giản hóa thủ tục hành chí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06/UBND-KTHT</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V/v góp ý Dự thảo văn bản của UBND tỉnh về việc triển khai thực hiện Quyết định số 1018/QĐ-TTg ngày 21/9/2024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UBND huyện Cam Lộ</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581/QĐ-UBND</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c>
          <w:tcPr>
            <w:tcW w:w="6378" w:type="dxa"/>
            <w:tcBorders>
              <w:top w:val="single" w:sz="4" w:space="0" w:color="000000"/>
              <w:left w:val="single" w:sz="4" w:space="0" w:color="000000"/>
              <w:bottom w:val="single" w:sz="4" w:space="0" w:color="000000"/>
              <w:right w:val="single" w:sz="4" w:space="0" w:color="000000"/>
            </w:tcBorders>
            <w:shd w:fill="FFFFFF" w:val="clear"/>
            <w:tcMar>
              <w:top w:w="75" w:type="dxa"/>
              <w:left w:w="150" w:type="dxa"/>
              <w:bottom w:w="75" w:type="dxa"/>
              <w:right w:w="150" w:type="dxa"/>
            </w:tcM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Quyết định Về việc hoàn số tiền nộp phạt vi phạm hành chính do hủy Quyết định xử phạ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rFonts w:eastAsia="Times New Roman" w:cs="Times New Roman" w:ascii="Times New Roman" w:hAnsi="Times New Roman"/>
                <w:sz w:val="14"/>
                <w:szCs w:val="14"/>
                <w:lang w:val="vi-VN"/>
              </w:rPr>
              <w:t>Trên Cổng thông tin điện tử huyệ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4"/>
                <w:szCs w:val="14"/>
              </w:rPr>
            </w:pPr>
            <w:r>
              <w:rPr>
                <w:sz w:val="14"/>
                <w:szCs w:val="14"/>
              </w:rPr>
              <w:t>https://camlo.quangtri.gov.vn/vi/trang-ch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4"/>
                <w:szCs w:val="14"/>
              </w:rPr>
            </w:pPr>
            <w:r>
              <w:rPr>
                <w:rFonts w:eastAsia="Times New Roman" w:cs="Times New Roman" w:ascii="Times New Roman" w:hAnsi="Times New Roman"/>
                <w:sz w:val="14"/>
                <w:szCs w:val="14"/>
                <w:lang w:val="vi-VN"/>
              </w:rPr>
              <w:t>Trong năm 202</w:t>
            </w:r>
            <w:r>
              <w:rPr>
                <w:rFonts w:eastAsia="Times New Roman" w:cs="Times New Roman" w:ascii="Times New Roman" w:hAnsi="Times New Roman"/>
                <w:sz w:val="14"/>
                <w:szCs w:val="1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01/11/2024</w:t>
            </w:r>
          </w:p>
        </w:tc>
      </w:tr>
    </w:tbl>
    <w:p>
      <w:pPr>
        <w:pStyle w:val="Normal"/>
        <w:spacing w:before="0" w:after="200"/>
        <w:ind w:left="-709" w:hanging="0"/>
        <w:rPr/>
      </w:pPr>
      <w:r>
        <w:rPr/>
      </w:r>
    </w:p>
    <w:sectPr>
      <w:type w:val="nextPage"/>
      <w:pgSz w:orient="landscape" w:w="15840" w:h="12240"/>
      <w:pgMar w:left="964" w:right="79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lo.quangtri.gov.vn/vi/trang-chu" TargetMode="External"/><Relationship Id="rId3" Type="http://schemas.openxmlformats.org/officeDocument/2006/relationships/hyperlink" Target="https://camlo.quangtri.gov.vn/vi/trang-chu" TargetMode="External"/><Relationship Id="rId4" Type="http://schemas.openxmlformats.org/officeDocument/2006/relationships/hyperlink" Target="https://camlo.quangtri.gov.vn/vi/trang-chu" TargetMode="External"/><Relationship Id="rId5" Type="http://schemas.openxmlformats.org/officeDocument/2006/relationships/hyperlink" Target="https://camlo.quangtri.gov.vn/vi/trang-chu" TargetMode="External"/><Relationship Id="rId6" Type="http://schemas.openxmlformats.org/officeDocument/2006/relationships/hyperlink" Target="https://camlo.quangtri.gov.vn/vi/trang-chu" TargetMode="External"/><Relationship Id="rId7" Type="http://schemas.openxmlformats.org/officeDocument/2006/relationships/hyperlink" Target="https://camlo.quangtri.gov.vn/vi/trang-c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12:00Z</dcterms:created>
  <dc:creator>Admin</dc:creator>
  <dc:description/>
  <dc:language>en-US</dc:language>
  <cp:lastModifiedBy>Admin</cp:lastModifiedBy>
  <dcterms:modified xsi:type="dcterms:W3CDTF">2024-12-25T02:50:00Z</dcterms:modified>
  <cp:revision>1</cp:revision>
  <dc:subject/>
  <dc:title/>
</cp:coreProperties>
</file>