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10 NĂM </w:t>
      </w:r>
      <w:r>
        <w:rPr>
          <w:rFonts w:cs="Times New Roman" w:ascii="Times New Roman" w:hAnsi="Times New Roman"/>
          <w:b/>
          <w:sz w:val="26"/>
          <w:szCs w:val="26"/>
          <w:lang w:val="vi-VN"/>
        </w:rPr>
        <w:t>2024</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5324" w:type="dxa"/>
        <w:jc w:val="left"/>
        <w:tblInd w:w="-20" w:type="dxa"/>
        <w:tblLayout w:type="fixed"/>
        <w:tblCellMar>
          <w:top w:w="75" w:type="dxa"/>
          <w:left w:w="150" w:type="dxa"/>
          <w:bottom w:w="75" w:type="dxa"/>
          <w:right w:w="150" w:type="dxa"/>
        </w:tblCellMar>
      </w:tblPr>
      <w:tblGrid>
        <w:gridCol w:w="866"/>
        <w:gridCol w:w="992"/>
        <w:gridCol w:w="992"/>
        <w:gridCol w:w="709"/>
        <w:gridCol w:w="6662"/>
        <w:gridCol w:w="1418"/>
        <w:gridCol w:w="1276"/>
        <w:gridCol w:w="1417"/>
        <w:gridCol w:w="992"/>
      </w:tblGrid>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 công khai</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iệt hại do bão số 6 và mưa lũ gây ra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Trang trại chăn nuôi công nghệ cao Cam Tuyền 1" và Trang trại chăn nuôi kết hợp điện mặt trời áp mái Cam Tuyền 2" tại xã Cam Tuyề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năm 2024, xây dựng KH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Bồi thường hỗ trợ để GPMB dự án Khu tái định cư phục vụ dự án thành phần đoạn Vạn Ninh - Cam Lộ thuộc dự án xây dựng công trình đường bộ cao tốc Bắc - Nam phía Đông giai đoạn 2021 - 2025, đoạn qua địa bàn huyện Cam Lộ (Khu vực xã Cam Thủy); Hạng mục: Di dời hệ thống cấp nước và kênh tưới nội đ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thực hiện dự án Vỉa hè đường Hàm Nghi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Công văn bảo đảm công tác phòng cháy, chữa cháy và cứu nạn, cứu hộ đối với phương tiện và hạ tầng phương tiện giao thông sử dụng pin Li-io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xin điều chỉnh vốn đầu tư công năm 2024 - Nguồn ngân sách trung 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triển khai thực hiện một số nội dung Luật Thực hiện dân chủ cơ sở.</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tái định cư (đợt 18) để GPMB xây dựng công trình: Dự án thành phần đoạn Vạn Ninh - Cam Lộ thuộc Dự án xây dựng công trình đường bộ cao tốc Bắc - Nam phía Đông giai đoạn 2021 - 2025, đoạn qua địa bàn huyện Cam Lộ; Hạng mục: Đường gom Cầu vượt Quốc lộ 9,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ể thực hiện dự án: Giao đất vùng quy hoạch thôn Bích Giang (mới), xã Cam Hiếu để đấu giá quyền sử dụng đất; địa điểm: Thôn Bích Giang (mới)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Ra mắt sách "Hàm Nghi: Hoàng đế lưu vong - nghệ sỹ ở Alger" và khai trương không gian trưng bày hiện vật, tư liệu về Vua Hàm Nghi, phong trào Cần Vương tạ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9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cung cấp thông tin phục vụ công tác đoàn các Đại sứ, Tổng Lãnh sự Việt Nam tại nước ngoài nhiệm kỳ 2024-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ề cương nhiệm vụ "Rà soát, điều chỉnh khoanh định khu vực cấm, tạm thời cấm hoạt động khoáng sản trên địa bàn tỉnh Quảng Trị giai đoạn đến năm 2030, tầm nhìn đến năm 204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i hành Hiến pháp, các văn bản QPPL của các cơ quan Nhà nước cấp trên và Nghị quyết của HĐND tỉ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Báo cáo kinh tế - kỹ thuật xây dựng công trình: Hỗ trợ xây dựng công trình bể bơi dạy phòng, chống đuối nước cho học sinh trường TH&amp;THCS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trình ý kiến, kiến nghị của cử tr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thông qua nghị quyết về điều chỉnh, bổ sung kế hoạch đầu tư công trung hạn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1/2024 đối với đối tượng: Nguyễn Văn Trưở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phê duyệt chủ trương đầu tư các công trình, dự án năm 2024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Ho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ý kiến danh mục công trình phê duyệt chủ trương đầu tư năm 2024 (đợt 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Tình - Đoạn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Trương Văn Luyện - Võ Thị Liễ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Lê Thị Đ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Vi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Lâm Quang Huy - Trần Thị Tú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kiểm tra, đôn đốc thực hiện thoả thuận quốc tế, thoả thuận hợp tá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ề án "Tăng cường, mở rộng hợp tác với các tỉnh nước CHDCND Lào giai đoạn 2025-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iêm phòng vắc xin viêm da nổi cục trên trâu, bò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Thông tư thay thế Thông tư số 07/2024/TT-BKHĐT ngày 26/4/2024 của Bộ Kế hoạch và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BC-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riển khai phân hệ lập hồ sơ điện tử, giao nộp hồ sơ điện tử vào lưu trữ cơ quan trên phần mềm quản lý văn bản và HSCV</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gói thầu: Tư vấn xác định giá khởi điểm để tổ chức đấu giá quyền sử dụng 91 lô đất thuộc công trình: Xây dựng cơ sở hạ tầng khu dân cư phía Bắc cầu sông Hiếu, huyện Cam Lộ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bổ sung Kế hoạch thực hiện Quy hoạch tỉnh Quảng Trị thời kỳ 2021-2030, tầm nhìn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phê duyệt điều chỉnh chủ trương đầu tư công trình, dự 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ban hành quy trình kiểm kê, quan trắc đa dạng sinh họ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9/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óp ý dự thảo Kế hoạch triển khai thực hiện Kế hoạch số 159-KH/TU ngày 28/6/2024 của Ban Thường vụ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bổ sung kinh phí mua BHYT và trợ giúp các đối tượng bảo trợ xã hộ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Nghị quyết của HĐND tỉnh quy định quản lý, sử dụng tài sản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v ủy quyền chủ trì thực hiện quy trình bổ nh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iều chỉnh kế hoạch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đẩy mạnh phân cấp, phân quyền trong quản lý nhà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ăng cường chấp hành kỷ luật, kỷ cương hành chính trong các cơ quan, đơn v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cài đặt phần mềm quản lý và tra soát hóa đơn đầu vào - chứng từ dịch vụ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sửa chữa cơ sở vật chất, mua sắm trang thiết bị dạy học cho các đơn vị trường họ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riển khai thực hiện các nhiệm vụ cải cách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0/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Điều lệ khung Đại hội Thể dục thể thao tỉnh Quảng Trị lần thứ IX, năm 2025 - 20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41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quản lý tài liệu lưu tr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kiện toàn Hội đồng chấm điểm chỉ số cải cách hành chính các xã, thị tr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khen thưởng trong công tác tuyển qu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xếp lương cho cán bộ cấp xã (Lê Thị Tố Oanh -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phụ cấp thâm niên (Trần Vĩnh Dũng -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ôi xếp phụ cấp đối với người hoạt động không chuyên trách cấp xã ( Nguyễn Thị Vũ Oanh -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thời gian thực hiện gói thầu tại Quyết định số 1890/QĐ-UBND ngày 06/9/2022 và thời gian tổ chức lựa chọn nhà thầu tại Quyết định số 1924/QĐ-UBND ngày 03/10/2023 của UBND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Nguyễn Văn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thực hiện Dự án thành phần đoạn Vạn Ninh - Cam Lộ thuộc Dự án xây dựng công trình đường bộ cao tốc Bắc - Nam phía Đông giai đoạn 2021 - 2025, đoạn qua địa bàn huyện Cam Lộ (đợt 1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họp vận động GPMB khu tái định cư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tái định cư (đợt 1) để GPMB xây dựng công trình: Di dời hạ tầng kỹ thuật tiểu dự án GPMB Dự án thành phần đoạn Vạn Ninh - Cam Lộ thuộc Dự án xây dựng công trình đường bộ cao tốc Bắc - Nam phía Đông giai đoạn 2021 - 2025, đoạn qua địa bàn huyện Cam Lộ (phần đường dây trung hạ áp, thiết bị, trạm biến thế; đường dây viễn thông và cấp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à bổ nhiệm cán bộ quản lý trường học: Võ Việt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Nhà máy chế biến lâm s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Nhà máy chế biến ván gỗ quy cách và dăm gỗ" Công ty TNHH Nguyên liệu giấy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xây dựng Công trình: Trường Mầm non Sơn Ca; Hạng mục: Sân chơi bể cát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ế hoạch tổ chức Đại hội Thể dục thể thao huyện Cam Lộ lần thứ VIII,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V/v kiểm tra, đề xuất phương án hỗ trợ đối với các trường hợp thuộc hành lang đường bộ cao tốc Vạn Ninh -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8/10/2024 đến ngày 02/11//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Điều chỉnh kế hoạch vốn đầu tư công năm 2024 (Nguồn vốn: Xây dựng cơ bản tỉnh phân cấp theo tiêu c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dự kiến kế hoạch đầu tư công trung hạn giai đoạn 2026-2030 nguồn thu hợp pháp của cơ quan nhà nước, đơn vị sự nghiệp công lập dành để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v chủ trương bổ nhiệm chức vụ lãnh đạo quản lý trường h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9/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kiến ban hành văn bản quy phạm pháp luật quy định về thành phần hồ sơ, điều kiện, trình tự, thủ tục thẩm định để giao đất không đấu giá quyền sử dụng đất cho cá nhân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đăng ký bổ sung danh mục dự án: Bảo tồn, tôn tạo và phát huy giá trị di tích lịch sử quốc gia Trụ sở Chính phủ Cách mạng lâm thời Cộng hòa Miền Nam Việt Nam vào "Chương trình mục tiêu quốc gia về phát triển văn hóa giai đoạn 2026-2030, tầm nhìn đến năm 204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danh sách địa điểm, lĩnh vực ưu tiên được tổ chức Hội chợ, triển lãm thương mại trên địa b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àm chủ đầu tư và lập báo cáo kinh tế kỹ thuật xây dựng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chủ trương mời Đại sứ quán Pháp đến dự ra mắt sách "Hàm Nghi: Hoàng đế lưu vong - nghệ sỹ ở Alger" và khai trương không gian trưng bày hiện vật, tư liệu về Vua Hàm Nghi, phong trào Cần Vương tạ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chuẩn kết quả bầu Chủ tịch UBND xã Cam Thành, nhiệm kỳ 2021-2026 (Nguyễn Ngọc Tuy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chuẩn kết quả miễn nhiệm Chủ tịch UBND xã Cam Thành, nhiệm kỳ 2021-2026 (Lê Anh C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gói thầu: Tư vấn xác định giá khởi điểm để tổ chức đấu giá quyền sử dụng 16 lô đất thuộc công trình: Xây dựng cơ sở hạ tầng khu dân cư xã Cam Thanh (nay là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C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điện V/v chủ động triển khai ứng phó bão số 6 (TRAMI) và mưa l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anh Tư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rung tâm văn hóa &amp; học tập cộng đồng thôn Mỹ Xuân,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6/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các hoạt động kỷ niệm 42 năm ngày Nhà giáo Việt Nam 20/1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ũ Khánh - Đỗ Thị Mỹ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Xuân Sáu - Phan Thị Bả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huấn luyện, bồi dưỡng nghiệp vụ cho lực lượng tham gia bảo vệ an ninh, trật tự ở cơ sở trên địa bà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Tuấn - Trần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B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KH-H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ác hoạt động hưởng ứng Ngày Pháp luật nước Cộng hòa xã hội chủ nghĩa Việt Nam (09/11)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ành Nhân - Lê Thị Kim Phụ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Hồng Diệ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ban hành Quyết định bãi bỏ Quyết định quy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5/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Quyết định số 14/2024/QĐ-TTg ngày 19/9/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Đại hội Hội Người cao tuổi huyện Cam Lộ, nhiệm kỳ 2021 - 20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ý kiến nhân sự Đại hội Hội Người cao tuổi huyện Cam Lộ, nhiệm kỳ 2021-20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gói thầu: Tư vấn xác định giá khởi điểm để tổ chức đấu giá quyền sử dụng 15 lô đất thuộc công trình: San nền, phân lô đấu giá quyền sử dụng đất tại thôn Tân Hòa, xã Cam Tuyền. Địa điểm: xã Cam Tuyề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Quyết định phê duyệt kế hoạch đấu giá quyền khai thác khoáng sản trên địa bàn tỉnh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ế hoạch lựa chọn nhà thầu công trình: Đường vào nghĩa trang nhân dân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rung tâm văn hóa &amp; học tập cộng đồng thôn Đoàn Kết,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kế hoạch vốn đầu tư phát triển ngân sách trung ương năm 2024 thực hiện Chương trình mục tiêu quốc gia xây dựng nông thôn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Kế hoạch triển khai thi hành Luật Đường bộ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ương trình hành động số 98-CTr/TU ngày 07/5/2024 của Ban Thường vụ Tỉnh ủy về việc thực hiện Nghị quyết số 45-NQ/TW ngày 24/11/2023 của Ban Chấp hành Trung ương Đảng khóa XIII "về tiếp tục xây dựng và phát huy vai trò của đội ngũ trí thức đáp ứng yêu cầu phát triển đất nước nhanh và bền vững trong giai đoạn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ển khai nhiệm vụ tuyên truyền kỷ niệm 80 năm Ngày thành lập Quân đội nhân dân Việt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huy động nguồn lực xây dựng huyện nông thôn mới và thực hiện nội dung nợ đọng XDCB trong xây dựng nông thôn mới của huyện Cam Lộ, tỉnh Quảng Trị giai đoạn 2011-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éo dài thời gian giữ chức vụ cho đến tuổi nghỉ hưu đối với cán bộ (Gửi bằng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gói thầu: Tư vấn xác định giá khởi điểm để tổ chức đấu giá quyền sử dụng 16 lô đất thuộc công trình: Xây dựng cơ sở hạ tầng, phân lô khu dân cư thôn Phổ Lại, xã Thanh A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tình hình thực hiện Kế hoạch phát triển kinh tế - xã hội nhiệm kỳ 2020 -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ét tặng, truy tặng "Huy chương Thanh niên xung phong vẻ vang" và khen thưởng tổng kết kháng c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mua sắm tài sản phục vụ công tá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ừ nguồn Công ty cổ phần Tập đoàn T&amp;T tài trợ xây dựng dự án: Quy hoạch chi tiết tỷ lệ 1/500: Khu dân cư Phan Xá Phường, xã Cam Thà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ừ nguồn Công ty cổ phần Tập đoàn T&amp;T tài trợ xây dựng dự án: Quy hoạch chi tiết tỷ lệ 1/500: Khu đô thị Nghĩa Hy,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ương trình mục tiêu quốc gia phát triển kinh tế - xã hội vùng đồng bào dân tộc thiểu số và miền núi giai đoạn 2021-2030, giai đoạn I: từ năm 2021 đến năm 2025 (Lĩnh vực giáo dục) của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đào tạo, bồi dưỡng cán bộ, công chức, viên chức người hoạt động không chuyên trác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tái định cư (đợt 17) để GPMB xây dựng công trì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ối tượng được hưởng trợ cấp lần đầu, trợ cấp một lầ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v xây dựng Nghị quyết phân cấp quản lý tài sản công trên địa bà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guồn kinh phí thực hiện vỉa hè đường Hàm Nghi,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dân vận chính quyền tháng 10 năm 2024, một số nhiệm vụ tháng 11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bổ sung kế hoạch vốn đầu tư phát triển năm 2024 (từ nguồn thu sử dụng đất năm 2023 chuyển nhiệm vụ chi sang thực hiện năm 2024) -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ần Thị Thiế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iều chỉnh, bổ sung kế hoạch vốn đầu tư công năm 2024 từ nguồn thu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ần Văn Tr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iều tra XHH xác định chỉ số CCHC cấp xã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về tiêu chí đăng ký xác lập quyền đối với nhãn hiệ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đào tạo nâng trình độ chuẩn của giáo viên năm 2025 theo Nghị định số 71/2020/NĐ-CP ngày 30/6/2020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rồng vườn cây ăn quả nghĩa tình quân dân tại Ban CHQS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đầu tư lắp dựng hệ thống đèn tín hiệu điều khiển giao thông tại Km 14+900 QL.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cung cấp số liệu phục vụ khảo sát thu thập thông tin để lập kế hoạch kiểm toán các chuyên đề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iều chỉnh, bổ sung dự toán xây dựng công trình: Khu tái định cư phục vụ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lập báo cáo đề xuất chủ trương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kết luận thanh tra và kiến nghị của Kiểm toán Nhà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3/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Kế hoạch triển khai thực hiện Kế hoạch số 159-KH/TU ngày 28/6/2024 của Ban Thường vụ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61/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tiêm phòng cho đàn gia súc, gia cầm vụ Thu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6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lập kế hoạch sử dụng đất năm 2025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nộp hồ sơ danh mục dự án trình HĐND tỉnh và kế hoạch sử dụng đất năm 2025 cấp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toán tư vấn xác định giá khởi điểm để tổ chức đấu giá quyền sử dụng 91 lô đất thuộc công trình: Xây dựng cơ sở hạ tầng khu dân cư phía Bắc cầu sông Hiếu, huyện Cam Lộ (giai đoạn 2). Địa điểm: Xã Thanh A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ợt 3)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đổi tên Hội Khoa học - Kỹ thuật và Làm vườn và phê duyệt Điều lệ Hội Khoa học - Kỹ thuật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1/10/2024 đến ngày 26/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Kế hoạch số 75-KH/HU, ngày 23/10/2023 của Huyện ủy về triển khai thực hiện Chương trình hành động số 63-CTr/TU, ngày 14/4/2023 của Tỉnh ủy về thực hiện Chỉ thị số 20-CT/TW ngày 12/12/2022 của Ban Bí thư Trung ương Đảng "về tăng cường sự lãnh đạo của Đảng đối với công tác đưa người lao động Việt Nam đi làm việc ở nước ngoài trong tình hình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sửa đổi, bổ sung Nghị định số 152/2017/NĐ-CP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uyển mục đích sử dụng:Trần Thị Yến N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Lễ khởi công xây dựng công trình: Hỗ trợ xây dựng công trình bể bơi dạy phòng, chống đuối nước cho học sinh trường TH&amp;THCS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ố trí kinh phí thực hiện chính sách hỗ trợ tiền điện cho hộ nghèo, hộ chính sách xã hội quý I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0/2024 đối với ông (bà): Bùi S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Kế hoạch triển khai thực hiện Kết luận số 71-KL/TW</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Thành lập Ban chỉ đạo giải quyết các thủ tục về đất xây dựng trụ sở Công an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hướng dẫn tự đánh giá, chấm điểm chỉ số CCHC cấp huyện, cấp xã giai đoạn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văn bản quy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án bộ quản lý trường học: Trần Minh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à bổ nhiệm cán bộ quản lý trường học: Lê Văn T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khen thưởng, tiền lương và các khoản theo lư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thu sử dụng đất năm 2024 - Đợt 11 (nguồn đấu giá quyền sử dụng đất do UBND thị trấn Cam Lộ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Hệ thống cụm pa nô tuyên truyền Ngã ba chợ P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Sửa chữa hệ thống điện chiếu sáng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Hệ thống vỉa hè đường Tôn Thất Thuyết,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KH-B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ế hoạch Kiểm tra, đánh giá Phong trào "Toàn dân đoàn kết xây dựng đời sống văn hóa" và công tác gia đì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xây dựng phần mềm "Theo dõi thực hiện nhiệm vụ của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ấy mời họp dân GPMB đoạn cầu vượt QL9 qua xã Cam Hiếu - ngày 25/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4/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hiến dịch tuyên truyền "Kỹ năng nhận diện và phòng chống lừa đảo trực tuyến bảo vệ người dân trên không gian m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giao đất để thực hiện đấu giá quyền sử dụng đất đối với một số dự án, công trình trên địa bàn huyện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xin chủ trương cho thuê đất thực hiện thí điểm cây đàn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2/NQ-BĐ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ghị quyết Ban đại diện -HĐQT Ngân hàng Chính sách xã hội huyện Cam Lộ phiên họp quý I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0/2024 đối với ông (bà): Trương Văn Nh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0/2024 đối với đối tượng: Trần An N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2/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Bùi Thị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40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10; một số nhiệm vụ trọng tâm tháng 11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3/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hồ sơ dự thảo Quyết định ban hành Quy chế quản lý cụm công nghiệp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05 năm thực hiện Luật PCTN năm 201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danh sách tham dự Hội nghị tập huấn Luật Nhà ở, Luật Kinh doanh bất động s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0/2024 đối với ông (bà): Lê Thá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ông nhận kết quả bầu Ban Chấp hành, Chủ tịch, Phó Chủ tịch, Ban Kiểm tra Hội Cựu thanh niên xung phong xã Cam Hiếu nhiệm kỳ 2023-202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ông nhận kết quả bầu Ban Chấp hành, Chủ tịch, Phó Chủ tịch, Ban Kiểm tra Hội Cựu thanh niên xung phong xã Cam Tuyền nhiệm kỳ 2023-202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bổ vốn xây dựng cơ bản từ nguồn trung ương bổ sung có mục tiê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Báo cáo kinh tế - kỹ thuật xây dựng công trình: Bồi thường hỗ trợ để GPMB dự án Khu tái định cư phục vụ dự án thành phần đoạn Vạn Ninh - Cam Lộ thuộc dự án xây dựng công trình đường bộ cao tốc Bắc - Nam phía Đông giai đoạn 2021 - 2025, đoạn qua địa bàn huyện Cam Lộ (khu vực xã Cam Thủy); Hạng mục: Di dời hệ thống cấp nước và kênh tưới nội đ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sửa chữa xe ô tô phục vụ công tác phòng, chống lụt bão và tìm kiếm cứu nạ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hỗ trợ đồn Biên phòng cửa khẩu quốc tế La Lay mua sắm tài sản phục vụ công tá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nghị lấy ý kiến hài lòng của người dân về kết quả xây dựng nông thôn mới nâng cao và hội nghị triển khai kế hoạch phát động toàn dân tham gia văn hóa giao thông giai đoạn 2024-20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Sửa chữa đường Hàm Nghi,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ẩm định điều chỉnh, bổ sung dự án: Khu tái định cư phục vụ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5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i quyết nội dung kiến nghị của các hộ gia đình xã Cam Hiếu liên quan đến cầu vượt Quốc lộ 9 qua cao tốc tại Dự án thành phần đoạn Vạn Ninh -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Thư ký giúp việc cho Hội đồng xét công nhận xã, thị trấn đạt tiêu chí quốc gia về y tế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điều chỉnh quy hoạch sử dụng đất đến năm 2030 củ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kiện toàn Ban chỉ đạo triển khai áp dụng Hệ thống quản lý chất lượng theo Tiêu chuẩn TCVN ISO 9001:201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ình hình phát triển kinh tế - xã hội, quốc phòng- an ninh năm 2024; kế hoạch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hồ sơ đề nghị quyết định chủ trương chuyển mục đích sử dụng rừng để thực hiện công trình Tạo quỹ đất sạch phục vụ đấu giá quyền sử dụng đất để thực hiện Dự án Kho bãi và điểm trung chuyển hàng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bổ sung tình hình, kế hoạch thực hiện và kiến nghị đề xuất giải quyết các khó khăn, vướng mắc công tác GPMB Dự án thành phần đoạn Vạn Ninh - Cam Lộ thuộc dự án xây dựng công trình đường bộ cao tốc Bắc - Nam phía Đông giai đoạn 2021-2025, đoạn qua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úc đẩy cải cách TTHC, nâng cao hiệu quả giải quyết TTHC phục vụ người dân, doanh ng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ụ sở Uỷ ban nhân dân thị trấn Cam Lộ; Hạng mục: Sửa chữa, nâng cấp cổng tường r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5/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óp ý dự thảo triển khai Nghị định 110/2024/NĐ-CP, ngày 30/8/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trong hoạt động giám sát, đánh giá các hoạt động Dự án Hòa nhập 1 tại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Nhiệm vụ quy hoạch chi tiết tỷ lệ 1/500: Cụm công nghiệp Cam Tuyền 2,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Ban tổ chức giải Cầu lông mở rộng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toán tư vấn xác định giá khởi điểm để tổ chức đấu giá quyền sử dụng 16 lô đất thuộc công trình: Xây dựng cơ sở hạ tầng khu dân cư xã Cam Thanh (nay là xã Thanh An). Địa điểm: Xã Thanh A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toán tư vấn xác định giá khởi điểm để tổ chức đấu giá quyền sử dụng 10 lô đất thuộc công trình: Xây dựng cơ sở hạ tầng, chỉnh trang đô thị từ đường Lê Lợi đến đường Dương Văn An (giai đoạn 2). Địa điểm: thị trấn Cam Lộ,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Đoàn kiểm tra liên ngành Kiểm tra công tác thi hành pháp luật về xử lý vi phạm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1/2024 đối với ông (bà): Nguyễn Thị Ánh Ho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ương Tiệ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22/KH-HĐNVQ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uyển chọn, gọi công dân thực hiện nghĩa vụ quân sự và nghĩa vụ tham gia Công an nhân dân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án và kinh phí bồi thường, hỗ trợ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uyền); Hạng mục: Kênh bàu qu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1/QĐ-V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ong lĩnh vực đất đai (Nguyễn Đình Đ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toán tư vấn xác định giá khởi điểm để tổ chức đấu giá quyền sử dụng 15 lô đất thuộc công trình: San nền, phân lô đấu giá quyền sử dụng đất tại thôn Tân Hòa,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danh sách công chức, viên chức tham gia kiểm tra, sát hạch đánh giá chất lượng chuyên môn nghiệp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KH-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Hội nghị cung cấp thông tin về già hóa dân số và các chính sách thích ứng với già hóa dân số cho Ban chỉ đạo công tác Dân số và phát triển huyện và các xã, thị tr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bổ sung hạng mục công trình: Hệ thống cấp điện và chiếu sáng trung tâm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chủ đầu tư dự án: Hỗ trợ xây dựng công trình bể bơi dạy phòng, chống đuối nước cho học sinh trường TH&amp;THCS Cam Tuyề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3/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đề xuất điều chỉnh dự án Nhà máy Sản xuất lưới nông nghiệp, lồng lưới nuôi thủy sản và dây thừng xuất khẩu (Công ty TNHH Đầu tư và Phát triển Toàn Cầu D&amp;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đề xuất điều chỉnh dự án Nhà máy Sản xuất thiết bị và các sản phẩm xử lý nước thải, nước cấp của Công ty TNHH CPE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4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giải quyết các ý kiến của doanh nghiệp tại Hội nghị đối thoại doanh nghiệp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kết quả đấu giá quyền sử dụng đất đợt 18, năm 2024 (04 lô đất thuộc khu dân cư phía Tây đường vào thôn Phan Xá,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39/UBND-C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phối hợp quản lý thuế đối với lĩnh vực kinh doanh vận tải và xây dựng nhà ở tư n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tuyên truyền, giáo dục pháp luật về phòng, chống bạo lực gia đình và phòng ngừa vi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3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cho ý kiến dự kiến kế hoạch đầu tư công trung hạn giai đoạn 2026-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kinh phí hỗ trợ người dân bị ảnh hưởng do dịch Covid-1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6/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đề án đầu tư xây dựng Cảng, bến thủy CAND trên phạm vi toàn quốc và trang bị tàu tuần tra cho lực lượng CSGT đường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đợt 3) công trình: Đường Dương Văn An (kéo dài)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hưởng tiến độ bàn giao mặt bằng công trì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hướng dẫn tự đánh giá, chấm điểm chỉ số CCHC cấp huyện, cấp xã giai đoạn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kế hoạch vốn từ nguồn đấu giá quyền sử dụng đất năm 2024 (Nguồn vốn do UBND xã Cam Thành thực hiện)-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vị trí khai thác nước mặt xác nhận vị trí công trình khai thác nước mặt sông Hiếu của Nhà máy nước Cam Lộ tại khu phố 8, thị trấn Cam Lộ,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trụ sở Trung tâm Dân số - KHHGĐ (cũ) cho huyện Cam Lộ quản lý, sử dụ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huyển xếp lương cho cán bộ cấp xã ( Trần Lê Hiền -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lương thường xuyên đối với cán bộ cấp xã (Lê Hữu Phương -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ương án sửa đổi, bổ sung quy định về tiêu chuẩn, định mức sử dụng máy móc, thiết b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Thông tư của Bộ Tài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6/QĐ-H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hủy bỏ quyết định trong xử phạt vi phạm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Tờ trình và Dự thảo Quyết định sửa đổi, bổ sung một số điều của Quy chế ban hành kèm theo Quyết định số 32/2017/QĐ-UBND ngày 20/11/2017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dự toán công trình: Khu tái định cư phục vụ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dự toán công trình: Khu tái định cư phục vụ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áo cáo kinh tế - kỹ thuật đầu tư xây dựng công trình: Xây dựng CSHT trung tâm VH&amp;HTCĐ thôn Kim Đâu,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Lê M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Phạm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cho vay vốn từ Quỹ Quốc gia về việc làm nguồn vốn Trung ương (Trần Thị Phương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Nguyễn Đăng Huy Tiến - Lê Thị N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Nguyễn Thanh Liệu - Nguyễn Thị Tuyết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Thướng - Lê Thị H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ị Mỹ D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hị Yến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Nguyễn Đức Đạt - Trần Thị 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Tưởng - Lê Thị C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ăn Thảo - Hồ Thị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Căn Giao - Võ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Hoàng - Lê Thị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KH-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Vận động "Hiến máu tình nguyện" đợt 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ống kê sản lượng đất làm vật liệu san lấp thu hồi trong dự án cải tạo, hạ độ cao đất nông nghiệp theo Kết luận 178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thưởng tiến độ bàn giao mặt bằng công trình: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đề xuất danh mục các khu đất thực hiện đấu thầu dự án có sử dụng đất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3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xuất nội dung tập huấn và giới thiệu mô hình để quảng bá sản phẩm thực hiện nội dung "Thúc đẩy khởi sự kinh doanh, khởi nghiệp và thu hút đầu tư" Chương trình MTQG Miền Nú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lấy ý kiến kế hoạch phân bổ nguồn vốn sự nghiệp năm 2025 thực hiện Chương trình MTQG DTTS&amp;M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ần Thị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ồ Thị Q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ương Đình T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8/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Mai Trọng X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Văn Thu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ôn đốc triển khai các nhiệm vụ cam kết giữa Chủ tịch UBND huyện với Trưởng BCĐ CCHC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QĐ-HĐTĐ-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Tổ giúp việc cho Hội đồng thẩm định giá đất cụ thể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mua sắm tài sản Hội Đông y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4/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Tờ trình của ông Hoàng Huynh, thôn Tam Hiệp,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mặt bằng triển khai xây dựng các công trình trên địa bàn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CBCC tham gia lớp bồi dưỡng kiến thức, kỹ năng, nghiệp vụ công tác tín ngưỡng, tôn gi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hực hiện quy định của pháp luật về "Không giao xe cho người không đủ điều kiện điều khiển phương tiện tham gia giao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5/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hồ sơ dự thảo Nghị quyết của Hội đồng nhân dâ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áo cáo Thực hiện Chương trình mục tiêu quốc gia phát triển kinh tế-xã hội vùng đồng bào dân tộc thiểu số và miền nú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luận của Chủ tịch UBND huyện tại Hội nghị đối thoại giữa Chủ tịch UBND huyện với thanh niê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4/10/2024 đến ngày 19/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thẩm định và phê duyệt kế hoạch lựa chọn nhà thầu khảo sát, thiết kế bản vẽ thi công Dự án: Trồng, bảo vệ, phát triển rừng và cơ sở hạ tầng phục vụ bảo tồn và phát triển bền vững các khu bảo tồn thiên nhiên Đakrông và Bắc Hướng Hóa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lập đề nghị xây dựng Quyết định QPPL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22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n chỉnh tình trạng thả rông gia súc, vật nuôi gây ảnh hưởng đến trật tự ATGT đường sắt đi qua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âng cấp, vận hành hệ thống đăng ký Hộ kinh doanh qua mạng điện t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điều tra xã hội học xác định chỉ số cải cách hành chính của UBND các xã, thị trấ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Công ty Cổ phần Lâm sả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2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ác quy trình giải quyết TTHC theo hệ thống quản lý chất lượng tiêu chuẩn TCVN ISO 9001:201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xây dựng công trình: Xây dựng cơ sở hạ tầng Trung tâm VH&amp;HTCĐ thôn Phi Thừa,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inh tế - Xã hội, Quốc phòng - An ninh 9 tháng đầu năm, nhiệm vụ 3 tháng cuố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V/v kiểm tra bổ sung cống thoát lũ cao tốc Vạn Ninh -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Hoàng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ờ trình của ông Nguyễn Như Hồng Qu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2/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gửi đơn khiếu nại: ông Hoàng Kỳ L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nội dung kiến nghị của ông Đào Văn Chiến tại buổi tiếp công dân ngày 10/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xuất, bổ sung các nội dung trình kỳ họp thường lệ cuối năm 2024 của HĐND tỉnh khóa VII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8/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thị số 32/CT-TTg ngày 04/9/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t quả thực hiện Đề án "Phát triển ứng dụng dữ liệu về dân cư, định danh và xác thực điện tử phục vụ chuyển đổi số quốc gia giai đoạn 2022 - 2025, tầm nhìn đến năm 2030" năm 2024 (Báo cáo tháng 1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tư vấn tư vấn xác định giá khởi điểm để tổ chức đấu giá quyền sử dụng 9 lô đất thuộc công trình: Xây dựng CSHT khu dân cư thôn Cam Vũ 1, xã Cam Thủy. Địa điểm: Xã Cam Thuỷ,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Petrlimex-Cửa hàng 2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Petrolimex- Cửa hàng 09 và Cửa hàng dầu mỡ nhờn, gas số 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Petrolimex-Cửa hàng 08B"</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Petrolimex-Cửa hàng 0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Petrolimex-Cửa hàng 0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Petrlimex-Cửa hàng 01 và Cửa hàng dầu mỡ nhờn, gas số 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Bảo trợ xã hội hàng tháng đối với ông: Lý Lâm Kh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luận của đồng chí Phó Chủ tịch UBND huyện Nguyễn Thanh Bắc tại buổi làm việc về công tác phòng, chống bệnh sốt xuất huyết Dengu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tuyển dụng đối với trường hợp thiếu chức danh công chức Địa chính - Nông nghiệp - Xây dựng &amp; Môi trường x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ầu cử Trưởng thôn, bản, khu phố nhiệm kỳ 2024 - 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quy hoạch phân lô khu dân cư phục vụ giao đất cho hộ gia đình cá nhân tại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đội ngũ cán bộ, công chức, viên chứ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ung cấp thông tin phục vụ khảo sát lập kế hoạch kiểm toán chuyên đề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Hội nghị giao ban theo Nghị định số 03/2019/NĐ-CP ngày 05/9/2019 của Chính phủ tháng 9 (quý I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ực hiện kết luận, kiến nghị thanh tra tại Công văn số 823/PX05 ngày 16/9/2024 của Công a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7, năm 2024 (01 lô đất từ đường Lê Lợi đến đường Dương Văn An,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Điền - Trần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Văn Kính - Nguyễn Thị N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 hạn thời hạn cho thuê đất: Hồ Văn Thọ - Trần Thị L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Ngọc Lễ - Hồ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Tờ trình của UBND tỉnh; dự thảo Nghị quyết sửa đổi, bổ sung một số nội dung của Nghị quyết số 22/2022/NQ-HĐND ngày 31/5/2022 của Hội đồng nhân dâ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rà soát chức năng, nhiệm vụ các cơ quan, đơn v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Tr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uấn Huy - Lê Thị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Thị Bả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Tú - Lê Thị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Cô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Sơn - Nguyễn Thị Thúy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bồi thường, hỗ trợ, tái định cư khi Nhà nước thu hồi đất để thực hiện dự án: Thao trường huấn luyện quân sự xã Thanh An (Giai đoạn 1); Hạng mục: Xây dựng hàng rào bảo vệ, mương thoát nước và tuyến đường dẫn vào khu huấn l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Xuyên - Lê Thị Đi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Đại - Lê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Minh Anh - Nguyễn Thị Thanh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Chủ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An Quốc Yên - Nguyễn Thị Nh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6/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sửa đổi thông tin trong hồ sơ con đẻ người HĐKC bị nhiễm CĐH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Dự kỷ niệm 200 năm ngày sinh Phụ chính đại thần, Kỳ Vĩ Quận công Nguyễn Văn T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UBND-BH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mạnh phát triển thanh toán không dùng tiền mặt trong chi trả lương hưu và trợ cấp BHX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a hạn thời gian thực hiện xây dựng các công trình do Ủy ban nhân dân xã Cam Hiếu làm chủ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tư vấn tư vấn xác định giá khởi điểm để tổ chức đấu giá quyền sử dụng 16 lô đất thuộc công trình: 16 lô đất thuộc công trình: Xây dựng cơ sở hạ tầng, phân lô khu dân cư thôn Phổ Lại, xã Thanh An. Địa điểm: Xã Thanh A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đề xuất các nội dung trình kỳ họp thường lệ cuối năm 2024 của HĐND tỉnh khóa VII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quy hoạch chi tiết phân lô đất ở nông thôn phục vụ giao đất tái định cư và nhà ở nông thôn tại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Sơ kết 05 năm thực hiện Luật Phòng, chống tham nh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tra công tác thi hành pháp luật về xử lý vi phạm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iêm phòng vắc xin dịch lở mồm long móng, cúm gia cầm đợt 1 và tiêu độc khử trùng đợt 2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xếp phụ cấp trách nhiệm công việc đối với viên chức (Nguyễn Như Quỳ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vốn đầu tư phát triển thuộc Chương trình MTQ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ông qua Đồ án Quy hoạch chi tiết tỷ lệ 1/500: Cụm thương mại, Dịch vụ và Công nghiệp xã Cam Hiếu (giai đoạn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ổ chức các hoạt động nhân kỷ niệm ngày Doanh nhân Việt Nam 13/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mua sắm tài sản Hội Khuyến họ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đợt 4) công trình: Hội trường Huyện ủy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ình hình công tác đối với "Hội thánh của Đức Chúa Trời M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Về việc triển khai thực hiện Chiến lược quốc gia phát triển ngành Dược giai đoạn đến năm 2030 và tầm nhìn đến năm 2045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Hoàng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anh T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ông qua Đồ án Quy hoạch chi tiết tỷ lệ 1/500: Khu dân cư kết hợp Văn hóa - Thể thao và Dịch vụ - Du lịch tổng hợp khu vực Bàu Ao,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am gia gian hàng Hội chợ Triển lãm Thương mại - Du lịch huyện Vĩnh Li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Đức Ninh - Nguyễn Thị T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hyperlink r:id="rId2">
              <w:r>
                <w:rPr>
                  <w:rStyle w:val="InternetLink"/>
                  <w:color w:val="0563C1"/>
                  <w:sz w:val="14"/>
                  <w:szCs w:val="14"/>
                  <w:u w:val="single"/>
                </w:rPr>
                <w:t>https://camlo.quangtri.gov.vn/vi/trang-chu</w:t>
              </w:r>
            </w:hyperlink>
            <w:r>
              <w:rPr>
                <w:sz w:val="14"/>
                <w:szCs w:val="14"/>
              </w:rPr>
              <w:t>,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Nhật - Hoàng Thị 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uận - Phạm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Đức Phước - Nguyễn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Xuân H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Nguyễn Thanh Đức - Văn Thị Anh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Hiền - Nguyễn Thị Ngọc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Nguyễn Thanh Vinh - Nguyễn Thị Q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Thành Công - Hoàng Huyền Tr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ị Kh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Võ Mạnh Hùng - Hoàng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Xuân Châu - Nguyễn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Tượng - Nguyễn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Xuân Tuấn - Nguyễn Thị Thu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Anh Tuấn - Lê Thị Hoài M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Xuân Sáng - Lê Thị V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Hào - Mai Thị Kim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Minh Nhật - Nguyễn Thị 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Tưởng - Lê Thị Q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Công Tuấn - Nguyễn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Hoàng Thị Ánh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Quảng - Nguyễn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Văn Thảo - Nguyễn Thị S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Phước Vinh - Nguyễn Thị Yến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Anh Bằng - Nguyễn Thị Yến N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Xuân Hanh - Lê Thị Mỹ H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Xuân Lộc - Nguyễn Thị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 tại trụ sở UBND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8/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Dự án Khu dân cư phía Tây đường 9D,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diện tích tự nhiên của đơn vị hành chính cấp xã, huyện phục vụ kiểm kê đất đa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thẩm định cấp giấy phép môi trường của Dự án Nạo vét bồi lấp khơi thông dòng chảy sông Vĩnh Phước đoạn qua xã Cam Hiếu và xã Cam Chính, huyện Cam Lộ, kết hợp thu hồi sản phẩm sau nạo vét làm vật liệu xây dựng thông thường, vật liệu san lấp và sỏi theo hình thức xã hội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số liệu phục vụ khảo sát thu thập thông tin để lập kế hoạch kiểm toán các chuyên đề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ẩm định nhiệm vụ Điều chỉnh Quy hoạch xây dựng vùng huyện Cam Lộ, tỉnh Quảng Trị đến năm 2040, định hướng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ác Thông báo Kết luận của Thường trực HĐ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dự thảo Nghị quyết phê duyệt Chương trình cắt giảm giấy phé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ường Mầm non Sơn Ca; Hạng mục: Sân chơi bể cát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riển khai thực hiện Thông báo số 77/TB-VPCP ngày 01/3/2024 của Văn phòng Chính phủ (báo cáo tháng 1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ần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X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0/2024 đối với ông (bà): Nguyễn Thị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Phan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Lê Thị Chí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v thu hồi đất để thực hiện dự án: Giao đất vùng quy hoạch thôn Bích Giang (mới), xã Cam Hiếu để đấu giá quyền sử dụng đất. Địa điểm: Thôn Bích Giang (mới)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ẩm định đồ án Điều chỉnh Quy hoạch xây dựng vùng huyện Cam Lộ đến năm 2040, định hướng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các hồ sơ dự thảo Nghị quyết của Hội đồng nhân dâ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giải phóng mặt bằng xây dựng công trình: Đường liên thôn Cam Vũ 3-Thiện Chánh,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chủ đầu tư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hồ sơ Báo cáo nghiên cứu tiền khả thi Dự án đường sắt tốc độ cao trên trục Bắc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đợt 2) công trình: Tu bổ, phục hồi và tôn tạo di tích lịch sử quốc gia Địa điểm trụ sở Chính phủ cách mạng lâm thời Cộng hòa miền Nam Việt Nam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phương án và kinh phí bồi thường hỗ trợ để GPMB xây dựng công trình: Khu tái định cư phục vụ dự án thành phần đoạn Vạn Ninh - Cam Lộ thuộc dự án xây dựng công trình đường bộ cao tốc Bắc - Nam phía Đông giai đoạn 2021 - 2025, đoạn qua địa bàn huyện Cam Lộ (khu vực xã Cam Thủy); Hạng mục: Di dời hệ thống cấp nước và kênh tưới nội đồ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0/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úc đáp Công văn số 4371/UBND-KGVX, ngày 26/9/2024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bổ sung kinh ph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ải trình dự án giải ngân dưới 75 phần trăm kế hoạch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Thị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Nguyễn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kinh phí từ nguồn đấu giá quyền sử dụng đất do UBND xã Cam Thành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quyết của HĐND tỉnh quy định các tiêu chí để quyết định thực hiện đấu thầu lựa chọn nhà đầu tư thực hiện dự án đầu tư có sử dụng đất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oàng Thị Xu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Phạm Thị Đ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Đoạn Văn L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anh Tư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thời gian tổ chức lựa chọn nhà thầu tại Quyết định số 1973/QĐ-UBND ngày 14/8/2024 của UBND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tư vấn định giá đất cụ thể để tính tiền bồi thường khi Nhà nước thu hồi đất xây dựng công trình: Xây dựng cơ sở hạ tầng điểm dân cư thôn Cam Vũ 3, xã Cam Thủy; Địa điểm: Xã Cam Thủy,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Báo cáo Kinh tế - kỹ thuật đầu tư dự án: Đo đạc, quy chủ, thành lập bản đồ hiện trạng, lập danh sách chủ sử dụng đất phục vụ kiểm tra, xác minh nguồn gốc đất đai. Địa điểm: Tại xã Cam Tuyền, Cam Chí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Đình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ần Đình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Báo cáo kinh tế - kỹ thuật xây dựng công trình: Hệ thống công sự trận địa, sở chỉ huy diễn tập khu vực phòng thủ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ổ chức thực hiện bồi thường, hỗ trợ (đợt 1)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ổ chức thực hiện bồi thường, hỗ trợ (đợt 1)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phương án tổ chức sản xuất năm 2024 và xây dựng phương án tổ chức sản xuất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hợp thiệt hại do bão số 4 và mưa lớn gây r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ổ chức thực hiện bồi thường, hỗ trợ (đợt 1)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8/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công dân liên quan đến cầu vượt Quốc lộ 9, thuộc dự án thành phần cao tốc Vạn Ninh -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9/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Chương trình hành động của Chính phủ thực hiện Kết luận số 91-KL/TW</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1/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nội dung bản dự thảo quy định trình tự, thủ tục cho thuê đất ngắn hạn áp dụng thống nhất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quyết toán vốn đầu tư công nguồn ngân sách nhà nước theo niên độ ngân sách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chỉ định thầu gói thầu số 02: Tư vấn giám sát khảo sát công trình: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chỉ định thầu gói thầu số 01: Đo đạc chỉnh lý riêng thửa đất của bản đồ địa chính phục vụ công tác thu hồi đất giao đất (đường gom hai bên cầu vượt QL9A và cầu vượt Tam Hiệp) thuộc gói thầu XL2 Dự án thành phần đoạn Vạn Ninh-Cam Lộ thuộc dự án xây dựng công trình đường bộ cao tốc Bắc-Nam phía đông giai đoạn 2021-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các báo cáo sơ kết các nghị quyết, kết luận chuyên đề</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chỉ tiêu số người làm việc tại các đơn vị sự nghiệp giáo dục thuộc UBND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4/QĐ-V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ong lĩnh vực đất đai (Nguyễn Đình Đ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7/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phóng mặt bằng xây dựng công trình: Đường giao thông khu phố 5 (Kiệt 06 đường Cần Vương)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một số nội dung về quy định phân cấp thẩm quyền theo Quyết định số 52/2019/QĐ-UBND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0/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thủ tục thực hiện dự án đầu tư Nhà máy chế biến gỗ rừng trồng của Hộ gia đình Nguyễn Trường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BC-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chức năng, nhiệm vụ của Văn phòng HĐND-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chỉ định thầu gói thầu số 01: Tư vấn khảo sát, lập báo cáo nghiên cứu khả thi điều chỉnh công trình: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òng, chống hoạt động chứa chấp, tiêu thụ tài sản do người khác phạm tội mà c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dự thảo Nghị quyết phê duyệt Chương trình cắt giảm giấy phé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93/UBND-TN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nội dung của ông Trần Văn Đài tại buổi tiếp công dân định kỳ tháng 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công tác thanh tra và thực hiện kết luận các cuộc thanh tra, kiến nghị của Kiểm toán nhà nước giai đoạn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iêm phòng vắc xin Viêm da nổi cục cho đàn trâu bò năm 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1/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việc triển khai thực hiện Nghị quyết số 119/2023/NQ-HĐND ngày 07/12/2023 của Hội đồng nhân dâ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Đức B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N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Đức B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KH-BCĐG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ông tác phổ cập giáo dục, xóa mù chữ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ác hoạt động nhân kỷ niệm ngày Doanh nhân Việt Nam (13/10/2004 - 13/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ử công chức hướng dẫn tập sự</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hàng tháng đối với ông (bà): Ngô Văn Qu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hàng tháng đối với ông (bà): Phạm Minh C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ô Thị Tr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Văn Uy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và kết quả thực hiện Chiến lược Quốc gia về Cách mạng công nghiệp lần thứ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Hoạt - Phạm Thị Thỉ</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đội ngũ cán bộ, công chức, viên chứ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ợt 2) để xây dựng công trình: Đầu tư cơ sở hạ tầng Cụm công nghiệp Cam Tuyền; Hạng mục: Đường giao thông tuyến 2 và tuyến 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8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ài liệu phục vụ phiên họp UBND huyện 9 tháng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lập kế hoạch đầu tư công trung hạn giai đoạn 2026-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Ngọc Hào - Hoàng Thị X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7/10/2024 đến ngày 11/10//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rà soát chức năng, nhiệm vụ các cơ quan, đơn v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giải trình ý kiến, kiến nghị của cử tr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thời gian tổ chức lựa chọn nhà thầu tại Quyết định số 2207/QĐ-UBND, Quyết định số 2208/QĐ-UBND và Quyết định số 2209/QĐ-UBND ngày 16/9/2024 của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ế hoạch tuyển dụng công chứ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nhanh tiến độ giải ngân bảo đảm chỉ số cải cách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ông qua Đồ án Quy hoạch chung xây dựng xã Cam Chính,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3/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p thuận chủ trương thuê đất thực hiện dự án đầu tư vào Cụm Thương mại dịch vụ và công nghiệp xã Cam Hiếu (dự án Nhà máy may LC Cam Lộ của Công ty TNHH Sản xuất Thương mại LC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Hội đồng thẩm định giá đất cụ thể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kế hoạch vốn từ nguồn đấu giá quyền sử dụng đất năm 2024 (Nguồn vốn do UBND thị trấn Cam Lộ thực 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ề chế độ thù lao đối với người giữ chức danh lãnh đạo chuyên trách tại các hội do Đảng, Nhà nước giao nhiệm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hiện trạng khu đất thực hiện dự án: Cấp nước sạch và Quản lý tài nguyên nước tại ba xã miền núi Cam Chính - 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 đất, cấp GCNQSD đất do trúng đấu giá quyền sử dụng đất: Nguyễn Văn Thành - Nguyễn Thị Hà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ất Đời - Nguyễn Thị Như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lang w:val="vi-VN"/>
              </w:rPr>
            </w:pPr>
            <w:r>
              <w:rPr>
                <w:rFonts w:eastAsia="Times New Roman" w:cs="Times New Roman" w:ascii="Times New Roman" w:hAnsi="Times New Roman"/>
                <w:sz w:val="14"/>
                <w:szCs w:val="14"/>
                <w:lang w:val="vi-VN"/>
              </w:rPr>
              <w:t>Niêm yết tại bảng tin UBND huyện</w:t>
            </w:r>
          </w:p>
          <w:p>
            <w:pPr>
              <w:pStyle w:val="Normal"/>
              <w:spacing w:lineRule="auto" w:line="240" w:before="0" w:after="0"/>
              <w:rPr>
                <w:rFonts w:ascii="Times New Roman" w:hAnsi="Times New Roman" w:eastAsia="Times New Roman" w:cs="Times New Roman"/>
                <w:sz w:val="14"/>
                <w:szCs w:val="14"/>
                <w:lang w:val="vi-VN"/>
              </w:rPr>
            </w:pPr>
            <w:r>
              <w:rPr>
                <w:rFonts w:eastAsia="Times New Roman" w:cs="Times New Roman" w:ascii="Times New Roman" w:hAnsi="Times New Roman"/>
                <w:sz w:val="14"/>
                <w:szCs w:val="14"/>
                <w:lang w:val="vi-VN"/>
              </w:rPr>
            </w:r>
          </w:p>
          <w:p>
            <w:pPr>
              <w:pStyle w:val="Normal"/>
              <w:spacing w:lineRule="auto" w:line="240" w:before="0" w:after="0"/>
              <w:rPr>
                <w:rFonts w:ascii="Times New Roman" w:hAnsi="Times New Roman" w:eastAsia="Times New Roman" w:cs="Times New Roman"/>
                <w:sz w:val="14"/>
                <w:szCs w:val="14"/>
                <w:lang w:val="vi-VN"/>
              </w:rPr>
            </w:pPr>
            <w:r>
              <w:rPr>
                <w:rFonts w:eastAsia="Times New Roman" w:cs="Times New Roman" w:ascii="Times New Roman" w:hAnsi="Times New Roman"/>
                <w:sz w:val="14"/>
                <w:szCs w:val="14"/>
                <w:lang w:val="vi-VN"/>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lang w:val="vi-VN"/>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ành Quang - Mai Thị Thùy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Trần Lê Hữu - Tống Thị Hò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Cần - Lê Thị Thanh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Thị Th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Trần Văn Dũng - Lương Thị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Hùng - Nguyễn Thị T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Lê Quang Sáng - Nguyễn Thị Th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1/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quy định hạn mức và diện tích đất giao cho tổ chức tôn giáo, tổ chức tôn giáo trực thuộc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Đoàn kiểm tra tại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u thập, cập nhật, chỉnh sửa thông tin về người lao động trên địa bà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rFonts w:eastAsia="Times New Roman" w:cs="Times New Roman" w:ascii="Times New Roman" w:hAnsi="Times New Roman"/>
                <w:sz w:val="14"/>
                <w:szCs w:val="14"/>
                <w:lang w:val="vi-VN"/>
              </w:rPr>
              <w:t>Niêm yết tại bảng tin UBND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sz w:val="14"/>
                <w:szCs w:val="14"/>
              </w:rPr>
            </w:pPr>
            <w:r>
              <w:rPr>
                <w:sz w:val="14"/>
                <w:szCs w:val="14"/>
                <w:lang w:val="vi-VN"/>
              </w:rPr>
              <w:t>Tại trụ sở UBND huyện Cam Lộ</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9/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Đề án nâng cao năng lực, hiệu quả quản lý an toàn đập, hồ chứa nước thủy lợi trên địa bàn tỉnh Quảng Trị đến năm 2030, tầm nhì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8/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xác nhận số lượng đề xuất hỗ trợ về nhà ở đối với người có công với cách mạng, thân nhân liệt sĩ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ề việc lập danh sách điều tra, khảo sát đo lường sự hài lòng của người dân đối với sự phục vụ của cơ quan hành chính nhà nướ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HD-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ướng dẫn thực hiện Quy định về đánh giá, công nhận "Đơn vị học tập" cấp huyện theo Thông tư số 24/2023/TT-BGDĐT ngày 11/12/2023 của Bộ GDĐ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7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am kết di dời tuyến ống cấp nước sinh hoạt dự án Xử lý ô nhiễm môi trường tại làng bún Cẩm Thạch, xã Cam An (Nay là xã Thanh An), huyện Cam Lộ khi nhà nước nâng cấp, mở rộng, xây dựng công trình làm ảnh hưởng đến hệ thống cấp nước sinh ho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u gom, xử lý bao bì, chai lọ thuốc bảo vệ thực vật sau sử dụ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lấy mẫu phân tích chất lượng môi trường nước thải tại Làng bún Cẩm Thạnh xã Thanh A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7/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cán bộ tham gia Chương trình đào tạo trực tuyến về an toàn thông tin cơ bản cho cơ quan nhà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oàng Thị D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hàng tháng đối với ông (bà): Hoàng Thị Ngọc Bí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ô Thị 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Thị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Kim C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Đỗ Thị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Phạm Thị L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oàng Thị D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ung tâm văn hóa và học tập cộng đồng Khu phố 9,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trình nguồn tăng thu 2023 để thực hiện CCTL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thẩm định và phê duyệt kế hoạch lựa chọn nhà thầu khảo sát, thiết kế bản vẽ thi công Dự án: Trồng, bảo vệ, phát triển rừng và cơ sở hạ tầng phục vụ bảo tồn và phát triển bền vững các khu bảo tồn thiên nhiên Đakrông và Bắc Hướng Hóa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tình hình thực hiện dự toán ngân sách địa phương năm 2024; công tác xây dựng dự toán ngân sách năm 2025, kế hoạch Tài chính-NSNN 03 năm 2025-202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Khánh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Gia B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0/2024 đối với ông (bà): Bùi Minh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Phan Văn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Nhiệm vụ quy hoạch chi tiết tỷ lệ 1/500: Điểm dân cư nông thôn nhỏ lẻ xã Cam Thủy,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6/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thay thế Quyết định số 878/QĐ-UBND ngày 14/4/2021 của UBND tỉnh Quảng Trị về việc ban hành Quy chế hoạt động Cổng thông tin Phản ánh hiện trường tỉnh Quảng Trị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phụ cấp thâm niên (Nguyễn Anh Tuân -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hực hiện Kế hoạch cơ cấu lại nền kinh tế giai đoạn 2021-2025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ung tâm văn hóa và học tập cộng đồng thôn Cam Phú 3,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ung tâm văn hóa và học tập cộng đồng thôn Tân Xuân 1,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ung tâm văn hóa và học tập cộng đồng thôn Phi Thừa,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ông Trần Văn Đ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quyết Phiên họp Chính phủ thường kỳ tháng 8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bà Hoàng Thị N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i hành Luật Nhà ở số 27/2023/QH15, Luật Kinh doanh bất động sản số 29/2023/QH1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2/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bà Trần Thị Thẻ theo Công văn số 2343/VP-TCD của Văn phòng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1/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Nguyễn Thị Vân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ề xuất nhu cầu bố trí, ổn định dân cư năm 2025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hực hiện nhiệm vụ cam kết của các cơ quan, đơn vị với UBND h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Đồ án Quy hoạch chung xây dựng xã Thanh An, huyện Cam Lộ, giai đoạn đến năm 203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ề việc lập danh sách phục vụ điều tra xã hội học xác định chỉ số cải cách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4/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sửa đổi bổ sung một số điều của Thông tư số số 144/2017/TT-BTC ngày 29/12/20217 của Bộ Tài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Đại hội Hội Cựu thanh niên xung phong xã Cam Hiếu, nhiệm kỳ 2023-202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Nhà máy sản xuất cấu kiện bê tông ly tâm" Công ty Cổ phần Đầu tư và Phát triển cơ sở hạ tầng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ừ nguồn Công ty cổ phần Tập đoàn T&amp;T tài trợ xây dựng dự án: Quy hoạch phân khu xây dựng tỷ lệ 1/2000: Khu thể dục thể thao, sân golf Cam Lộ, thị trấn Cam Lộ và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Công trình: Đình làng và chợ Phiên Cam Lộ ; Hạng mục: Xây dựng khuôn viên, bia tưởng n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ừ nguồn thu phí và lệ phí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phụ trách kế toán xã Cam Nghĩa (Nguyễn Văn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ôi kiêm nhiệm phụ trách kế toán x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lương thường xuyên đối với công chức cấp xã (Nguyễn Thị Chanh -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phụ cấp thâm niên (Nguyễn Hồng Thi -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xếp lương và phụ cấp chức vụ cho cán bộ cấp xã (Trần Việt Hảo -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phụ cấp thâm niên (Nguyễn Ngọc Tuyển -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phụ cấp thâm niên (Nguyễn Thị Thiên Lý -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hưởng tiến độ bàn giao mặt bằng công trình: Khu tái định cư phục vụ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ực hiện Nghị Quyết 34/2023/NQ-HĐND ngày 28/3/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50/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quy định về trang phục ngành Thanh tr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Phú Hư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Thị Gi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phê duyệt Điều chỉnh nhiệm vụ Quy hoạch phân khu xây dựng tỷ lệ 1/2000: Khu thể dục thể thao, sân golf Cam Lộ, thị trấn Cam Lộ và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và xếp lương vào ngạch đối với công chức (Nguyễn Hoàng Thủy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phê duyệt Điều chỉnh nhiệm vụ Điều chỉnh Quy hoạch xây dựng vùng huyện Cam Lộ, tỉnh Quảng Trị đến năm 2040, định hướng đến năm 2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và xếp lương vào ngạch đối với công chức (Hoàng Văn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cán bộ cấp xã ( Đoàn Văn Được -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Hữu T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6/2024 đối với ông (bà): Trần T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9/2024 đối với ông (bà): Nguyễn Thị X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9/2024 đối với ông (bà): Đào Thị Thi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Trần Chí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7/2024 đối với ông (bà): Trần Thị D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thực hiện xây dựng Điều chỉnh bảng giá các loại đất định kỳ 05 năm (2020-2024) tại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Trần Thị Kim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9/2024 đối với ông (bà): Hoàng Thị Tá</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Thậ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Kế hoạch đầu tư công trung hạn giai đoạn 2026-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1/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kết nối thông tin chuyên ngành, chia sẻ dữ liệu lên Trung tâm IOC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Công trình: Mộ cụ Khóa Bảo; Hạng mục: Xây dựng khuôn viên, bia tưởng n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ông nhận và khen thưởng các danh hiệu văn hóa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thiết kế bản vẽ thi công và dự toán công trình: Đường Dương Văn An (kéo dài), thị trấn Cam Lộ, huyện Cam Lộ, hạng mục giải phóng mặt bằng: Di dời hệ thống điện chiếu s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làm việc với Công ty Cổ phần Nước sạch Quảng Trị (thứ 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6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quy mô xây dựng công trình: Hệ thống công sự trận địa, sở chỉ huy diễn tập khu vực phòng thủ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Hội nghị trực tuyến triển khai sổ sức khoẻ điện tử và cấp phiếu lý lịch tư pháp thông qua ứng dụng VNeID trên toà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Về việc làm việc với các cơ quan, đơn vị liên quan về Dự án đo đạc đất rừng của Công ty TNHH MTV Lâm nghiệp Đường 9 bàn giao l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công tác diễn tập phòng chống lụt bão và tìm kiếm cứu nạ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quy định chi tiết một số điều của Luật Lưu tr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07 năm thực hiện Nghị quyết số 19-NQ/TW</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ông qua Đồ án Quy hoạch phân khu xây dựng tỷ lệ 1/2000: Khu thể dục thể thao, sân golf Cam Lộ, thị trấn Cam Lộ và xã Cam Thành,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đổi tên Hội Khoa học - Kỹ thuật và Làm vườ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phục vụ xây dựng Cơ sở dữ liệu hội, quỹ, tổ chức phi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4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về Hồ sơ quy hoạch các điểm đấu nối đường nhánh với đường tỉnh và quốc lộ do Sở Giao thông Vận tải quản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0/2024</w:t>
            </w:r>
          </w:p>
        </w:tc>
      </w:tr>
    </w:tbl>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lo.quangtri.gov.vn/vi/trang-c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54:00Z</dcterms:created>
  <dc:creator>Admin</dc:creator>
  <dc:description/>
  <dc:language>en-US</dc:language>
  <cp:lastModifiedBy>Admin</cp:lastModifiedBy>
  <dcterms:modified xsi:type="dcterms:W3CDTF">2024-12-25T02:58:00Z</dcterms:modified>
  <cp:revision>1</cp:revision>
  <dc:subject/>
  <dc:title/>
</cp:coreProperties>
</file>