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1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ản Cam kết thực hiện nhiệm vụ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Á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anh sách trực tết Nguyên đán Giáp Thìn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C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ký hồ sơ Quy hoạch tỉnh Quảng Trị thời kỳ 2021-2030, tầm nhìn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t quả lựa chọn nhà thầu gói thầu số 01: Tư vấn lập Hồ sơ mời thầu và đánh giá Hồ sơ dự thầu gói thầu lập đồ án Quy hoạch phân khu xây dựng tỷ lệ 1/2000: Khu thể dục thể thao sân golf Cam Lộ, thị trấn Cam Lộ và xã Cam Thành, huyện Cam Lộ, tỉnh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các kiến nghị đối với các Trưởng Cơ quan đại diện Việt Nam ở nước ngoài nhiệm kỳ 2024-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ác nội dung Kết luận giám sát của HĐND về công tác quản lý, bảo vệ, phát triển rừng và trồng rừng thay thế khi chuyển mục đích sử dụng rừng để triển khai các dự án đầu tư trên địa bàn huyện giai đoạn 2016 - 202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kết luận số 279/KL-HĐND ngày 05/10/2023 về "giám sát công tác quản lý, bảo vệ, phát triển rừng và trồng rừng thay thế khi chuyển mục đích sử dụng rừng để triển khai các dự án đầu tư trên địa bàn tỉnh, giai đoạn 2016-2022" đến thời điểm hiện tạ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Công bố hiện trạng rừng huyện Cam Lộ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ông nhận xã, thị trấn đạt chuẩn tiếp cận pháp luật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phát trên đài phát thanh 03 ngày liên tiếp</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2">
              <w:r>
                <w:rPr>
                  <w:rStyle w:val="InternetLink"/>
                  <w:sz w:val="14"/>
                  <w:szCs w:val="14"/>
                </w:rPr>
                <w:t>https://camlo.quangtri.gov.vn/vi/trang-chu</w:t>
              </w:r>
            </w:hyperlink>
          </w:p>
          <w:p>
            <w:pPr>
              <w:pStyle w:val="Normal"/>
              <w:spacing w:lineRule="auto" w:line="240" w:before="0" w:after="0"/>
              <w:rPr>
                <w:sz w:val="14"/>
                <w:szCs w:val="14"/>
              </w:rPr>
            </w:pPr>
            <w:r>
              <w:rPr>
                <w:sz w:val="14"/>
                <w:szCs w:val="14"/>
              </w:rPr>
              <w:t>- Hệ thống loa, đài truyền thanh tại UBND các xã, thị trấn</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ý kiến, kiến nghị của cử tri</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Niêm yết tại bảng tin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hyperlink r:id="rId3">
              <w:r>
                <w:rPr>
                  <w:rStyle w:val="InternetLink"/>
                  <w:sz w:val="14"/>
                  <w:szCs w:val="14"/>
                </w:rPr>
                <w:t>https://camlo.quangtri.gov.vn/vi/trang-chu</w:t>
              </w:r>
            </w:hyperlink>
          </w:p>
          <w:p>
            <w:pPr>
              <w:pStyle w:val="Normal"/>
              <w:spacing w:lineRule="auto" w:line="240" w:before="0" w:after="0"/>
              <w:rPr>
                <w:sz w:val="14"/>
                <w:szCs w:val="14"/>
              </w:rPr>
            </w:pPr>
            <w:r>
              <w:rPr>
                <w:sz w:val="14"/>
                <w:szCs w:val="14"/>
              </w:rPr>
              <w:t>- Tại trụ sở 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kê khai tài sản, thu nhập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ên truyền cải cách hành chính nhà nước trên địa bàn huyệ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Cơ sở đào tạo lái xe Ô tô -Mô tô Đức Thành" của Công ty TNHH Thương mại Dịch vụ và Đào tạo Đức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về hạ tầng xử lý nước thải của các cụm công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của UBND huyện v/v Công bố, công khai Kế hoạch sử dụng đất năm 2024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CV-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nghị tiếp nhận chăm sóc, nuôi dưỡng người khuyết tật đặc biệt nặng vào Trung tâm BTXH TH1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Báo cáo kinh tế - kỹ thuật xây dựng công trình:Đầu tư xây dựng hạ tầng kỹ thuật Cụm công nghiệp Cam Hiếu;Hạng mục: San lấp mặt bằng đất công nghiệp Lô CN 7.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Hội đồng và Tổ giúp việc Hội đồng thẩm định giá đất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9/01/2024 đến ngày 02/02/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ồ Thị Cát T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QĐ-XP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Nguyễn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ố liệu các dự án chưa bố trí đủ vốn so với giá trị khối lượng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Kế hoạch thông tin đối ngoại năm 2024 của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kế hoạch lựa chọn nhà thầu xây dựng công trình: Hệ thống đường giao thông nông thôn xã Thanh An Hạng mục: Đường giao thông thôn An Bì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I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văn số 462/UBND-NC ngày 24/01/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anh lý tài sản cơ sở nhà Trường tiểu học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thẩm định cấp giấy phép môi trường của dự án Cải tạo mặt bằng đảm bảo an toàn đường dây 500kv Quảng Trạch - Dốc Sỏi, đảm bảo an toàn giao thông vị trí khuất tầm nhìn đường tỉnh 585 để phục vụ công tác vận hành, thoát nước tại khu vực thửa đất của ông Nguyễn Công Bắc và bà Lê Thị G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 hoạch lựa chọn nhà thầu công trình: Trung tâm văn hóa &amp; Học tập cộng đồng thôn Đốc Kỉnh, xã Cam Chí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hống kê công tác văn thư, lưu trữ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Công văn UBND tỉnh chỉ đạo triển khai thực hiện nội dung Công điện số 06/CĐ-TTg ngày 15/01/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Đoàn kiểm tra việc chấp hành kỷ luật, kỷ cương hành chính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KH-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Giải Việt dã Truyền thống huyện Cam Lộ lần thứ XIV và phát động "Ngày chạy Olympic Vì sức khỏe toàn d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Song Mạnh - Hoàng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điều chỉnh các GCNQSD đất số CL 690598, CL 759625 đã cấp tại địa bàn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hông thụ lý khiếu nại của ông Lê Văn Lợi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nội dung Công điện số 03/CĐ-TTg ngày 14/01/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Trần Thế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Trần Thị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Lê Thị Chá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ánh giá hiệu quả, mức độ sử dụng dịch vụ công trực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NQ</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ghị quyết Ban đại diện -HĐQT Ngân hàng Chính sách xã hội huyện Cam Lộ - Phiên họp quý IV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số 13/KH-UBND ngày 22/01/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phát động "Tết trồng cây đời đời nhớ ơn Bác Hồ" nhân dịp Xuân Giáp Thì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đào tạo nghề cho lao động nông thôn năm 2023; mục tiêu, nhiệm vụ, giải pháp thực hi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Tư pháp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Sỹ - Nguyễ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Hồ Văn Thanh - Ngô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ữu Hiện - Hồ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điều chỉnh các GCNQSD đất số CL 579277, CL 579278, CL 690800 đã cấp tại địa bàn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Nguyễn Văn Hưng - Trần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Báo cáo Tình hình quản lý nhà nước đối với doanh nghiệp sau đăng ký thành lập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Cung cấp số liệu phục vụ báo cáo TTCP về quản lý và thực hiện quy hoạch xây dựng trên địa bàn huyện Cam Lộ giai đoạn 2015-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ực tết Giáp Thìn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nguồn kinh phí thực hiện chính sách hỗ trợ cán bộ quản lý, giáo viên, nhân viên trong các cơ sở giáo dục mầm non, giáo dục tiểu học ngoài công lập gặp khó khăn do đại dịch Covid-1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hực trạng thi hành Luật Ban hành văn bản quy phạm pháp luật và kiến nghị đổi mới, hoàn thiện quy trình xây dựng, ban hành văn bản quy phạm pháp luật</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GM-BAT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Tham dự Lễ ra quân ATGT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Hoàng Tiến Q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bà: Thái Thị L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bà: Lê Thị Gi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1/2024 đối với ông (bà): Nguyễn Thị Nh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bà: Nguyễn Thị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Trần Phước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bà): Lê Thị Gi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bà): Trần Phước L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bà): Nguyễn Thị Thu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Thu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cấp giấy phép môi trường của cơ sở Nhà máy sản xuất cao dược liệu</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ề việc tham gia ý kiến điều chỉnh, sửa đổi, bổ sung Quyết định số 06/2021/QĐ-UBND ngày 19/3/2021 và Quyết định số 38/2022/QĐ-UBND ngày 12/12/2023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cải thiện Chỉ số Tính minh bạch của Chỉ số PCI cấp tỉnh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0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hỗ trợ kinh phí xây dựng nhà kho, sân phơi HTX dịch vụ nông nghiệp Hiếu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am kết duy trì và nâng cao chỉ số PAR INDEX, SIPAS, PAPI năm 2024 của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Đề án "Nâng cao chất lượng, hiệu quả công tác thi hành án dân sự đối với các bản án, quyết định kinh doanh, thương mại</w:t>
              <w:br/>
              <w:t>giai đoạn 2023-2028"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ôi bố trí chức danh và mức phụ cấp đối với người hoạt động không chuyên trách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ôi bố trí kiêm nhiệm chức danh và xếp mức phụ cấp đối với người hoạt động không chuyên trách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ố trí chức danh và mức phụ cấp đối với người hoạt động không chuyên trách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chức danh và mức phụ cấp đối với người hoạt động không chuyên trách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thực hiện pháp luật về dân chủ trực tiế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hực hiện Thông tư số 05/2023/TT-BKHĐT ngày 30/6/2023 của Bộ Kế hoạch và Đầu tư quy định về mẫu báo cáo giám sát, đánh giá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điều tra vụ ngộ độc thực phẩm cấp huy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QĐ-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Ban hành Quy chế hoạt động của Ban Chỉ đạo liên ngành về Vệ sinh an toàn thực phẩm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cải tạo mặt bằng đảm bảo an toàn đường dây 500kV Quảng Trạch - Dốc Sỏi và an toàn giao thông vị trí khuất tầm nhìn đường tỉnh 58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kết quả thẩm định vị trí việc làm của khối chính quyền địa phương huyện Cam Lộ (lần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xây dựng công trình Khu tái định cư phục vụ Dự án thành phần đoạn Vạn Ninh - Cam Lộ thuộc Dự án xây dựng công trình đường bộ cao tốc Bắc - Nam phía Đông giai đoạn 2021 - 2025, đoạn qua địa bàn huyện Cam Lộ (khu vực xã Cam Hiếu) -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đợt 3)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và tái định cư (đợt 12)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kiểm tra việc chấp hành kỷ luật, kỷ cương hành chính tại các phòng ban, đơn vị, UBND các xã, thị trấ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Dự Lễ Kỵ nhật Vua Hàm Ng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xuất nội dung cam kết đẩy mạnh CCHC và nâng cao chỉ số PAR INDEX, SIPAS, PAPI, PC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Thao - Lê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Trừ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Cơ sở đào tạo lái xe Ô tô -Mô tô Đức Thành" của Công ty TNHH Thương mại Dịch vụ và Đào tạo Đức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Dự án thành phần đoạn Vạn Ninh - Cam Lộ thuộc Dự án xây dựng công trình đường bộ cao tốc Bắc - Nam phía Đông giai đoạn 2021- 2025, đoạn qua địa bàn huyện Cam Lộ (đợt 1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Trần Trọng Tố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Phạm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Bành Thị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kinh phí chăm sóc và hỗ trợ kinh phí mai táng đối với đối tượng hưởng trợ cấp xã hội hàng tháng từ trần kể từ ngày 01/02/2024 đối với ông (bà): Nguyễn Thị Quý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ề cương, nhiệm vụ công trình: Điều chỉnh quy hoạch sử dụng đất đến năm 2030 của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ết định số 3406/QĐ-UBND 30/12/2023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 định tiêu chí, điều kiện, trình tự, thủ tục, hồ sơ xét thu hồi quyết định công nhận thôn, bản đạt chuẩn nông thôn mới kiểu mẫu và khu phố đạt chuẩn văn minh đô thị kiểu mẫu trên địa bàn huyện Cam Lộ,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sửa đổi bổ sung Thông tư số 76/2021/TT-BTC ngày 15/9/2021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ác gói thầu tư vấn bước lập Báo cáo kinh tế - kỹ thuật đầu tư xây dựng công trình: Khu nghĩa trang xã Cam Tuyền phục vụ GPMB Dự án thành phần đoạn Vạn Ninh - Cam Lộ thuộc dự án xây dựng công trình đường bộ cao tốc Bắc - Nam phía Đông giai đoạn 2021 - 2025, đoạn qua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QĐ-XP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Mậu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ấn khảo sát, lập Báo cáo kinh tế - kỹ thuật đầu tư xây dựng công trình: Khu tái định cư phục vụ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Thị Mỹ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iết kiệm thêm 5 phần trăm chi thường xuy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Kim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Lê Thị Mỹ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Định kỳ chuyển đổi vị trí công tác đối với công chức, viên chức năm 2024 theo Nghị định số 59/2019/NĐ-CP ngày 01/07/2019 của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bổ nhiệm và xếp lương chức danh nghề nghiệp viên chức chuyên ngành giáo dục nghề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ân khai và thông báo hạng mục công trình từ nguồn thu sử dụng đất năm 2024 - Đợt 1</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sửa đổi, bổ sung một số điều của Thông tư số 28/2018/TT-BTC ngày 28/3/2018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Lễ ra quân năm</w:t>
              <w:br/>
              <w:t>An toàn giao thông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Thị V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bà): Nguyễn Văn 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đối với ông (bà): Hoàng Thị V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an Thị C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ô Thị Th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Tuấ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ô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Thị T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Đ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D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12/2023 đối với ông (bà): Trần Thị Đ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Trần Văn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1/2024 đối với ông (bà): Trần Đ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Minh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Đắc Minh L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ảm bảo an toàn thông tin liên lạc phục vụ trong dịp Tết Nguyên đán Giáp Thì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ứng nhận quyền sở hữu tài sản gắn liền với đất của Công ty TNHH Thành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ký kết hợp đồng lao động theo Nghị định số 111/2022/NĐ-CP, ngày 30/12/2022 của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Một số vấn đề vướng mắc liên quan đến GPMB Dự án thành phần đoạn Vạn Ninh - Cam Lộ thuộc Dự án xây dựng công trình đường bộ cao tốc Băc -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chuyên đề "Quảng Trị: Quyết liệt cải thiện PCI, phát triển kinh tế"</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bảo đảm ATTP Tết Nguyên đán Giáp Thìn và mùa Lễ hội X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anh lý tài sản cơ sở nhà, đất Trường mầm non Bình Minh: Điểm trường tại thôn Sơn Nam và thôn Thiết Xá,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 năm 2024 (02 lô đất thuộc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iệc rà soát, đánh giá việc thực hiện chính sách phát hiện, tìm kiếm, thu hút, trọng dụng nhân tài người dân tộc thiểu số</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hồ sơ xử phạt vi phạm hành chính (Trần Thị Tuyết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óp ý dự thảo Quy trình nội bộ giải quyết TTHC liên thông thuộc phạm vi chức năng quản lý của BDT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cấp phép bán lẻ sản phẩm thuốc lá giai đoạn 2019 đến năm 2023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danh sách công chức, viên chức được bổ nhiệm, bổ nhiệm lại, kéo dài thời gian giữ chức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30" w:leader="none"/>
                <w:tab w:val="left" w:pos="288" w:leader="none"/>
              </w:tabs>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ải cách hành chính nhà nước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Kế hoạch số 234/KH-UBND ngày 11/12/2023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02/2024 đối với ông (bà): Nguyễn Anh T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Chương trình " Đẩy mạnh các hoạt động phục vụ học tập suốt đời trong thư viện,bảo tàng, trung tâm văn hóa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Đến khi văn bản thay thế bằng văn bản mớ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lo.quangtri.gov.vn/vi/trang-chu" TargetMode="External"/><Relationship Id="rId3" Type="http://schemas.openxmlformats.org/officeDocument/2006/relationships/hyperlink" Target="https://camlo.quangtri.gov.vn/vi/trang-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5:00Z</dcterms:created>
  <dc:creator>Admin</dc:creator>
  <dc:description/>
  <dc:language>en-US</dc:language>
  <cp:lastModifiedBy>Admin</cp:lastModifiedBy>
  <dcterms:modified xsi:type="dcterms:W3CDTF">2024-12-25T03:25:00Z</dcterms:modified>
  <cp:revision>2</cp:revision>
  <dc:subject/>
  <dc:title/>
</cp:coreProperties>
</file>