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  <w:t>UBND HUYỆN CAM LỘ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3746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.95pt" to="14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DANH SÁCH CÁC NGUỒN HỖ TRỢ NHÀ Ở CHO 91 HỘ NGHÈO GIAI ĐOẠN 2011-2015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i/>
          <w:iCs/>
          <w:color w:val="000000"/>
          <w:sz w:val="30"/>
        </w:rPr>
        <w:t>(Kèm theo Công văn  số :     /UBND - LĐTBXH, ngày      tháng       năm 2016 của UBND huyện Cam Lộ)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47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820"/>
        <w:gridCol w:w="1680"/>
        <w:gridCol w:w="1680"/>
        <w:gridCol w:w="1680"/>
        <w:gridCol w:w="4760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t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̣a chi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ừ UBM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uồn khá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ổng cộng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hi chú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Cam Thủy: 2</w:t>
            </w:r>
            <w:r>
              <w:rPr>
                <w:b/>
                <w:bCs/>
                <w:iCs/>
                <w:color w:val="000000"/>
                <w:lang w:val="en-US"/>
              </w:rPr>
              <w:t>0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7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7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i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đoàn dầu khí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ộ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Xuân C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r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 tỉnh hỗ trợ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o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ào Thị Thú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ị Thuyề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 Vũ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anh 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tr UBMT tỉnh; </w:t>
            </w:r>
            <w:r>
              <w:rPr>
                <w:color w:val="000000"/>
              </w:rPr>
              <w:t>12 t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bảo, lũ năm 201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ề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Thị Xê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đoàn dầu khí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Chưở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ài Th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âm Lang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đoàn dầu khí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Công Cả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m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MT tỉnh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Xuân Thậ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n Xu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Cam An: </w:t>
            </w:r>
            <w:r>
              <w:rPr>
                <w:b/>
                <w:bCs/>
                <w:iCs/>
                <w:color w:val="000000"/>
                <w:lang w:val="en-US"/>
              </w:rPr>
              <w:t>8</w:t>
            </w:r>
            <w:r>
              <w:rPr>
                <w:b/>
                <w:bCs/>
                <w:iCs/>
                <w:color w:val="000000"/>
              </w:rPr>
              <w:t xml:space="preserve"> h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 Thừ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Diệ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 Xu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Gi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ỹ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Đâu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L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Đâu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r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úc Kh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Đình 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đâu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Viễ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ỹ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C</w:t>
            </w:r>
            <w:r>
              <w:rPr>
                <w:b/>
                <w:bCs/>
                <w:iCs/>
                <w:color w:val="000000"/>
              </w:rPr>
              <w:t xml:space="preserve">am Tuyền: </w:t>
            </w:r>
            <w:r>
              <w:rPr>
                <w:b/>
                <w:bCs/>
                <w:iCs/>
                <w:color w:val="00000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</w:rPr>
              <w:t>6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6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6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àng Thị Đ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 Th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Thi Q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tỉnh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Viết Qu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ắc 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ái Thị Th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Th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tỉnh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guyễn Thiê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 Th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Văn Thắ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Thị Mả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Văn 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Thị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Văn Ch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Xuân 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âu Bình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MT huyện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Thị Du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L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àng Thị Phụ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Thị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quang T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Đức s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guyễn Thị 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ần Văn Ngh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ần Văn Quố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ào Văn D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ào văn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Thị Ố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Th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V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Lin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Xuyê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xe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Lan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ẩ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huyệ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Thị 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Thờ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ê xuân Đ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Xu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Văn Mậ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ản 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MT </w:t>
            </w:r>
            <w:r>
              <w:rPr>
                <w:color w:val="000000"/>
                <w:lang w:val="en-US"/>
              </w:rPr>
              <w:t>xa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ồ Thị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uâ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Đoàn Thị L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ắc 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àng Thị 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uâ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W hội PN hổ trợ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hạm Văn S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ân l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</w:rPr>
              <w:t>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ần văn Khi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ân H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́ vay NHCS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Cam Thành: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an Thị 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ân Xuâ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Gia đình tự làm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hị Vu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 Phú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ắc L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a đình tự làm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C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M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 Phú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 Phú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 Phú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anh L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 Phú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Ủy ban MTTQVN xã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T</w:t>
            </w:r>
            <w:r>
              <w:rPr>
                <w:b/>
                <w:bCs/>
                <w:iCs/>
                <w:color w:val="000000"/>
                <w:lang w:val="en-US"/>
              </w:rPr>
              <w:t>T</w:t>
            </w:r>
            <w:r>
              <w:rPr>
                <w:b/>
                <w:bCs/>
                <w:iCs/>
                <w:color w:val="000000"/>
              </w:rPr>
              <w:t xml:space="preserve">Cam Lộ: 0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0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ập đoàn dầu khí VN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 Thị Mỹ L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V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ự làm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am Thanh: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uyễn Thị 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ú Ng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ưa có nguồn nào hỗ trợ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g Đình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hú Ng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ưa có nguồn nào hỗ trợ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ý Thị T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 L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hưa có nguồn nào hỗ trợ 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Cam Nghĩa:1</w:t>
            </w:r>
            <w:r>
              <w:rPr>
                <w:b/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6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hà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ng Sơ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 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ng Sơn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ật X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Chá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ng Sơ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Phụ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ân S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ân S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ân Sơ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Khu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ảng Sơn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u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ượng Nghĩ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nh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ĩa Ph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ĩa Ph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huyện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An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Li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ương An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MT xã+ có vay NHCS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ổng cô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4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7.0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1.000.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 Nguồn từ UBMT huyện và NHCS cung cấp ngày 28/7/2016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1:00Z</dcterms:created>
  <dc:creator>User</dc:creator>
  <dc:description/>
  <cp:keywords/>
  <dc:language>en-US</dc:language>
  <cp:lastModifiedBy>User</cp:lastModifiedBy>
  <cp:lastPrinted>2016-08-05T10:02:00Z</cp:lastPrinted>
  <dcterms:modified xsi:type="dcterms:W3CDTF">2016-08-05T07:01:00Z</dcterms:modified>
  <cp:revision>7</cp:revision>
  <dc:subject/>
  <dc:title>TT</dc:title>
</cp:coreProperties>
</file>