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10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4610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46101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461010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UBND HUYỆN CAM L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CỘNG HÒA XÃ HỘI CHỦ NGHĨA VIỆT NAM</w:t>
        <w:br/>
        <w:tab/>
        <w:t>PHÒNG LĐ - TB&amp;XH</w:t>
        <w:tab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  <w:br/>
        <w:t>LAO ĐỘNG ĐỊA PHƯƠNG ĐANG LÀM VIỆC CÓ THỜI HẠN Ở NƯỚC NGO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0"/>
        <w:gridCol w:w="1417"/>
        <w:gridCol w:w="1389"/>
        <w:gridCol w:w="1468"/>
        <w:gridCol w:w="1396"/>
        <w:gridCol w:w="1567"/>
        <w:gridCol w:w="1551"/>
        <w:gridCol w:w="1363"/>
        <w:gridCol w:w="1790"/>
      </w:tblGrid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thường tr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xuất cản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ị trường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v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ếu đã về nước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/K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/TT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/T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gia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L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150 triệu Thu nhập 26 tr VNĐ/thá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ăng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uấn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gọc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Xuân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Lam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Ngọc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ao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L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ong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hật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rọng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u S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ao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ết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Đứ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K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ết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Minh M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Ngọc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Hưng c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Duy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Hưng c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ồ Thị Thúy K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ợng Nguyên c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ao Q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ường 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ý H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ng dàn giáo 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gọc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ị Phương Thả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y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ặt là 1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y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Quang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ăng Q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K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100 triệu Thu nhập 17 tr VNĐ/thá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Hồng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Chung T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Chung T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Hoàng Anh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Quốc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n Vă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ĩa H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Tuấn K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Hó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iệp 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Bích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1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Đài N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iệp 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hư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1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7/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Đào Vi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hân nhà máy 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ạn Minh T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Cao Hù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iệp 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anh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Đào Vi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hân nhà máy 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á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ă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ệnh Ngọc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úc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ồng C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Về 6/3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ăn L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ấ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anh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Vâ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ng Nhật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ê Thị Diệu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Nguyễn Tiến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KP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hị Tr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T: 80 ngườ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Công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Công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ảo Dư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Quố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ết 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Minh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B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iệ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T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Mỹ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Quốc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Quốc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u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u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ấn Lự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u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u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nước ngày 26/02/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T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Xuâ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ữu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Quang V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gọc K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ết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ức Nghiễ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Qu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i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Qu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T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Qu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năm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ỳnh N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gọc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B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Cô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Hồng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ết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 trú BHP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ùng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Vă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ăn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 trú BHP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Cô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Qu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K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Khi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Diệu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T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Quang Nguy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Quang Đứ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Lê Hoàng Ý 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/04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Ba Th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uyề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uyền: 72 ngườ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An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ô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Ngọc Chi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V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Hữu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T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ại H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Phú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Mỹ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Phú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ại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Phú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Đồ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ảo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ộ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gọc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ộ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Công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êu Lậ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yề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ù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Xuân M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Hó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á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Đào Vi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ươ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ạnh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ình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à N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uyết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ảo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Phạm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Quốc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ường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Mi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/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ì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Diệu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ru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B 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 Minh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ế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 N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 N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ủy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ys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oàng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ốc T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về 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về 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qua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về 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Ph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ấn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về 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ấn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về 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về 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Phú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ắc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t Bản (du họ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t Bản (du họ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t Bản (du họ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 Bả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đào Bá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 sá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 Bả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ã về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 Bả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 Bả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ã về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ắc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 Bả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ã về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 Bả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ã về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ứ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Hồng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gọc K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Mi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ạch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Ph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Đồ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iết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ộ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m Thanh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ộ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ư Trâ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4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Anh Đ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ộ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ú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ánh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ộ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Phạm Thị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/6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7/02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Đã cách ly tại Móng Cái, Q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hành 92 người.</w:t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iết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ĩnh Đ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ề quê ăn tết,đã trở lại Đài Loan ngày 10/2/2020</w:t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ý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hân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êu Lậ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Xuân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Phong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Phước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H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êu Lậ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3 năm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3 năm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N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3 năm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Th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Bắ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ăm 10 tháng 26 ngày</w:t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3 năm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á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á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á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Chiếm C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C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Đâ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D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Vĩnh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an K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an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ất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V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Vĩnh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úy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Dạ S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iế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Tr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rường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ư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g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uyề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S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hư 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Hữu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Linh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Đ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Đ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Đ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n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âu Anh Ng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ần Minh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 Hiế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ăn Tr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ơng 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Ch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 Kh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Minh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Cao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Hồng B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hân 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Xu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iế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anh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Hồng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Quốc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N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Phước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 T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V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Phước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Đ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khẩu theo chồng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Thị Thanh Tâ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Châ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:24/1/2020 Đi:10/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Kim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 Hiế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Hoàng Thị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ĩ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Hi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Hiếu: 95 người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Pu Ch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ỳnh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ng Văn Khá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Hươ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L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Văn H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Cao Hù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á H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ơ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K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3 năm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ến Thị Tố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/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H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Phú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K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Vă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X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ến Văn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L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ữu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Kim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L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Văn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Anh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Mỹ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6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ăm 10 tháng 5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ạ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gọc Hải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Tr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Văn Đ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ạnh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Th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Bảo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 trú BHP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ải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âm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Tâ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á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iế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Chí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A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Xuâ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ùng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20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g Ga 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Thu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ảo 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ư Q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Sương L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G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ùy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ữu N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đ Huệ, Thành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ảo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đ Lan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Như Q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õ Thị Ý N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Ni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Văn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Nh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iền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Văn K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gọc Quốc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iế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Anh Dủ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Văn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Anh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Hà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Chí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ều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Chí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L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ân Tr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My 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ật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 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uyền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Th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Chí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c Kỉ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iệt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Lộc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âm-Phương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L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ga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ỹ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Kim Phư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hanh Th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ảo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ảo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Chí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à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õ Thị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7/07/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An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Ch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/01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Chính: 141 người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uấn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ế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ế L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1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Lâm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ữu Đ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ớc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09/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ư trú BHP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Ki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19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ĩ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ệt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ều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rà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 Thu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r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uy Q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uâ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hật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Đức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hị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 Hà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u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oài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Đức X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Xuâ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ảo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Lê Duy C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Q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hí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Hồng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 Hi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T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 Khánh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hí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 Thùy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rọng Quy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 Hòa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1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B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S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ồng Nh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S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Minh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Minh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Phẳ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ỹ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Quang 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P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ế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Qua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ông Ph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Quang H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ức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ăng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ị Mỹ L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ổ Thị Thùy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Chiếm H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Th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Chiếm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Du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ô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 Ly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i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ng Quốc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uyề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Q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Minh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Chú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ĩnh T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Ng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Mu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â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Diễ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không có Hộ chiếu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C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iị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Hướ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ủy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anh Nh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ồng người TQ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Hoài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ồng người TQ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Anh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iế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ải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ữu V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 Mỹ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 Ph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ệ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Xuân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hật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N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à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n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Sá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u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An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Phiế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Ph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hí K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Ý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ữu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bếp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Xuân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Ho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H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úy L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gọc 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Chí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Nghĩ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inh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Ngọ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T Kim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ướ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Cát T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t X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c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ớc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á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õ Th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ồng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rần Thế Ng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/08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Nghĩ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Nghĩa: 303 người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Kim C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/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 Lộ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Đi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Hả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Đi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Trần Hải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Đi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Trần Hải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ấy chồng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Minh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 C Nghĩa Đ9),28/02/202 đang cách ly ở ĐN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õ Thị  Tr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CNghĩa Đ9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ất Ho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ỹ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ất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ăm con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Thị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ăm con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uyế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 (con Nguyễn Thanh Thiện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Văn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ú ngạ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Cô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ánh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Mỹ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iế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Ô Tâm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Vă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Cẩn+ Thúy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Hoa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õ Ngọc Đáng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Anh Quố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ô Nguyễn Đình Hồng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Tru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Ô Thảo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Điệp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g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ô Lân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ng Thị Hoài N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L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ợ Lý Thanh Sinh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u Hiề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Cẩn Thúy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oàng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cách ly ở ĐN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Hoàng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guyễn K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 Đâu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u học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ữu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ữu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ạ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iết Tr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H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 Vă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Kim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hật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Xuân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2 Kim Đ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ữu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ương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ảo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Tường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Xuâ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M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Thừ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Thừ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ăn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Thừ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yề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Thừ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rung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Thừ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ải Qu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Thừ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ải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ải Ho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 Văn Đ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Quang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Giang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 Vă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ùy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ủy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Xuâ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học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Thạ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úy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Thạ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Thạ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Thạ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ang Nhất S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Ki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Kim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Văn L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Quang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inh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Kh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ọng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H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Mỹ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H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hật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ý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iết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9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Mai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L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Quốc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Quyết 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1/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anh K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Đình 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hạn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hư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Đâ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hạ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hật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ố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H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Quang Khá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ô Phú)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Ph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Minh Tr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1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ầ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Tân Bắ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ú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Cao Hù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Lê Xuân 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1/03/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hanh 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/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P.Tân Bắ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hanh An: 120 người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ớc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ays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hị N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ays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ays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Kim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iệu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ọ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ao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V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4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N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B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Hữu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ức Đ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Thúy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Đài Tr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á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Hó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M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anh P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anh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ật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ện Chá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ăng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ọ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ăng H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Đ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S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ùy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Phương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ư Q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Xuân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ớc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ớc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B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Đình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ức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Quốc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Quyết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Kiế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hanh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Hồng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Phương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ong 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K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L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L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i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iết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Lang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ũ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õ Khắc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/02/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Vũ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hủ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/06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Hàn Quố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Cam Thủy 77 ngườ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Danh sách gồm: 981 ngườ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1907" w:leader="none"/>
        </w:tabs>
        <w:ind w:left="11907" w:hanging="1190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am Lộ, ngày 06 tháng 3 năm 2020</w:t>
      </w:r>
    </w:p>
    <w:p>
      <w:pPr>
        <w:pStyle w:val="Normal"/>
        <w:tabs>
          <w:tab w:val="clear" w:pos="720"/>
          <w:tab w:val="center" w:pos="1701" w:leader="none"/>
          <w:tab w:val="center" w:pos="119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ười lập</w:t>
        <w:tab/>
        <w:t>TRƯỞNG PHÒNG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uyễn Bích Như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5:00Z</dcterms:created>
  <dc:creator>HDTComputerAngel</dc:creator>
  <dc:description/>
  <cp:keywords/>
  <dc:language>en-US</dc:language>
  <cp:lastModifiedBy>HDTComputerAngel</cp:lastModifiedBy>
  <cp:lastPrinted>2020-03-03T15:57:00Z</cp:lastPrinted>
  <dcterms:modified xsi:type="dcterms:W3CDTF">2020-03-09T01:51:00Z</dcterms:modified>
  <cp:revision>99</cp:revision>
  <dc:subject/>
  <dc:title/>
</cp:coreProperties>
</file>