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TÌNH HÌNH CÁC LỚP ĐÀO TẠO NGHỀ CHO LAO ĐỘNG NÔNG THÔN 2019</w:t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1890"/>
        <w:gridCol w:w="1440"/>
        <w:gridCol w:w="2160"/>
        <w:gridCol w:w="1080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Lớ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ình tr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ời gian mở lớ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ời gian hoàn thà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học v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Nguồn từ NSTW 2019: 350.000.000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chế biến món 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4/7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8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Xây dự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Chính 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/7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/10/2019 (D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Xây dự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Nghĩa 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/6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/10/2019 (D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 C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Xây dự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Nghĩa 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/6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/10/2019 (D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hĩa Ph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Trang đi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Thà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ưa mở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trồng cây ăn qu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Thủy 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9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10/2019 (D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trồng cây ăn qu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Hiế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9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10/2019 (D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nuôi và trị bệnh cho lợ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Tuyề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7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8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khai thác mủ Cao 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Chính 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/7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/8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Nuôi gà thả vườ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Thủy 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ưa mở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Nguồn từ NS tỉnh 2019: 140.000.000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May 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thủ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7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10/2019 (D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May 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T Tân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6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9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ác đơn vị đến đào tạo trên địa bà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May 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T Tân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9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12/2019 (D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May 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T Tân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9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12/2019 (D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sử dụng thuốc BV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C NN&amp;PT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/9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1340" w:leader="none"/>
        </w:tabs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am lộ, ngày 30 tháng 9 năm 2019</w:t>
      </w:r>
    </w:p>
    <w:p>
      <w:pPr>
        <w:pStyle w:val="Normal"/>
        <w:tabs>
          <w:tab w:val="clear" w:pos="720"/>
          <w:tab w:val="left" w:pos="0" w:leader="none"/>
          <w:tab w:val="center" w:pos="1418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ười lập</w:t>
      </w:r>
    </w:p>
    <w:p>
      <w:pPr>
        <w:pStyle w:val="Normal"/>
        <w:tabs>
          <w:tab w:val="clear" w:pos="720"/>
          <w:tab w:val="left" w:pos="0" w:leader="none"/>
          <w:tab w:val="center" w:pos="1418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1418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1418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>Nguyễn Bích Như</w:t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i/>
        <w:color w:val="333399"/>
        <w:sz w:val="26"/>
        <w:szCs w:val="26"/>
        <w:lang w:val="en-US"/>
      </w:rPr>
      <w:t>Nguyễn Bích Như – phòng LĐTBXH</w:t>
      <w:tab/>
      <w:tab/>
      <w:tab/>
      <w:tab/>
      <w:tab/>
      <w:tab/>
      <w:tab/>
      <w:tab/>
      <w:t xml:space="preserve">         30-9-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8:00Z</dcterms:created>
  <dc:creator>HDTComputerAngel</dc:creator>
  <dc:description/>
  <cp:keywords/>
  <dc:language>en-US</dc:language>
  <cp:lastModifiedBy>User</cp:lastModifiedBy>
  <dcterms:modified xsi:type="dcterms:W3CDTF">2019-10-03T19:29:00Z</dcterms:modified>
  <cp:revision>10</cp:revision>
  <dc:subject/>
  <dc:title/>
</cp:coreProperties>
</file>