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  <w:t>TÌNH HÌNH CÁC LỚP ĐÀO TẠO NGHỀ CHO LAO ĐỘNG NÔNG THÔN 2019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z w:val="28"/>
          <w:szCs w:val="26"/>
          <w:lang w:val="en-US"/>
        </w:rPr>
      </w:pPr>
      <w:r>
        <w:rPr>
          <w:rFonts w:cs="Times New Roman" w:ascii="Times New Roman" w:hAnsi="Times New Roman"/>
          <w:b/>
          <w:sz w:val="28"/>
          <w:szCs w:val="26"/>
          <w:lang w:val="en-US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1842"/>
        <w:gridCol w:w="1843"/>
        <w:gridCol w:w="1985"/>
        <w:gridCol w:w="2126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ên Lớ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ơn v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Tình trạ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ời gian mở lớ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Thời gian hoàn thàn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Nguồn từ NSTW 2019: 350.000.000đ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chế biến món 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4/7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8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 h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Xây dự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Chí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6/7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 h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Xây dựng (thôn Nghĩa Pho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am Nghĩ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/6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 h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Xây dựng (thôn Hoàn Cá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am Nghĩ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8/6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 h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Trang điể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Thà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1/11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 h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trồng cây ăn qu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am Thủ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3/9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5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3 h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trồng cây ăn qu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Hiế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/9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/10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 h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Chăn nuôi và trị bệnh cho lợ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Tuyề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7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8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h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khai thác mủ Cao s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am Chín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2/7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3/8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0 h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Nuôi gà thả vườ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am Thủ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1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 hv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Nguồn từ NS tỉnh 2019: 140.000.000đ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May 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m th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2019 (DK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 h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May 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T Tân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ã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5 hv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(Đã hoàn thành 10/12 lớp)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  <w:t>Các đơn vị khác đến đào tạo trên địa bà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May 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T Tân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/2019 (DK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3 hv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May C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T Tân Đị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/2019 (DK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T sử dụng thuốc BVT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ường TC NN&amp;PT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i/>
                <w:i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Đang họ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/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5 hv</w:t>
            </w:r>
          </w:p>
        </w:tc>
      </w:tr>
    </w:tbl>
    <w:p>
      <w:pPr>
        <w:pStyle w:val="Normal"/>
        <w:tabs>
          <w:tab w:val="clear" w:pos="720"/>
          <w:tab w:val="center" w:pos="11340" w:leader="none"/>
        </w:tabs>
        <w:spacing w:lineRule="auto" w:line="240" w:before="60" w:after="60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Cam lộ, ngày 15 tháng 11 năm 2019</w:t>
      </w:r>
    </w:p>
    <w:p>
      <w:pPr>
        <w:pStyle w:val="Normal"/>
        <w:tabs>
          <w:tab w:val="clear" w:pos="720"/>
          <w:tab w:val="left" w:pos="0" w:leader="none"/>
          <w:tab w:val="center" w:pos="1418" w:leader="none"/>
        </w:tabs>
        <w:spacing w:lineRule="auto" w:line="240" w:before="60" w:after="6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gười theo dõi</w:t>
      </w:r>
    </w:p>
    <w:p>
      <w:pPr>
        <w:pStyle w:val="Normal"/>
        <w:tabs>
          <w:tab w:val="clear" w:pos="720"/>
          <w:tab w:val="left" w:pos="0" w:leader="none"/>
          <w:tab w:val="center" w:pos="1418" w:leader="none"/>
        </w:tabs>
        <w:spacing w:lineRule="auto" w:line="240" w:before="60" w:after="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1418" w:leader="none"/>
        </w:tabs>
        <w:spacing w:lineRule="auto" w:line="240" w:before="60" w:after="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1418" w:leader="none"/>
        </w:tabs>
        <w:spacing w:lineRule="auto" w:line="240" w:before="60" w:after="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center" w:pos="1418" w:leader="none"/>
        </w:tabs>
        <w:spacing w:lineRule="auto" w:line="240" w:before="60" w:after="6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  <w:t>Nguyễn Bích Như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28:00Z</dcterms:created>
  <dc:creator>HDTComputerAngel</dc:creator>
  <dc:description/>
  <cp:keywords/>
  <dc:language>en-US</dc:language>
  <cp:lastModifiedBy>HDTComputerAngel</cp:lastModifiedBy>
  <dcterms:modified xsi:type="dcterms:W3CDTF">2019-11-15T07:20:00Z</dcterms:modified>
  <cp:revision>25</cp:revision>
  <dc:subject/>
  <dc:title/>
</cp:coreProperties>
</file>