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5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MẪU SƠ YẾU LÝ LỊCH TÓM TẮT CỦA NGƯỜI ĐƯỢC ĐỀ NGHỊ XÁC ĐỊNH NGHIỆN MA TÚY</w:t>
        <w:br/>
      </w:r>
      <w:r>
        <w:rPr>
          <w:i/>
          <w:sz w:val="28"/>
          <w:szCs w:val="28"/>
        </w:rPr>
        <w:t>(Ban hành kèm theo Thông tư liên tịch số 03/2012/TTLT-BLĐTBXH-BYT-BCA ngày 10 tháng 02 năm 2012 quy định chi tiết và hướng dẫn thi hành một số điều của Nghị định số 94/2010/NĐ-CP ngày 09/09/2010 của Chính phủ quy định về tổ chức cai nghiện ma túy tại gia đình, cai nghiện ma túy tại cộng đồng)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right"/>
        <w:rPr/>
      </w:pPr>
      <w:r>
        <w:rPr>
          <w:i/>
          <w:sz w:val="28"/>
          <w:szCs w:val="28"/>
        </w:rPr>
        <w:t>………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), ngày … tháng … năm 201…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Ơ YẾU LÝ LỊCH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ành cho người cai nghiện ma túy tại gia đình, cai nghiện ma túy tại cộng đồng)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Họ và tên: …………………….. sinh ngày … tháng … năm ……..nam (nữ)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Quê quán: 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Nơi ở hiện nay: 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Dân tộc: ……………………….. tôn giáo …………………  trình độ văn hóa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Nghề nghiệp ………………….. tình trạng việc làm 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Gia đình có ……….. người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Thu nhập bình quân 1 người trong gia đình trong 1 tháng …………….đồng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Số người nghiện ma túy trong gia đình……..người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Tên tổ chức xã hội đã và đang tham gia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Tình trạng hôn nhân (có vợ, chồng hay chưa có vợ, chồng)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i/>
          <w:sz w:val="28"/>
          <w:szCs w:val="28"/>
        </w:rPr>
        <w:t xml:space="preserve">Tình trạng vi phạm pháp luật: </w:t>
      </w:r>
      <w:r>
        <w:rPr>
          <w:sz w:val="28"/>
          <w:szCs w:val="28"/>
        </w:rPr>
        <w:t>Bị phạt tù …..lần, bị đưa đi cơ sở giáo dục, trường giáo dưỡng ….. lần, bị giáo dục tại xã, phường, thị trấn……lần, bị đưa đi cai nghiện bắt buộc……lần.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ình trạng sử dụng ma túy: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- Bắt đầu sử dụng ma túy từ tháng … năm …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 Lý do sử dụng ma túy 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- Sử dụng ma túy hàng ngày từ tháng … năm …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- Lý do sử dụng thường xuyên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- Số lần sử dụng trong ngày … lần, hình thức sử dụng (chích, hút, hít, uống)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- Loại ma túy thường sử dụng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ình trạng cai nghiện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- Cai nghiện lần 1: từ tháng … năm … đến tháng … năm … tại ………..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Dưới hình thức (tự nguyện hay bắt buộc) ……….tái nghiện tháng … năm …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Lý do tái nghiện ……………..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- Cai nghiện lần 2: từ tháng … năm … đến tháng … năm … tại ………..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Dưới hình thức (tự nguyện hay bắt buộc) ……….tái nghiện tháng … năm …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Lý do tái nghiện 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- Được hỗ trợ học nghề … lần.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- Được hỗ trợ vốn tạo việc làm … lần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i/>
          <w:sz w:val="28"/>
          <w:szCs w:val="28"/>
        </w:rPr>
        <w:t xml:space="preserve">Tình trạng sức khỏe </w:t>
      </w:r>
      <w:r>
        <w:rPr>
          <w:sz w:val="28"/>
          <w:szCs w:val="28"/>
        </w:rPr>
        <w:t>(tốt, bình thường, yếu) ……………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Đang mắc bệnh ………………………………..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àn cảnh gia đình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Họ và tên cha ……………………………….    ………..tuổi, nghề nghiệp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Nơi ở hiện tại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Họ và tên mẹ ……………………………….    ………..tuổi, nghề nghiệp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Nơi ở hiện tại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Họ và tên vợ (chồng) …………………………  ………..tuổi, nghề nghiệp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Nơi ở hiện tại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Họ và tên con ……………………………….    ………..tuổi, nghề nghiệp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Nơi ở hiện nay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Anh (chị, em ruột)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Họ và tên ……………………………….    ………..tuổi, nghề nghiệp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Nơi ở hiện tại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Ý kiến đề đạt với chính quyền địa phương: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Tôi xin cam đoan lời khai trên là hoàn toàn đúng sự thực./.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NGƯỜI KHAI KÝ TÊN</w:t>
              <w:br/>
            </w:r>
            <w:r>
              <w:rPr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b/>
          <w:i/>
          <w:sz w:val="28"/>
          <w:szCs w:val="28"/>
        </w:rPr>
        <w:t xml:space="preserve">Ghi chú: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Địa da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6:00Z</dcterms:created>
  <dc:creator>Manh Cuong</dc:creator>
  <dc:description/>
  <cp:keywords/>
  <dc:language>en-US</dc:language>
  <cp:lastModifiedBy>Manh Cuong</cp:lastModifiedBy>
  <dcterms:modified xsi:type="dcterms:W3CDTF">2012-04-18T07:17:00Z</dcterms:modified>
  <cp:revision>1</cp:revision>
  <dc:subject/>
  <dc:title>PHỤ LỤC 5</dc:title>
</cp:coreProperties>
</file>