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410" w:leader="none"/>
          <w:tab w:val="left" w:pos="0" w:leader="none"/>
          <w:tab w:val="center" w:pos="1843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Ỷ BAN NHÂN DÂN </w:t>
        <w:tab/>
        <w:t>CỘNG HÒA XÃ HỘI CHỦ NGHĨA VIỆT NAM</w:t>
      </w:r>
    </w:p>
    <w:p>
      <w:pPr>
        <w:pStyle w:val="Normal"/>
        <w:tabs>
          <w:tab w:val="clear" w:pos="720"/>
          <w:tab w:val="center" w:pos="-2410" w:leader="none"/>
          <w:tab w:val="center" w:pos="1843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HUYỆN CAM LỘ</w:t>
        <w:tab/>
        <w:t>Độc lập - Tự do - Hạnh Phúc</w:t>
      </w:r>
    </w:p>
    <w:p>
      <w:pPr>
        <w:pStyle w:val="Normal"/>
        <w:tabs>
          <w:tab w:val="clear" w:pos="720"/>
          <w:tab w:val="center" w:pos="-2410" w:leader="none"/>
          <w:tab w:val="center" w:pos="184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444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-444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ĐÀO TẠO NGHỀ LAO ĐỘNG NÔNG THÔN NĂM 202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Kế hoạch số: 55/KH-UBND ngày 05 tháng 4 năm 2021 của UBND huyện Cam Lộ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567"/>
        <w:gridCol w:w="3118"/>
        <w:gridCol w:w="1418"/>
        <w:gridCol w:w="850"/>
        <w:gridCol w:w="1559"/>
        <w:gridCol w:w="1702"/>
        <w:gridCol w:w="1701"/>
        <w:gridCol w:w="992"/>
      </w:tblGrid>
      <w:tr>
        <w:trPr>
          <w:trHeight w:val="1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nghề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en-US"/>
              </w:rPr>
              <w:t xml:space="preserve">Số tháng đào </w:t>
              <w:br/>
              <w:t>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ớ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ự kiến địa điểm 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ự kiến đơn vị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Số học viê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ngườ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ự kiến KP hỗ trợ theo QĐ số: </w:t>
            </w:r>
            <w:r>
              <w:rPr>
                <w:rFonts w:cs="Times New Roman Bold" w:ascii="Times New Roman Bold" w:hAnsi="Times New Roman Bold"/>
                <w:b/>
                <w:spacing w:val="-24"/>
                <w:sz w:val="26"/>
                <w:szCs w:val="26"/>
                <w:lang w:val="en-US"/>
              </w:rPr>
              <w:t>14/QĐ-UB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ồn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ự kiến KP hỗ trợ theo QĐ số: </w:t>
            </w: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  <w:lang w:val="en-US"/>
              </w:rPr>
              <w:t>46/2015/QĐ-T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kinh phí thực hiệ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hề phi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307.5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9.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316.9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thuật xây d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am Nghĩa (Bảng Sơn 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/>
              </w:rPr>
              <w:t>Cam Nghĩa (Cam Lộ Phường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Cam Nghĩa (Phương An 1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am Chính (Mai Đà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204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20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thuật chế biến món 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anh An (35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am Hiếu (25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ị Trấn Cam Lộ (30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am Thành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103.5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9.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112.9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 HV được hỗ trợ tiền ăn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hề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92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9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Kỹ thuật nuôi và phòng trị bệnh cho d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Nghĩa (Định Sơ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 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Kỹ thuật nuôi và phòng trị bệnh cho b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ị trấn Cam L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20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2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Kỹ thuật trồng và chăm sóc cây ăn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Ký thuật trồng hoa cây c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GDNN-GDTX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2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399.5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  <w:t>9.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408.9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-2410" w:leader="none"/>
          <w:tab w:val="center" w:pos="1843" w:leader="none"/>
          <w:tab w:val="center" w:pos="119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4111" w:leader="none"/>
          <w:tab w:val="center" w:pos="6521" w:leader="none"/>
          <w:tab w:val="center" w:pos="11907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-2552" w:leader="none"/>
          <w:tab w:val="center" w:pos="11907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1907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  <w:tab w:val="center" w:pos="1190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4111" w:leader="none"/>
          <w:tab w:val="center" w:pos="6521" w:leader="none"/>
          <w:tab w:val="center" w:pos="11907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6:00Z</dcterms:created>
  <dc:creator>HDTComputerAngel</dc:creator>
  <dc:description/>
  <cp:keywords/>
  <dc:language>en-US</dc:language>
  <cp:lastModifiedBy>HDTComputerAngel</cp:lastModifiedBy>
  <cp:lastPrinted>2021-03-29T09:18:00Z</cp:lastPrinted>
  <dcterms:modified xsi:type="dcterms:W3CDTF">2021-04-07T07:49:00Z</dcterms:modified>
  <cp:revision>155</cp:revision>
  <dc:subject/>
  <dc:title/>
</cp:coreProperties>
</file>