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ỦY BAN NHÂN DÂN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UYỆN CAM </w:t>
      </w:r>
      <w:r>
        <w:rPr>
          <w:b/>
          <w:u w:val="single"/>
        </w:rPr>
        <w:t>LỘ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1430</wp:posOffset>
                </wp:positionV>
                <wp:extent cx="1244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9pt" to="11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KẾ HOẠCH ĐÀO TẠO NGHỀ CHO LAO ĐỘNG NÔNG THÔN NĂM 2017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ực hiện công văn số: 761/LĐTBXH-DN, ngày  07/4/2017 của Sở Lao động-TBXH tỉnh)</w:t>
      </w:r>
    </w:p>
    <w:p>
      <w:pPr>
        <w:pStyle w:val="Normal"/>
        <w:jc w:val="center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155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978"/>
        <w:gridCol w:w="977"/>
        <w:gridCol w:w="2230"/>
        <w:gridCol w:w="1429"/>
        <w:gridCol w:w="1397"/>
        <w:gridCol w:w="1535"/>
        <w:gridCol w:w="1396"/>
        <w:gridCol w:w="1272"/>
        <w:gridCol w:w="6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hề đào tạ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Số tháng đào tạ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kiến địa điểm và đơn vị đăng ký tổ chức lớp họ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kiến đơn vị đào tạ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viên (ngườ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Dự kiễn kinh phí  hỗ trợ theo QĐ 14/QĐ-UBND </w:t>
            </w:r>
            <w:r>
              <w:rPr>
                <w:b/>
                <w:sz w:val="20"/>
                <w:szCs w:val="24"/>
              </w:rPr>
              <w:t>(Triệu đồng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Dự kiễn kinh phí  hỗ trợ theo QĐ 46/QĐ-TTg </w:t>
            </w:r>
            <w:r>
              <w:rPr>
                <w:b/>
                <w:sz w:val="20"/>
                <w:szCs w:val="24"/>
              </w:rPr>
              <w:t>(Triệu đồng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kinh ph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ề phi nông nghiệ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ỷ thuật xây dựng (nề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am Chính 26, Cam Nghĩa 51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ung tâm DNTH huyệ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ỷ thuật chế biến món ă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 Thành 2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ung tâm DNTH huyệ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ề nông nghiệ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ỷ thuật nuôi gà thả vườ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 Thanh 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ung tâm DNTH huyệ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2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ỷ thuật nuôi gà thả vườ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m Tuyền 20 - QĐ46,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ung tâm DNTH huyệ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ỷ thuật nuôi và phòng trị bệnh cho Dê, bò, lợ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 Thủy 25, Cam An 2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ung tâm DNTH huyệ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ỷ thuật khai thác mũ cao s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 Tuyền 33, Cam Hiếu 2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ung tâm DNTH huyệ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4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ộng (A+B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i/>
        </w:rPr>
        <w:t>Cam Lộ, ngày 20  tháng  4  năm 201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HÒNG LAO ĐỘNG-TB&amp;XH             PHÒNG NÔNG NGHIỆP&amp;PTNT                          TM.ỦY BAN NHÂN DÂN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TRƯỞNG PHÒNG   </w:t>
        <w:tab/>
        <w:tab/>
        <w:tab/>
        <w:tab/>
        <w:t>TRƯỞNG PHÒNG</w:t>
        <w:tab/>
        <w:tab/>
        <w:tab/>
        <w:tab/>
        <w:t xml:space="preserve">          KT. CHỦ TỊ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ab/>
        <w:t>Đã ký</w:t>
        <w:tab/>
        <w:tab/>
        <w:tab/>
        <w:t xml:space="preserve">   </w:t>
        <w:tab/>
        <w:tab/>
        <w:tab/>
        <w:tab/>
        <w:t>Đã ký</w:t>
        <w:tab/>
        <w:tab/>
        <w:tab/>
        <w:tab/>
        <w:tab/>
        <w:tab/>
        <w:tab/>
        <w:t xml:space="preserve">       Đã k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Lê Văn Vĩnh</w:t>
        <w:tab/>
        <w:t xml:space="preserve">                                         Nguyễn Thanh Bình</w:t>
        <w:tab/>
        <w:tab/>
        <w:t xml:space="preserve">                               Trần Anh Tuấ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397" w:right="39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06:00Z</dcterms:created>
  <dc:creator>HDTComputerAngel</dc:creator>
  <dc:description/>
  <cp:keywords/>
  <dc:language>en-US</dc:language>
  <cp:lastModifiedBy>User</cp:lastModifiedBy>
  <dcterms:modified xsi:type="dcterms:W3CDTF">2017-07-11T23:39:00Z</dcterms:modified>
  <cp:revision>6</cp:revision>
  <dc:subject/>
  <dc:title>ỦY BAN NHÂN DÂN </dc:title>
</cp:coreProperties>
</file>