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1"/>
                  </w:tblGrid>
                  <w:tr>
                    <w:trPr/>
                    <w:tc>
                      <w:tcPr>
                        <w:tcW w:w="9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  </w:t>
                        </w:r>
                        <w:r>
                          <w:rPr>
                            <w:lang w:val="en-US"/>
                          </w:rPr>
                          <w:t>DANH SÁCH MỘ LIỆT SĨ ĐANG AN NGHĨ TẠI NTLS XÃ CAM NGHĨA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71"/>
                        </w:tblGrid>
                        <w:tr>
                          <w:trPr/>
                          <w:tc>
                            <w:tcPr>
                              <w:tcW w:w="9071" w:type="dxa"/>
                              <w:tcBorders/>
                              <w:shd w:fill="FEEFE4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</w:r>
                            </w:p>
                            <w:tbl>
                              <w:tblPr>
                                <w:tblW w:w="909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351"/>
                                <w:gridCol w:w="1727"/>
                                <w:gridCol w:w="1378"/>
                                <w:gridCol w:w="585"/>
                                <w:gridCol w:w="1117"/>
                                <w:gridCol w:w="1052"/>
                                <w:gridCol w:w="852"/>
                                <w:gridCol w:w="1198"/>
                                <w:gridCol w:w="831"/>
                              </w:tblGrid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Đinh Văn Mọi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21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7/03/1952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7,20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Đinh Văn Sắc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29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5/07/1951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8,22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Đỗ Mạnh Bài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55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08/08/1972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5,14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Đỗ Văn Sắt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2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1/07/1968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4,1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Đoạn Sắt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52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-/03/1970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5,1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Hoàng Hữu Quốc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4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0/04/1970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7,19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Hoàng Kim Hoà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39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-/02/1970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5,13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Hoàng Kim Huấn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1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0/09/1969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7,19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Hoàng Thị Hoà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0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1/01/1965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5,1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Hoàng Thị Kiên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57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4/09/1965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5,1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Hoàng Văn Chỉnh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37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9/11/1951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7,18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Lê Chí Tiếu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31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0/10/1968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5,14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Lê Văn Dẫn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6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0/04/1967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Lê Văn Đặng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26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6/02/1948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5,14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Lê Văn Khâm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5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0/08/1966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8,21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Quang Đàm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09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8/01/1947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8,21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Quang Tiến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58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8/12/1977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8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Thị Bưởi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2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0/10/1972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Thị Hải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54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-/08/1972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8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Thị Kiếm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7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-/04/1968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0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Thị Mót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56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4/03/1973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7,19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Thông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-/05/1969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5,14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Văn Bé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27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1/08/1953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6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Văn Bút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09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-/06/1947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8,22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Văn Đản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2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1/07/1967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Văn Đạo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64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1/11/1985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6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Văn Dư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5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07/07/1966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7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Văn éo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7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01/11/1966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5,14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Văn Hồ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5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1/12/1967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Văn Hồng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4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01/02/1968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5,14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Văn Khê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50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5/04/1972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5,14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Văn Kiều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30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9/08/1951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8,21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Văn Liễn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31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-/--/1968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7,20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Văn Ly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8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01/09/1967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8,2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Văn Mão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33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05/01/1967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7,2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Văn Miễn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18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05/11/1953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Văn Mơ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33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0/08/1953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8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Văn Ngữ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37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1/12/1972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7,20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Văn Ôn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15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1/06/1956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8,22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Văn Phố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28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7/05/1966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7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Văn Sinh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38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-/05/1967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8,20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Văn Tâm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-/--/1981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7,19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Văn Thiều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39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1/12/1967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8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Văn Thơ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27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8/05/1948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5,14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Văn Vọng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0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04/08/1968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6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guyễn Vĩnh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5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7/02/1968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5,14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Phạm Công Ban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14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3/03/1949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7,19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hái Nam Châu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30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8/02/1967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7,19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hái Văn Nghi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22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09/03/1950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8,21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ống Văn Đen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33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8/09/1968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8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Đình Bình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6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03/10/1967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7,19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Đình Diệu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7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-/--/1968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8,21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Đình Thiên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12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0/02/1939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8,2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Đình Trọng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6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02/10/1967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8,21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Đình Tuyn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4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4/11/1965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7,19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Minh Bạch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37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04/10/1968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8,2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Thị Nga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54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-/07/1971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Thị Tánh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1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0/11/1966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5,13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Văn Anh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63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7/01/1986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7,19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Văn Ban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22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8/03/1962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8,21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Văn Châu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6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1/12/1968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-,17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Văn Đèn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13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-/12/1954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7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Văn Đô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15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-/05/1947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8,2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Văn Duế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4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01/04/1974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6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Văn Mãi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21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-/12/1954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Văn Mạnh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6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1/03/1972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7,19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Văn Miên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39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-/08/1978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6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Văn Nậy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15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-/05/1947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7,20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Văn Quý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65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8/09/1985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7,20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Văn Sỏi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25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06/02/1965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8,21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Văn Sum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60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4/04/1983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7,20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Văn Tấn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6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1/10/1967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5,13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73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Văn Tắt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9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-/07/1969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7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Văn Toàn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32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03/04/1967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3,6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75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Văn Trí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06/04/1967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76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Văn Trì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36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7/04/1954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5,1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77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Văn Viễn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31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25/06/1953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Văn Vịnh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2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05/07/1967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7,2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79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Văn Xảo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25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30/12/1949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8,21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Văn Xướng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6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03/01/1970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5,13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81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ần Viết Thông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33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03/09/1966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82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Trương Văn Lý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34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-/09/1967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7E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83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NTLS xã Cam Nghĩa</w:t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Võ Thị Cẩn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1947</w:t>
                                    </w:r>
                                  </w:p>
                                </w:tc>
                                <w:tc>
                                  <w:tcPr>
                                    <w:tcW w:w="11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Quảng Trị</w:t>
                                    </w:r>
                                  </w:p>
                                </w:tc>
                                <w:tc>
                                  <w:tcPr>
                                    <w:tcW w:w="10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Lộ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Cam Nghĩa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-/04/1971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84"/>
                                        <w:sz w:val="24"/>
                                        <w:szCs w:val="24"/>
                                      </w:rPr>
                                      <w:t>-,-,06,1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1" w:type="dxa"/>
                              <w:tcBorders/>
                              <w:shd w:fill="FEEFE4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1"/>
      </w:tblGrid>
      <w:tr>
        <w:trPr>
          <w:trHeight w:val="1200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ổng thông tin điện tử tỉnh Quảng Trị - Hệ thống thông tin dành cho CBCCVC tỉnh Quảng Trị</w:t>
              <w:br/>
              <w:t>Tổng biên tập: Nguyễn Văn Bốn - Chánh Văn phòng UBND tỉnh Quảng Trị</w:t>
              <w:br/>
              <w:t>Trung tâm Tin học tỉnh Quảng Trị thiết kế và quản trị cập nhật thông tin</w:t>
              <w:br/>
              <w:t>Địa chỉ: 45 Hùng Vương - TP Đông Hà - Quảng Trị. ĐT: +84.233.3854486 Emai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User</cp:lastModifiedBy>
  <dcterms:modified xsi:type="dcterms:W3CDTF">2017-08-18T03:42:00Z</dcterms:modified>
  <cp:revision>1</cp:revision>
  <dc:subject/>
  <dc:title>  DANH SÁCH MỘ LIỆT SĨ ĐANG AN NGHĨ TẠI NTLS XÃ CAM NGHĨA</dc:title>
</cp:coreProperties>
</file>