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4D5764"/>
          <w:kern w:val="2"/>
          <w:sz w:val="38"/>
          <w:szCs w:val="38"/>
        </w:rPr>
      </w:pPr>
      <w:r>
        <w:rPr>
          <w:b/>
          <w:bCs/>
          <w:color w:val="4D5764"/>
          <w:kern w:val="2"/>
          <w:sz w:val="38"/>
          <w:szCs w:val="38"/>
        </w:rPr>
        <w:t>Danh sách Liệt sĩ yên nghỉ tại NTLS xã Cam Thủy</w:t>
      </w:r>
    </w:p>
    <w:p>
      <w:pPr>
        <w:pStyle w:val="Normal"/>
        <w:jc w:val="both"/>
        <w:rPr/>
      </w:pPr>
      <w:r>
        <w:rPr/>
        <w:t> </w:t>
      </w:r>
    </w:p>
    <w:tbl>
      <w:tblPr>
        <w:tblW w:w="8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048"/>
        <w:gridCol w:w="2997"/>
        <w:gridCol w:w="768"/>
        <w:gridCol w:w="1295"/>
        <w:gridCol w:w="975"/>
      </w:tblGrid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liệt sỹ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quán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sinh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hy sinh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, lô, hàng, số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Phước Sơ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8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Diêu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/19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Kim Gia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 Vinh, Đức Thọ, Nghệ Tĩnh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Khắc Thổ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Lạc, Thanh Hồng,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8/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/195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ịnh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/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anh Địch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-08-195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anh Hoè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/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Lành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/195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Khanh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/195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1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Hồng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/10/196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1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Thành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1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úng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/19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1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ái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8-194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1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Phước Hằng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/197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1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Sấm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5-195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1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ạm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1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iết Đời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1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Công Bùi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1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Quốc Tuâ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ây Lộc, TP Huế, Thừa Thiên-Huế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7-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Công Phúc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2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ình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Chân, Gia Lộc, Hải Hưng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2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e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/19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2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ông Quốc Xì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 Ưng, Sơn Dương, Hà Tuyên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8/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2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Ve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 Mai, Gio Linh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2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Xuân Sinh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 Đức, Nghi Lộc, Nghệ An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6-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2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Lựu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/19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2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Ngọc Khiêm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1-195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2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Phước Linh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/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2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ùng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7/19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3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Xuân Bệ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Lạc, Liên Hồng, Hải Hưng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8/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3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3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Khuyê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h Hà, Thạch Điền, Nghệ An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1-196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,,4,3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Mĩa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/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3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Phước Lượng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/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3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Nhà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6-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3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Luyế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/5/197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3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rang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/197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3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Minh Huyề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Xuân Hoá, Quảng Bình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/197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,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Huy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Chủ, Yên Mỹ, Hải Hưng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7-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4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hư Kiêm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 Hưng, Hoà Vang, Đà Nẵng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1-7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,,6,5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Viêm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/195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5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ành Quỳnh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3-194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8,8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hâu Trâ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7-194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8,8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ãi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3-195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8,8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ăng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05-194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8,8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Xá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/194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9,8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ài Vọng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04-194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9,9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Diêm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2-195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9,9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Phước Niệm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1-19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9,9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Lối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9-198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9,9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Thình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/198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9,9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Nhĩ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8-195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9,9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Em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/195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Phước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/195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0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Minh Huyề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Hoá, Tuyên Hoá, Quảng Bình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/197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0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Ba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0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Nhường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/196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0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Văn Luyệ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7-19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0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oa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7-19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0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Nhâ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7-19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0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Quang Hiệp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3-198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0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anh Trâm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9-194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A,10,9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Viể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1,11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Đạt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2-198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1,11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Phá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1-19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1,11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Nghĩa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194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1,12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a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/19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1,12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Sạ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2-197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1,12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oạt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5-197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1,12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Kiềm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5/195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1,12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oả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8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2,13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Khá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/195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2,13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Sừng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/194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2,13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Duy Tả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Bài, Phụ Dực, Thái Bình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2,13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La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/194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2,13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Vườ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/194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14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Kế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/196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17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i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2-197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17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iết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 Phúc, Đa Krông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/196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17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ồi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/196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17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Sưu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2-194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18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Sưu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5-195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18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ịch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/19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18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oa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197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18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hâm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/197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18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rinh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3-194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18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Giao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03-195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18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ải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5-197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18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Lăng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2-197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18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âm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-197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18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ích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3-195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19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Phổ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7-194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19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Bát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/196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19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Hoè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8-19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19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Tham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2-196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19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Nhung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/19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19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Huy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19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ỏ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6-194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19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hư Trì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/194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19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Cầu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/194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19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Danh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/19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2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ỉnh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/19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20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Kỉnh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/197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20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Đức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/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20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Phúc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1-196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B,19,20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Đạo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6-19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9,20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Sỏ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/194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9,20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ầu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/195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9,20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ẻo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/197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9,20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Xuân Anh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0-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9,20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Diệu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/19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9,21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Dinh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/19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9,21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ế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2-196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9,21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Hy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/194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9,21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iền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6-194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0,21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Dung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/195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0,21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ụng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0,21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Chắt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/195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0,21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ỹ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/19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0,21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Nghiễm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1-19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0,21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Lai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6-196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0,22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Chỉnh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/194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0,22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Lựu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/19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0,22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Tụng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Thuỷ, Cam Lộ, Quảng Tr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/194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0,223</w:t>
            </w:r>
          </w:p>
        </w:tc>
      </w:tr>
    </w:tbl>
    <w:p>
      <w:pPr>
        <w:pStyle w:val="Normal"/>
        <w:rPr>
          <w:color w:val="4D5764"/>
          <w:sz w:val="27"/>
          <w:szCs w:val="27"/>
        </w:rPr>
      </w:pPr>
      <w:r>
        <w:rPr>
          <w:color w:val="4D5764"/>
          <w:sz w:val="27"/>
          <w:szCs w:val="27"/>
        </w:rPr>
      </w:r>
    </w:p>
    <w:p>
      <w:pPr>
        <w:pStyle w:val="Normal"/>
        <w:rPr>
          <w:color w:val="4D5764"/>
          <w:sz w:val="27"/>
          <w:szCs w:val="27"/>
        </w:rPr>
      </w:pPr>
      <w:r>
        <w:rPr>
          <w:color w:val="4D5764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2:00Z</dcterms:created>
  <dc:creator>User</dc:creator>
  <dc:description/>
  <cp:keywords/>
  <dc:language>en-US</dc:language>
  <cp:lastModifiedBy>User</cp:lastModifiedBy>
  <dcterms:modified xsi:type="dcterms:W3CDTF">2017-08-18T03:32:00Z</dcterms:modified>
  <cp:revision>1</cp:revision>
  <dc:subject/>
  <dc:title>Danh sách Liệt sĩ yên nghỉ tại NTLS xã Cam Thủy</dc:title>
</cp:coreProperties>
</file>