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4D5764"/>
          <w:kern w:val="2"/>
          <w:sz w:val="38"/>
          <w:szCs w:val="38"/>
          <w:lang w:val="en-US"/>
        </w:rPr>
      </w:pPr>
      <w:r>
        <w:rPr>
          <w:b/>
          <w:bCs/>
          <w:color w:val="4D5764"/>
          <w:kern w:val="2"/>
          <w:sz w:val="38"/>
          <w:szCs w:val="38"/>
        </w:rPr>
        <w:t>Danh sách Liệt sĩ yên nghỉ tại NTLS xã Cam Thanh</w:t>
      </w:r>
    </w:p>
    <w:p>
      <w:pPr>
        <w:pStyle w:val="Normal"/>
        <w:jc w:val="both"/>
        <w:rPr/>
      </w:pPr>
      <w:r>
        <w:rPr/>
        <w:t> 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10"/>
        <w:gridCol w:w="3109"/>
        <w:gridCol w:w="622"/>
        <w:gridCol w:w="1632"/>
        <w:gridCol w:w="1006"/>
      </w:tblGrid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liệt sỹ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quán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sinh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hy sinh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, lô, hàng, số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Thỉ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4-19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Quýt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6-19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ất Đoá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Kiệm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9-19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Thô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rị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-19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Mi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2-1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Tr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8-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Mua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/19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Lưỡ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9-19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,1,1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y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7-19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um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4-19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Mặc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-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,2,1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Thí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/19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Văn Tố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/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ề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7-19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ý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/1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,2,1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Ni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/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y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2-19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Đắc Kiu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5-19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Gừ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11-19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Đoà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9-19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ất Nguyê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ất Đă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Vậ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-02-19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Th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4-19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Thuậ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7-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A,2,2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í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5-19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2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Lữ Lo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-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ê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Hữu Bắc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/19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Hồ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Đô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/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ất Hỷ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4-19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rườ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/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ạc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2-19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Diệu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/19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4-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Công Đặ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/19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Văn Co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/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Đắc Thí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3-19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Lực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2-19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4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Hoạt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2-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4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ể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3-19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4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Kiêu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2-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4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Lâm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4-19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4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Bồ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2-1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4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Bíc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19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râ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/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Ngọc Châu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8-19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Diể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/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a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4-19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Thỏ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/19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ra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Yên Thế, Hà Bắ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5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âm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Văn Giang, Hải Hưng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6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iến Hư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Bình Lộc, Nam H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6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Yên Thế, Hà Bắ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6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Quâ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Tam Kỳ, Quảng Nam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6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oà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Yên Thế, Hà Bắ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6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Xuân Luyệ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Nghĩa Hưng, Nam H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6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Pho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Bình Lộc, Nam H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6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Xuân Hỷ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Nghĩa Hưng, Nam H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6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Hữu Phúc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Yên Khánh, Ninh Bình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7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Văn Đíc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Gia Lương, Hà Bắ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7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Châu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Nghĩa Hưng, Nam H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7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Tha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Gio Linh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7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Hù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Yên Thế, Hà Bắ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8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a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1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1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1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íc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2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Chiế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ý Yên, Nam H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1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2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oà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Đồng Quan, Thái Bình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1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2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Quá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Nam Đàn, Nghệ An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2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2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à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2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ứ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 Nghệ An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/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C,13,15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Minh Giế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Đâm Hà, Quảng Ninh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15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Đườ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08-1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15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ổ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/19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15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ất Phác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2-19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16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Quyế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9-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16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Duyệt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4-19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16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Văn Tạ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/19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16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á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4-19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16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Hoá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/19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16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ra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/19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16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Lợ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Hà Tân, Vĩnh Phú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7-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6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Tha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, Đạt, H. Hoá, Thanh Hoá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6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Thị Diễm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/19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7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Thá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8-19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7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Lữ Đỉ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1-1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7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Đẩu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2-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7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Diệm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0-19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7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ỏ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2-19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7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Co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4-19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7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Đắc Bút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-1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7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Đắc Đí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6-19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7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Bả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/19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7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Khâm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8-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18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rung Tấ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 Thái Bình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7-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8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Dũ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8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Xuân Hồ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Kiên, Xuân Thuỷ, Nam H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-19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8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Mã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9-1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8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Ngọc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9-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8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Duyê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2-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8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Tăng Ngh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0-19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8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ỉu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2-19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8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Ki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3-19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9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Đắc Nghiê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0-1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9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Lượ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4-19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9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Trọ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2-19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9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  Sừ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-19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19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ái Thắ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 Hà Nội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/19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9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ung Tự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9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Hả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 Hà Nam Ninh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9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Triề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/19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9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ươ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1-1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Xuyế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2-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0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rọng Phú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/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C,16,20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Cúc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1-19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0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Tất Hâ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7-19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0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ầm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/19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0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Bồ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0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ờ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19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0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ỹ Dâm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1-19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0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Lai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/1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1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Xuân Hoà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1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Xuân Ưu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1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Uông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1-19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1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1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ên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1-19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2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Ngọc Th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4-19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2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iếm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anh, Cam Lộ, Quảng Tr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1-1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29:00Z</dcterms:created>
  <dc:creator>User</dc:creator>
  <dc:description/>
  <cp:keywords/>
  <dc:language>en-US</dc:language>
  <cp:lastModifiedBy>User</cp:lastModifiedBy>
  <dcterms:modified xsi:type="dcterms:W3CDTF">2017-08-18T03:32:00Z</dcterms:modified>
  <cp:revision>1</cp:revision>
  <dc:subject/>
  <dc:title>Danh sách Liệt sĩ yên nghỉ tại NTLS xã Cam Thanh</dc:title>
</cp:coreProperties>
</file>