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D5764"/>
          <w:kern w:val="2"/>
          <w:sz w:val="38"/>
          <w:szCs w:val="38"/>
        </w:rPr>
      </w:pPr>
      <w:r>
        <w:rPr>
          <w:b/>
          <w:bCs/>
          <w:color w:val="4D5764"/>
          <w:kern w:val="2"/>
          <w:sz w:val="38"/>
          <w:szCs w:val="38"/>
        </w:rPr>
        <w:t>Danh sách Liệt sĩ yên nghỉ tại NTLS xã Cam Hiếu</w:t>
      </w:r>
    </w:p>
    <w:p>
      <w:pPr>
        <w:pStyle w:val="Normal"/>
        <w:jc w:val="both"/>
        <w:rPr/>
      </w:pPr>
      <w:r>
        <w:rPr/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16"/>
        <w:gridCol w:w="3464"/>
        <w:gridCol w:w="673"/>
        <w:gridCol w:w="1312"/>
        <w:gridCol w:w="1059"/>
      </w:tblGrid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liệt sỹ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quá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y sinh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, lô, hàng, số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Toả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Xuân, Thanh Thuỷ, Vĩnh Ph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2-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Xuân Bì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3-198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1,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á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-197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ới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Hồng Thái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Bì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Đình Thâ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 Hà, Hương Đô, Nghệ A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ình Thau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 Lộc, Can Lộc, Nghệ A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Xuân Trườ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, Nghi Xuân, Nghệ A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Ba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Chu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Phù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2-195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5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Mi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Xá, Đức Thọ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1-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5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Vi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/196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ộ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194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Xuân Đào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3-195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,,4,6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Lai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,4,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Diệp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8-194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úc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/196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ộ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-195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oá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-195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Vị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5-195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o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/195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á Hải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Lô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Việt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ươ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Qua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Chúc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Cường, Kim Anh, Vĩnh Ph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-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7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ồ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96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ồ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6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ế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194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Phúc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196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ặ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194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4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 Đình Phá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Kỳ, Mỹ Hoà, Vĩnh Ph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0-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Ho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, Nghi Xuân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Tự Bì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Nhượng, Cẩm Xuyên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Xuân Thiêm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Mỹ, Thạch Hà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ần Châu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Binh, Hương Khê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Quý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Viên, Nghi Xuân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iệu Dươ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ộc, Can Lộc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Văn Sơ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1-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Mi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An, Thanh Oai, Hà Tây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4-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Quý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Quang, Đức Thọ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ức Tiế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Long, Thanh Chương, Nghệ A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/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Xuân Bì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hịnh, Hương Sơn, Hà Tĩnh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2-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ô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oả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6-195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5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i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-195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5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Đức Khá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/197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Đặ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/195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Quốc Tế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Bũ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1-195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Phiê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1-196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à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6-196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Duy Ni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-19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hạc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6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Nhạ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9-196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Phẩm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6-195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ỉ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7-194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ất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/194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Đức Tiế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/195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ánh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0-195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Dũ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7-198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Giai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4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Duyệ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5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Xuân Cáo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5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ang Tú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6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ế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195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Kỳ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/196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Noản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5-194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ra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Hợp, Nghi Lộc, Nghệ An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uống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ế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Hiếu, Cam Lộ, Quảng Tr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198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0</w:t>
            </w:r>
          </w:p>
        </w:tc>
      </w:tr>
    </w:tbl>
    <w:p>
      <w:pPr>
        <w:pStyle w:val="Normal"/>
        <w:rPr>
          <w:color w:val="4D5764"/>
          <w:sz w:val="27"/>
          <w:szCs w:val="27"/>
        </w:rPr>
      </w:pPr>
      <w:r>
        <w:rPr>
          <w:color w:val="4D5764"/>
          <w:sz w:val="27"/>
          <w:szCs w:val="27"/>
        </w:rPr>
      </w:r>
    </w:p>
    <w:p>
      <w:pPr>
        <w:pStyle w:val="Normal"/>
        <w:rPr>
          <w:color w:val="4D5764"/>
          <w:sz w:val="27"/>
          <w:szCs w:val="27"/>
        </w:rPr>
      </w:pPr>
      <w:r>
        <w:rPr>
          <w:color w:val="4D5764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8:00Z</dcterms:created>
  <dc:creator>User</dc:creator>
  <dc:description/>
  <cp:keywords/>
  <dc:language>en-US</dc:language>
  <cp:lastModifiedBy>User</cp:lastModifiedBy>
  <dcterms:modified xsi:type="dcterms:W3CDTF">2017-08-18T03:29:00Z</dcterms:modified>
  <cp:revision>1</cp:revision>
  <dc:subject/>
  <dc:title>Danh sách Liệt sĩ yên nghỉ tại NTLS xã Cam Hiếu</dc:title>
</cp:coreProperties>
</file>