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4D5764"/>
          <w:kern w:val="2"/>
          <w:sz w:val="38"/>
          <w:szCs w:val="38"/>
        </w:rPr>
      </w:pPr>
      <w:r>
        <w:rPr>
          <w:b/>
          <w:bCs/>
          <w:color w:val="4D5764"/>
          <w:kern w:val="2"/>
          <w:sz w:val="38"/>
          <w:szCs w:val="38"/>
        </w:rPr>
        <w:t>Danh sách Liệt sĩ yên nghỉ tại NTLS xã Cam Chính 1</w:t>
      </w:r>
    </w:p>
    <w:p>
      <w:pPr>
        <w:pStyle w:val="Normal"/>
        <w:jc w:val="both"/>
        <w:rPr>
          <w:color w:val="4D5764"/>
          <w:sz w:val="27"/>
          <w:szCs w:val="27"/>
        </w:rPr>
      </w:pPr>
      <w:r>
        <w:rPr>
          <w:color w:val="4D5764"/>
          <w:sz w:val="27"/>
          <w:szCs w:val="27"/>
        </w:rPr>
        <w:t> </w:t>
      </w:r>
    </w:p>
    <w:p>
      <w:pPr>
        <w:pStyle w:val="Normal"/>
        <w:jc w:val="both"/>
        <w:rPr/>
      </w:pPr>
      <w:r>
        <w:rPr/>
        <w:t> </w:t>
      </w:r>
    </w:p>
    <w:tbl>
      <w:tblPr>
        <w:tblW w:w="87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1981"/>
        <w:gridCol w:w="3123"/>
        <w:gridCol w:w="638"/>
        <w:gridCol w:w="1259"/>
        <w:gridCol w:w="1091"/>
      </w:tblGrid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tên liệt sỹ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ên quán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sinh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hy sinh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, lô, hàng, số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Văn Lợi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,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,2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Quang Hợi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,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,3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Hiến Pháp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,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,4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Văn Ngát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,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,5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Bộ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ỹ Lộc, Cam Lộc, Hà Tĩnh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04-1972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,6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Văn Lĩnh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Liên, Thanh Liêm, Nam H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04-1972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,7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o Ngọc Xuân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 Dân, Kim Động, Hải Hưng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4-1972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,8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Tiếp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Vĩnh Tiến, Vĩnh Lộc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04-1972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,,1,9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ỗ Đức Trọng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n Thuận, Thanh Liêm, Nam H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04-1972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,1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Lân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Châu, Hà Trung, Thanh Hoá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04-1972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,11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ơng Văn Khải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,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,12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ít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Long, Hà Trung, Thanh Hoá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04-1972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,13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ống Thị Lan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Giang, Hà Trung, Thanh Hoá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04-1972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,14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Bá Quang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 Minh, Triệu Sơn, Thanh Hoá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7/1972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,15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ỗ Anh Hào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,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,16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Chính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Long, Hà Trung, Thanh Hoá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,17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ơng Văn Anh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,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2,18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Hồng Thái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,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2,2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Xuân Nguyên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,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2,21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Huy Toàn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,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2,22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Văn Dần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,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2,23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Vầy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,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2,24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Văn Cán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,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2,25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i Tám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,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2,26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Anh Long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,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2,27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Xuân Sự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ỳnh Lưu, Nho Quan, Ninh Bình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4/1972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2,28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Xuân Trường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,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2,29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ấn Sữu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Điện Biên, Hoà Bình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/1972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2,31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ơng Văn Tấp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,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2,31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Tựu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,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2,32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Công Triều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,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2,33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 Trọng Quốc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,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3,34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Công Minh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,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3,35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Triệt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,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3,36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 Văn Đại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,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3,37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ơng Văn Hưởng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,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3,38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rọng Điệp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ức Sơn, Đức Thọ, Hà Tĩnh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4/1972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3,39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Chất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,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3,4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Kiệm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,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3,41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ỗ Kim Lợi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,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3,42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Sĩ Phúc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,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3,43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Văn Tịnh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Phúc, Hà Khê, Hà Tĩnh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4/1972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3,44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Xuân Hường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,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3,45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Huy Thu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i Hàm, Nghi Lộc, Nghệ An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6-1972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3,46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Công Hùng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,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3,47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Văn Túc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,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3,48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rọng Yên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Lộc, Can Lộc, Hà Tĩnh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4/1972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3,49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Mạnh Hồng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,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3,5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Hữu Đinh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Lão, Thanh Hà, Hà Tĩnh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75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4,51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nh Văn Nghĩa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ải Phong, Kim Bảng, Nam H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4,52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Văn Thắng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,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4,53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Văn Trúc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,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4,54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 Văn Giang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,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4,55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Văn Long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,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4,56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,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4,57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Thắng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,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4,58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õ Thuần Nho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,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4,59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Ngọc Sơn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,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4,6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Ngọc Huệ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Lý, Hà Hoá, Thanh Hoá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8/1972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4,61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ế Lực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ồng Sơn, Quảng Ninh, Quảng Bình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-07-1972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4,62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 Đăng Bảo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,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4,63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Nguyên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,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4,64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ơng Quang Vinh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,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4,65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Văn Minh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,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4,66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Văn Tâm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ân Thọ, Triệu Sơn, Thanh Hóa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6-1971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5,75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Hữu Huấn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h Lâm, Thanh Chương, Nghệ An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72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5,76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,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5,77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ế Nam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Thuỷ, Lê Thuỷ, Quảng Bình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75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5,78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Chiến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,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5,79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Đoá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12-1965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5,8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Đắc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0/1967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5,81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Văn Sử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9-1966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5,82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Văn Trì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09-1959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5,83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Ngọc Nam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08-1972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6,88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Tài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4-1954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6,89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Văn Lư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78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6,9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Văn Giáo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12-1947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6,91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ỗ Xuân Hoá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-02-1968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6,92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ỗ Xuân Tạo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12-1968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6,93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Kim Tuynh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2-1953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6,94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Ngọc Mạc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6/1954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6,95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âm Văn Bằng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78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6,96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Văn Chiến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2-1967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6,97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Trạm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07-1969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6,98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Kim Choẹ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10-1964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1,6,99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oàng Kim Cánh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2-1964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7,104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i Văn Trọng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 Điền, Hương Điền, Thừa Thiên-Huế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/1947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7,105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Trân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8-195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7,106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Lềng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1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4-1954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7,107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ấn Thi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03-1953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7,108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ỗ Kim Thanh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09-1976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7,109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Hoà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0/1972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7,11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Xuân Khương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7-1966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7,111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Ngọc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11-1952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7,112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Văn Lực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/1964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7,113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Văn Em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8-1971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,,7,114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Văn Do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07-1955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7,115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Văn Tịnh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7-1966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7,116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Đức Ngà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4/1954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8,121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Vy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09-195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8,122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Thị Tiết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6/1967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8,123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Chí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12-1953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8,124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Xuân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07-1971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8,125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ấn Việt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12-1967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8,126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Văn Cánh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6-1968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8,127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Văn Tuỳ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12-1966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8,128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Văn Thừa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75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,,8,129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Quang Lý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2/1979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8,13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Chiến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6-1968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8,131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Tượng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08-1955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8,132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Ngọc Tự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01-197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9,137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Văn Nam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12-1967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9,138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Văn Manh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,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9,139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Phương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5-1967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9,14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Văn Dần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Nghĩa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04-1967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9,141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ất Thắng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8/1969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9,142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Ka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0-1964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9,143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Hào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2-1974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,,9,144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ơng Văn Dư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1-1967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9,145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Văn Trình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12-1967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9,147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Dương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03-1967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9,146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Văn Chiến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7-1968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9,148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Kim Ngôn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74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9,149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õ Văn Đa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10-1971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0,153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ức Huỳnh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12-197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0,154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Đình Hiên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03-1972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0,155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Thạnh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7-1967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0,156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Thị Tùng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08-1972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0,157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Lan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/1967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0,158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Đa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2-1969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0,159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Thị Hồng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6/1968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0,16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Văn Toàn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07-1965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0,161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Hiếu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7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0,162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Siêu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12-1967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0,163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Kháng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03-1967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0,164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Chẫu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76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0,165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Văn Nhân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07-1966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1,17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Văn Tải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1/1971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1,171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Đá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77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1,172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Hy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78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2,11,173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ỗ Văn Sỏ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11-1969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1,174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Sen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12-1972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1,175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Hữu Diệm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0/1966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1,176ư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anh Lịch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2/197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1,177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âm Thanh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0/1966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1,178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Kiệt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6-1968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1,179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Văn Minh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09-1968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1,18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Công Mẫn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02-197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1,181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Hữu Khả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09-1966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2,11,182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ruy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0-1967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2,187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Hải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5-1964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2,188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Quốc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01-1968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2,189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Đình Diếm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5/1967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2,19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Sơn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76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2,191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Văn Hiệu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1/1985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2,192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ng Bá Khanh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10-1985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2,193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Hường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06-1972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2,194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Kim Tương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1-1967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2,195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Thị Lân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06-1972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2,196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Thị Yến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10-1972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2,197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Văn Đông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12-1973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2,198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Anh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07-1972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2,199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Cổn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11-1965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3,203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Thỉnh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1-1965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3,204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Ngọc Châu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12-197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3,205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Hoà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02-1969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3,206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Ngọc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3-1968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3,207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Ngọc Quyền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06-1969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3,208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Mai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79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3,209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Dinh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8-1966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3,21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Thí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6/1969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3,211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Hùng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12-1968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3,212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Phượng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1-1967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3,213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Diệm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12-1965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3,214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Xuân Ngữ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03-1963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3,215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Văn Trình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2-1963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4,219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i Văn Thuận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05-1984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4,22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Ưu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10-1966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4,221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Khủng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8/1968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4,222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Ngôn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3-1967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4,223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Ngọc Bổn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09-1971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4,224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ơng Văn Ngụ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07-1951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4,225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Ngọc Toả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/1971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4,225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ơng Văn Hoàn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12-1966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4,227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ơng Văn Tám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06-1954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4,228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ơng Văn Phò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12-1946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4,229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ơng Văn Tường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7/197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4,23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ơng Văn Trành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3-197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4,231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Ngọc Chiêm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5-1965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4,232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Văn Dỹ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3-1955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4,233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Chuyên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71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5,237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Thái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3-1965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5,238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Văn Bình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7/1965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5,239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Văn Đào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02-1972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5,24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Văn Nam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09-1966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5,241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Hoàn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07-1953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5,242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Mượn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4-1965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5,243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Xiêm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03-1967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5,244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Anh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2/1975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5,245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Hiệu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1/1972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5,246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rọng Trinh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/1968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5,247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Văn Tự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10-1964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5,248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Văn Đa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10-1971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5,249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Văn Huỳnh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5/1967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5,25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Văn Mại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74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6,253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Hoà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12-1968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6,255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Văn Tâm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0/1967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6,256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ô Văn Hoá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05-1966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6,257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Ngàng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1-1967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6,258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Thị Diệu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08-197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6,259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Kim Cống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3-1967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6,26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Thị Lé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5/1972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6,261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Kim Hoán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01-197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6,262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Minh Đạo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4/197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6,263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Kim Đạt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1-1965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6,264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Kim Bổn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2-1967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6,265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Kim Quyền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06-1964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6,266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Kim Kỳ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4/1967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6,267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Thị Me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4-1965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7,27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Văn Đạt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/1967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7,271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Văn Đáp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4-1965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7,272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Kim Noãn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5/1966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7,273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Văn Noãn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2/1952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7,274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Kim Thúc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6-1947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7,275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Quang Sung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5-1954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7,276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Trung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09-1967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7,277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Sắt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1-1965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7,278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rọng Truật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1/1971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7,28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Phán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7,281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Văn Hiền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69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7,282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Văn Phong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/1973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7,283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riệu Trường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07-1971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7,284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Tải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6/1968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7,285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Mích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7-1965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8,287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Xuân Diệu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8/1971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8,288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Biệt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1-1967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3,18,289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Khôi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12-1969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8,29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Bá Phượng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/1967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8,291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Hải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8-1969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8,292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Văn Uỷ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12-1966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8,293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Mạn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01-1966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8,294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Thị Hồng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8,295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Văn Kinh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7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8,296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Điểu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9/1964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8,297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Hoạt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3/1971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8,298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anh Tao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05-197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8,299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Tiếp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1-1968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8,3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Hữu Quật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09-1957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8,301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i Quốc Tẩu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7-1966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18,302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Khi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 Chính, Cam Lộ, Quảng Trị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74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3,18,3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28:00Z</dcterms:created>
  <dc:creator>User</dc:creator>
  <dc:description/>
  <cp:keywords/>
  <dc:language>en-US</dc:language>
  <cp:lastModifiedBy>User</cp:lastModifiedBy>
  <dcterms:modified xsi:type="dcterms:W3CDTF">2017-08-18T03:28:00Z</dcterms:modified>
  <cp:revision>1</cp:revision>
  <dc:subject/>
  <dc:title>Danh sách Liệt sĩ yên nghỉ tại NTLS xã Cam Chính 1</dc:title>
</cp:coreProperties>
</file>