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2"/>
          <w:szCs w:val="28"/>
          <w:lang w:val="nl-NL"/>
        </w:rPr>
      </w:pPr>
      <w:r>
        <w:rPr>
          <w:rFonts w:cs="Times New Roman" w:ascii="Times New Roman" w:hAnsi="Times New Roman"/>
          <w:sz w:val="22"/>
          <w:szCs w:val="28"/>
          <w:lang w:val="nl-NL"/>
        </w:rPr>
        <w:t>DANH SÁCH MỘ LIỆT Sy ĐANG YÊN NGHĨ TẠI NTLS huyỆn Cam LỘ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nl-NL"/>
        </w:rPr>
        <w:t xml:space="preserve">- Lô số:  01   - Tổng số mộ: </w:t>
      </w:r>
      <w:r>
        <w:rPr/>
        <w:t>167</w:t>
        <w:tab/>
      </w:r>
    </w:p>
    <w:tbl>
      <w:tblPr>
        <w:tblW w:w="150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1134"/>
        <w:gridCol w:w="2409"/>
        <w:gridCol w:w="1276"/>
        <w:gridCol w:w="1701"/>
        <w:gridCol w:w="1701"/>
        <w:gridCol w:w="1134"/>
        <w:gridCol w:w="1843"/>
      </w:tblGrid>
      <w:tr>
        <w:trPr/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rFonts w:ascii="Times New Roman" w:hAnsi="Times New Roman" w:cs="Times New Roman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lang w:val="nl-NL"/>
              </w:rPr>
              <w:t>TT</w:t>
            </w:r>
          </w:p>
        </w:tc>
        <w:tc>
          <w:tcPr>
            <w:tcW w:w="311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Họ và tên Liệt sỹ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nl-NL"/>
              </w:rPr>
              <w:t>Năm sinh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lang w:val="nl-NL"/>
              </w:rPr>
              <w:t>Quê Quán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nl-NL"/>
              </w:rPr>
              <w:t>Ngày nhập ngũ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nl-NL"/>
              </w:rPr>
              <w:t>Cấp bậc, chức vụ khi hy sinh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lang w:val="nl-NL"/>
              </w:rPr>
              <w:t>Đơn vị kh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nl-NL"/>
              </w:rPr>
              <w:t>hy sinh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nl-NL"/>
              </w:rPr>
              <w:t>Ngày,tháng, năm hy sinh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nl-NL"/>
              </w:rPr>
              <w:t>Số m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nl-NL"/>
              </w:rPr>
              <w:t>(1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nl-NL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nl-NL"/>
              </w:rPr>
              <w:t>(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nl-NL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nl-NL"/>
              </w:rPr>
              <w:t>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nl-NL"/>
              </w:rPr>
              <w:t>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nl-NL"/>
              </w:rPr>
              <w:t>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nl-NL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nl-NL"/>
              </w:rPr>
              <w:t>(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Lê Văn 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Đ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Quãng B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04/4/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Vũ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Trọ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Gia Lộc - Hải Hư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28/9/196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Phan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Được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Sóc Sơn - Hà Nộ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Hoàng Đế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Kiếm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8"/>
                <w:sz w:val="20"/>
                <w:lang w:val="nl-NL"/>
              </w:rPr>
              <w:t>Thanh Hó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Bùi Lý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Đô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Bùi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Thỏ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Quảng Hà - Cao Bằ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lang w:val="nl-NL"/>
              </w:rPr>
              <w:t>C48F2B1D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08/10/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Trần Đức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Kiểm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Tĩnh Gia - Thanh Hó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BKD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21/7/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rần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Nươ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Hoằng Hóa - Thanh Hó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06/2/196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Lê Đăng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Chào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Hà Nộ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23/7/196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Lê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Mão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Ngọc Lạc - Thanh Hó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96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Đặng Lý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Hai (Mai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Xuân Giang - Thọ Xuâ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Trầ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Được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07/3/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Vũ Công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Hư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Hoàng Liên Sơ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Hoàng Đô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Lợi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Quảng Bì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rần Chí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Thu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Tĩnh Gia - Thanh Hó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0/4/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Lê Hữu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Diễ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Phan Quý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Thạch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Mai Lâm - Thanh Hó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96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Đặ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Loa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Hà Nộ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Vũ Đình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A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ẩm Xuyên - Hà Tĩ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5/7/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2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Lê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Chỉnh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Hà Bắc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01/4/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2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Phan Quý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Tộc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Hà Nam Ni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96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2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Lê Xuâ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Đẵ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Sóc Sơn - Hà Nộ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30/4/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2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rần Đế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Lưỡ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Tĩnh Gia - Thanh Hó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01/5/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2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Trầ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Thành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Hoàng Liên Sơ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2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Hoà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Quốc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Quảng Sơ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A trưở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2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Lê Hữu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Thạch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2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Dư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Diế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Diễn Châu - Nghệ Tĩ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3/7/196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2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rần Hữu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Tố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Hải Hưng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08/6/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2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Phan Duy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Tấ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Hoằng Hóa - Thanh Hó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3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Lê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Đá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05/8/196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3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Phùng Quý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Sá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ao Bằ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26/9/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3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Lê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Trưở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Mỹ Lộc - Hà Nam Ninh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3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Hoà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Duy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Bố Trạch - Quảng Bì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02/8/196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3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Mai Đa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Quý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Quảng Xuyên - Hà Tĩ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09/4/196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3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Phan Ngọc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Ly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Thanh Hó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3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Bùi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Dược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Nam Đàn - Nghệ A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3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Lê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Tả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Hoằng Hóa - Thanh Hó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27/4/196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3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Hoàng Lý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Trọ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Quảng Ni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3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Mai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Đát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ẩm Xuyên - Nghệ A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6/5/196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4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Đào Tâm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Thư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Hà Xuyê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07/2/196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4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Hoà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Tuệ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Bắc Thá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21/9/196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4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rịnh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Các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nl-NL"/>
              </w:rPr>
              <w:t>Thanh Hó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A trưở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25/4/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4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rần Tiế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Dực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Hà Bắ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4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Hoà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Diệu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Sóc Sơn - Hà Nộ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25/4/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4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Lê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Cửu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ẩm Xuyên - Nghệ A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08/7/196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4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Đặng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Vui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Thạch Thách - Hà Nộ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02/10/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4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Lê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Sáu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96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4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rần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Mai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4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Hoàng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Phế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Tĩnh Gia - Thanh Hó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05/6/196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5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rần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Đạo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Quảng Ngã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96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5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Đỗ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Đằ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Phú Xuyê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22/8/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5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Lê Pháp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Duy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5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Phan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Việt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Nam Đàn - Nghệ A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5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Hoàng Hữu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Đài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Phú Xuyê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5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Bùi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iệ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5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Trần V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Lạ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5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Mai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Đặ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Quảng Ngã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5/8/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5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Hoà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Chuẩ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ao Bằ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5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Nguyễn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Danh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Sóc Sơn - Hà Nội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6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Lê Qua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Xạ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Quảng Ni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A trưở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F9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23/8/196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6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Mai Lý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Huy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Quảng Xuyê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6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Nguyễ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Bá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Phú Xuyê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24/4/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6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Vi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Hoà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Quế Phong - Nghệ A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B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7/2/197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6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rần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Dũ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B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08/5/196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6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Liễu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7/5/196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6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ao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Bằ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B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28/6/196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6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Việ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Hải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6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Ngô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Đạo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05/196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6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Nguyễ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Bảy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Vụ Bản - Nam H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6/6/196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7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... Thế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Kỳ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6/4/196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7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Trươ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Khởi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7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Lê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Quả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Nghệ Tĩ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7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hưa biết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í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7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Hoà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Lưu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Quảng Bì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7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Chỉ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Hà Nội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96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7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Bùi Đức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Thọ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DT1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03/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7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Lê Minh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Lo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1/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7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Hồ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Lâm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1/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7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Nguyễn Tru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Lai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03/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8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Vỏ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Cườ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Chưa xác định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03/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8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Phạm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Trạch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1/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8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Hồ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Sinh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03/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8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Lại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Cầu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01/9/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8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hái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Lập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DT1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08/196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8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Lê Xuâ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Cam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DT1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4/3/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8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rương Công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Hù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03/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8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Hồ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Đá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4/3/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8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Nguyễn Trung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Trực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A trưở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2/8/196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8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Hoà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Minh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1/8/196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9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hái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Kiệt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1/8/196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9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Nguyễn Thanh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Luâ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Thanh Trung - Thái Bì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03/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9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rần Thọ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Hiể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9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Hoàng Xuâ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A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ai Châu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9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Bùi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Tiế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Hải Hư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B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9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Tạ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Thắ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9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Lê Hồ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Giáo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Nghệ A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B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9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Bùi Xuâ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â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Hạ sỹ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9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Võ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Â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ai Châu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9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rần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Hà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Quảng Ni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0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rương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Bỉ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0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Nguyễn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Đình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ai Châu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Hạ sỹ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0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Nguyễ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Hòa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Quảng Bì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B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0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Khương Ngọc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Hy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Nghệ A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B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0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... Quang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Huy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Quảng Bì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Hạ sỹ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0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Lê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Sá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Hải Phò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0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Nguyễn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Ngâ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949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Hướng ngãi, Thạch Thất, Hà Tây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Binh nhất, chiến sĩ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1D7E6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27/1/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0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... Xuâ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Su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0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rương Khắc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Trà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Kỳ Anh - Hà Tĩ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B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0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Hoàng Thế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Việt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Trung đội t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8/9/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1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hưa biết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í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1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hưa biết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í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1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hưa biết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í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1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Phan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Châu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02/9/196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1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hưa biết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í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1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Nguyễn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Khươ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02/9/196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1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Lê Mai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Gio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1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rịnh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Quâ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Quỳnh Lưu - Nghệ Tĩ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3/02/196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1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rần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Quyề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Tiến Xương - Thái Bì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96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1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hưa biết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í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2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hưa biết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ê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2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Lê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Sắt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Qủng Bì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2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Cao Bá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Bảy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ao Bằ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27/6/196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2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hưa biết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í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2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Dư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Nguy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Ninh Bì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04/5/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2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Lý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Đằ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Thạch Thách - Hà Nộ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96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2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Hoà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Quỳnh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Thường Tín - Hà Tâ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Trung sỹ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07/9/196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2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hưa biết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ê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2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Bùi Đức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Ký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21/9/196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2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Nguyễn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Chính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Chưa xác định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21/9/196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3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Nguyễn Tam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Đạo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21/9/196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3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hưa biết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í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3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hưa biết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í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3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hưa biết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í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3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hưa biết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ê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3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hưa biết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í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3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hưa biết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í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3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hưa biết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í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3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Ngô Đức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Bả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947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Tiên Tâm, Duy Tiên, Hà Tâ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Trung đội truỏ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3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hưa biết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í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4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hưa biết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í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4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hưa biết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ê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4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hưa biết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í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4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hưa biết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í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4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hưa biết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í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4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Vũ Quốc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Bảo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02/9/196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4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Hoàng Minh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Phước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8/9/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4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hưa biết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í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4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hưa biết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ê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4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Nguyễ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Anh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02/9/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5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hưa biết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í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5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hưa biết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í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5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hưa biết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í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5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hưa biết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í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5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hưa biết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í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5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hưa biết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ê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5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hưa biết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í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5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hưa biết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í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5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Nguyễn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Hỷ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08/8/1946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Thạch Kiên, Thạch Hà, Hà Tỉnh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Binh nhất, chiến sĩ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D Bộ 2- E29- QK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29/4/194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5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hưa biết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í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6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hưa biết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í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6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hưa biết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í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6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Đặng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Lâ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951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Nghi Hóa, Nghi Lộc, Nghệ An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Binh nhất, chiến sĩ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3 DD46- Bộ tham mưu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29/3/197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6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hưa biết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í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6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hưa biết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í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6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hưa biết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í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6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hưa biết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í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6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hưa biết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í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b/>
          <w:sz w:val="22"/>
          <w:lang w:val="nl-NL"/>
        </w:rPr>
        <w:t>- Lô số</w:t>
      </w:r>
      <w:r>
        <w:rPr>
          <w:rFonts w:cs="Times New Roman" w:ascii="Times New Roman" w:hAnsi="Times New Roman"/>
          <w:sz w:val="22"/>
          <w:lang w:val="nl-NL"/>
        </w:rPr>
        <w:t>:</w:t>
      </w:r>
      <w:r>
        <w:rPr>
          <w:rFonts w:cs="Times New Roman" w:ascii="Times New Roman" w:hAnsi="Times New Roman"/>
          <w:b/>
          <w:sz w:val="22"/>
          <w:lang w:val="nl-NL"/>
        </w:rPr>
        <w:t xml:space="preserve"> 02- Tổng số mộ</w:t>
      </w:r>
      <w:r>
        <w:rPr>
          <w:rFonts w:cs="Times New Roman" w:ascii="Times New Roman" w:hAnsi="Times New Roman"/>
          <w:sz w:val="22"/>
          <w:lang w:val="nl-NL"/>
        </w:rPr>
        <w:t>:</w:t>
      </w:r>
      <w:r>
        <w:rPr>
          <w:rFonts w:cs="Times New Roman" w:ascii="Times New Roman" w:hAnsi="Times New Roman"/>
          <w:b/>
          <w:sz w:val="22"/>
          <w:lang w:val="nl-NL"/>
        </w:rPr>
        <w:t xml:space="preserve">   167 </w:t>
        <w:tab/>
        <w:tab/>
      </w:r>
    </w:p>
    <w:tbl>
      <w:tblPr>
        <w:tblW w:w="1488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1134"/>
        <w:gridCol w:w="2551"/>
        <w:gridCol w:w="1276"/>
        <w:gridCol w:w="1701"/>
        <w:gridCol w:w="1701"/>
        <w:gridCol w:w="1134"/>
        <w:gridCol w:w="1701"/>
      </w:tblGrid>
      <w:tr>
        <w:trPr/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rFonts w:ascii="Times New Roman" w:hAnsi="Times New Roman" w:cs="Times New Roman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lang w:val="nl-NL"/>
              </w:rPr>
              <w:t>TT</w:t>
            </w:r>
          </w:p>
        </w:tc>
        <w:tc>
          <w:tcPr>
            <w:tcW w:w="297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Họ và tên Liệt sỹ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nl-NL"/>
              </w:rPr>
              <w:t>Năm sinh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nl-NL"/>
              </w:rPr>
              <w:t>Quê quán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nl-NL"/>
              </w:rPr>
              <w:t>Ngày nhập ngũ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nl-NL"/>
              </w:rPr>
              <w:t>Cấp bậc, chức vụ khi hy sinh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lang w:val="nl-NL"/>
              </w:rPr>
              <w:t>Đơn vị kh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nl-NL"/>
              </w:rPr>
              <w:t>hy sinh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nl-NL"/>
              </w:rPr>
              <w:t>Ngày,tháng, năm hy sinh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nl-NL"/>
              </w:rPr>
              <w:t>(1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nl-NL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nl-NL"/>
              </w:rPr>
              <w:t>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nl-NL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nl-NL"/>
              </w:rPr>
              <w:t>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nl-NL"/>
              </w:rPr>
              <w:t>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nl-NL"/>
              </w:rPr>
              <w:t>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nl-NL"/>
              </w:rPr>
              <w:t>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Tạ Văn 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Kháng(Khoá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9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Vi Sơn-Lâm Thao-Vĩnh Phu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8/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Binh Nhì- Chiến s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B3 D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27/2/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Nguyễn Thị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Hồ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Y tá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nl-NL"/>
              </w:rPr>
              <w:t>/   /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Nguyễn Thanh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ươ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  <w:lang w:val="nl-NL"/>
              </w:rPr>
              <w:t>Như Lệ - Hải Lệ - Hải Lăng - Q.Trị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0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96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Dương Quốc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Khá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Đ. vận tải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96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Trầ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Cô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nl-NL"/>
              </w:rPr>
              <w:t>/   /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Đỗ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Lu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B1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nl-NL"/>
              </w:rPr>
              <w:t>/   /196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Hoàng Ngọc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Lâ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H2 -Trinh sát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nl-NL"/>
              </w:rPr>
              <w:t>/   /197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Tê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Nguyễn Xuâ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Cả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à Nộ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nl-NL"/>
              </w:rPr>
              <w:t>/   /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Nguyễ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ô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93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Phong Thu-Phong Điền-Thừa Thiên Huế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29/12/196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ạo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48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ồng Tiến- Quỳnh Phụ- Thái Bì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/196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1 D11 E48 Z32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/191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ọc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/   /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oàng Thị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a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NXP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/   /197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ương Bá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ai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à Nam Ni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/   /196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Vă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ê Xuâ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Mạc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2 C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5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ần Bá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ọc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ồ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ạc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í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ạ Quang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iế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anh hó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/   /196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ương Đức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ập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46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ây Tiến-Từ Hải-Thái Bì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B:Trung S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V: Chiến Sĩ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V: C2 D74 cục N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2/12/196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oà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Duệ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ê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oả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à Tĩ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3/5/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Phạm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Dươ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MinhChâu- Nghệ Tĩ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rần Hữu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rinh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à Nộ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ê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a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oà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Xuâ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ĩnh Gia- Thanh Hó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Y tá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/   /196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oàng Long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A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6/1/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Khánh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ần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ài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iệu Sơn- Thanh Hó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oàng Chiế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ãm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Mai Lâm- Thanh Hó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8/10/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ùi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uất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Mai Lộc- Nghệ A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ống Đức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a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ao Bằ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1AF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oàng Hữu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ă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ọ Xuân - Thanh hó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3/5/196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Vũ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ă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rầ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Khê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ao Bằ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ộ Lý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K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/  /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ê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oài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ần Xuâ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Vui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ĩnh Gia - Thanh Hó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/ 5/196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oàng Đức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hị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ải Hư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3K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/  /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Phạm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ẻ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ê Đức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họ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ải Hư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3/4/196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Pham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Riệu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33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ồng Lĩnh-Hương Trà-Thái Bì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B: hẠ sỹ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7/7/196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ần Quốc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Dĩnh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à Nộ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/  /196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rầ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ê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ảng Bì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4/6/196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ồ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Quyết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à Tĩ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5/3/196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ào Trọng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Dũ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48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ại Từ- Bắc Thá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E24 F30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/4/197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ã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iệu Sơn - Thanh Hó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A trưở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K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/7/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ặng Hiệp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ực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ạch Thách - Hà Nộ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1/8/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Mai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ố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Quảng Ninh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/  /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ần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Bình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ảng Ngã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ỗ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Dự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à Nộ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/  /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Ngọc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Khánh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50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át Môn-Phúc Thọ- Hà Nộ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B: Binh n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V: Chiến sĩ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4 D7 E64 F32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6/1/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Phạm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ườ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iệu Sơn - Thanh Hó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rẦN Xuâ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ươ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38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ải Lĩnh-Tỉnh Gia-Thanh Hó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oàng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hă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í Linh - Hải Hư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A trưở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6/6/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rần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ủ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Mai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ý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Mỹ Lộc - Hà Nam Ni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7/11/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Bùi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ả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ẩm Xuyên - Hà Tĩ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K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Mai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ơ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à Trung - Thanh Hó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A trưở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2/8/197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rầ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oả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à Nam Ni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ung sỷ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4F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8/2/196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ần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oá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44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am Canh-Bình Xuyên-Vĩnh Phú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B: Binh n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V: Chiến sĩ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2 D7 E66 F30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 /5  /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PhẠM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54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An Ninh- Quỳnh Phụ- Thái Bì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/197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B: Binh n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V: Chiến sĩ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11 D3 E9 F30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Võ Xuâ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ình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Diễn Yên-Diễn Châu - Nghệ Tĩ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B: Hạ S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V: Tieeur đội phó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3 D1 E80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/2/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rần Đồ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Khở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oằng Hóa - Thanh Hó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1AF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1/7/196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Công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Uyê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Kim Đồng – Hương Yê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B: Thượng s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V: TiỂU đội trưở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/9/197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ần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ả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am Sách - Hải Hư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8/3/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uỳnh Kim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ì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anh Hó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ỗ Anh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a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Sóc Sơn - Hà Nộ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/2/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Khắc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huầ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30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uoqng Dũng- T.phố Vinh- Nghệ A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/195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B: Trung U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V: Đại đội trưở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ại đội 23, trung đoàn 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1/5/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rịnh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Vă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ãng Ngã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v|: Tiểu đội trưở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K2F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/  /196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ô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ãng Bì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8/1/196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ố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à Nội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oàng Hửu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họ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ạch Thất - Hà Nộ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KK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/5/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Văn Đình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ợi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35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anh Khai-Thanh Chương- NghỆ A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/2/196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ê Bắc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oài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ãng Bì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/  /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Vũ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oà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oằng Hóa - Thanh hó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ạ sỹ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AE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/  /196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6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6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Mai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y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6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rần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Phú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/12/1950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Sai Nga- Cẩm Khê- Phú Thọ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2/12/196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D2 E4 F32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4/2/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6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ý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uỳnh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ĩnh Gia - Thanh Hó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6/11/196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6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6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Hữu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Aí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ĩnh Gia - Thanh Hó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ung sỹ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7/4/196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6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6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ần Tấn</w:t>
            </w:r>
          </w:p>
        </w:tc>
        <w:tc>
          <w:tcPr>
            <w:tcW w:w="1134" w:type="dxa"/>
            <w:tcBorders>
              <w:top w:val="dotted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ực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am Đàn - Nghệ A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iểu đoàn phó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9/02/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>- Lô số:  03  - Tổng số mộ:  149.</w:t>
      </w:r>
      <w:r>
        <w:rPr/>
        <w:tab/>
      </w:r>
    </w:p>
    <w:tbl>
      <w:tblPr>
        <w:tblW w:w="1489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992"/>
        <w:gridCol w:w="2551"/>
        <w:gridCol w:w="1276"/>
        <w:gridCol w:w="1701"/>
        <w:gridCol w:w="1701"/>
        <w:gridCol w:w="851"/>
        <w:gridCol w:w="283"/>
        <w:gridCol w:w="1707"/>
      </w:tblGrid>
      <w:tr>
        <w:trPr/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T</w:t>
            </w:r>
          </w:p>
        </w:tc>
        <w:tc>
          <w:tcPr>
            <w:tcW w:w="311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ọ và tên Liệt sỹ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Năm sinh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ê quán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Ngày nhập ngũ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Cấp bậc, chức vụ khi hy sinh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ơn vị kh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hy sinh</w:t>
            </w:r>
          </w:p>
        </w:tc>
        <w:tc>
          <w:tcPr>
            <w:tcW w:w="113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Ngày,tháng, năm hy sinh</w:t>
            </w:r>
          </w:p>
        </w:tc>
        <w:tc>
          <w:tcPr>
            <w:tcW w:w="170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Số m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1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8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oàng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ỵ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1/12/1968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V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Bá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1/12/1968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ê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Duy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8/12/1969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ập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46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Vân Côn, Hoài Đức, Hà Nộ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iến sĩ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/6/1968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Phạm Minh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ám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1/12/1968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ùi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ư(Thu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8/9/1967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oà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Diệu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1/3/1968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Quang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Sáng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ức Lý, Đức Nhân, Hà Nam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1/3/1968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Ngọc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Bé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1/03/1968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à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iế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ảng Ni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2C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ùi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iếp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ạ sỹ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ào Hồ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am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ạ sỹ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Văn Thanh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A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ao Bằ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inh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hệ A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hanh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Sang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rầ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Ánh           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ải Phò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Phạm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Sử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48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oàn Lập, Tiên Lãng, Hải Phò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B: Thượng Sĩ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V: A Trư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V: K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/04/1970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ương Hữu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iệp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anh Hó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ồng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Mai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ường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hệ A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Mai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Phạm Ngọc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à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rầ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ai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ải Hư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ê Xuâ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iế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45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ân Dân, Kim Môn, Hải Dươ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V: 30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1/02/1968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ồ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Phước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ảng Bì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ạ sỹ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rinh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anh Hó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Quốc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Sơ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anh Hó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Mai Hữu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ầu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à Tuyê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ê Quốc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â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anh Hó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0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 Hà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am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inh Bì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Bài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à Đô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Aïnh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ải Hư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Phùng Quang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Giáp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Diễn Châu - Nghệ A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ung sỷ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hái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ùng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ủang Bì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ùi Minh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oã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à Tĩ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Phan Thanh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Quang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ồ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Mầu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ải Hư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u Quang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Phổ(Phố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ái Nguyê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rươ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Quý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ái Nguyê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ỗ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rung 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inh Bì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Vũ Hồ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Quang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a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ố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hệ A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Mai Hữu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ố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à Tuyê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Võ Tấ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Dương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ảng Bì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ới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anh Hó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ông Tấ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Xương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ai Châu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ỗ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họ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à Đô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Quốc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hủy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uỳnh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Sáu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anh Hó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Mai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ồng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anh Hó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Khương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à Tâ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ỗ Chí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hĩa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hệ A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Phạm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hâ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ạ sỹ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Phạm Hữu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Minh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hệ A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Qua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ải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Minh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ính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à Tĩ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ung sỹ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Hồng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am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ảng Bì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ào Hữu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Sung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inh Bì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ạ sỹ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ý Hải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oàng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ải Dươ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Quách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ám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ai Châu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ỗ Thành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ãm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hệ A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A trưởng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0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hái Thành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ương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anh Hó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ồ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ái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ải Hư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Phù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ưng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ừ Liêm - Hà Nộ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ồ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Oánh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rươ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ỗ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anh Hó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ê Hải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ường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anh Hó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ê Quý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Phi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hệ A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ý Thế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hu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Giảng Vỏ - Hà Nộ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ồ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ường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ảng Bì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ồ S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ao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ào Ca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Võ Duy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Quyề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à Tĩ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Phan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ùng 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E6-B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am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E6-B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ái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iệp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6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Mai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iế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5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Du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anh Oai - Hà Tâ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.đoàn Trưởng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E48-F320. QĐ3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>- Lô số:  04  - Tổng số mộ:</w:t>
      </w:r>
      <w:r>
        <w:rPr/>
        <w:t xml:space="preserve">   162. </w:t>
        <w:tab/>
        <w:tab/>
      </w:r>
    </w:p>
    <w:tbl>
      <w:tblPr>
        <w:tblW w:w="1488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1134"/>
        <w:gridCol w:w="2479"/>
        <w:gridCol w:w="1348"/>
        <w:gridCol w:w="1701"/>
        <w:gridCol w:w="1701"/>
        <w:gridCol w:w="1134"/>
        <w:gridCol w:w="1701"/>
      </w:tblGrid>
      <w:tr>
        <w:trPr/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T</w:t>
            </w:r>
          </w:p>
        </w:tc>
        <w:tc>
          <w:tcPr>
            <w:tcW w:w="297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ọ và tên Liệt sỹ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Năm sinh</w:t>
            </w:r>
          </w:p>
        </w:tc>
        <w:tc>
          <w:tcPr>
            <w:tcW w:w="24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ê quán</w:t>
            </w:r>
          </w:p>
        </w:tc>
        <w:tc>
          <w:tcPr>
            <w:tcW w:w="134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Ngày nhập ngũ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Cấp bậc, chức vụ khi hy sinh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ơn vị kh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hy sinh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Ngày,tháng, năm hy sinh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Số m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1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3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4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rần Văn 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Di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Sóc Sơn - Hà Nộ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ào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Bổ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à Bắc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Y tá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7/4/196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ần Kim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ệ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ạch Hà - Nghệ Tĩ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5/9/196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Bằ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  <w:lang w:val="nl-NL"/>
              </w:rPr>
              <w:t>Bắc Thái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ê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Du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à Nam Ni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Phạm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Ghô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ĩnh Gia - Thanh Hóa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K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/8/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Vũ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uỳnh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anh Hóa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Phan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ỉnh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am Đàn - Nghệ An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2/4/196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ô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Duyế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am Đàn - Nghệ An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E phó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7/4/196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ần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hược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ê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ươ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í Linh - Hải Hưng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6/8/196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Bùi Cô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ỉ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iệu Sơn - Thanh Hóa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Vũ V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ẩ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ảng Bì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oà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Bá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ọ xuân - Thanh Hóa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ú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Gia Lộc - Hải Hưng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3/5/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ần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anh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à Tĩ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6/8/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ỗ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Bút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Mai Lâm - Thanh Hóa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ần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iễu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à Qũang - Cao Bằng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4/9/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ỗ Cô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Banh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à Qũang - Cao Bằng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2/5/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ê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ơ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à Nội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iểu đoàn.t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5/10/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Vũ Đào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ồ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am Sách - Hải Hưng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1A F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inh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ảng Ni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ê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uyế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oằng Hóa - Thanh Hóa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3/10/196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Phạm Cô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hư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oàng Liên Sơn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Y tá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KD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6/10/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Pha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uyế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ọc Lặc - Thanh Hóa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8/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Mai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anh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ảng Bì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4/7/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ê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ánh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Xuân Giang - Thọ Xuân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ần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ây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à Tĩ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/196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Vũ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ành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oằng Hóa - Thanh Hóa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8F2BDB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6/7/196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oàng Kế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ươ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ạch Thất - Hà Nội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KD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8/8/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Dươ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Bổ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ắc Thái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oà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hỉ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Sóc Sơn - Hà Nội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7/4/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ê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Khởi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ao Bằng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ao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ằ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ao Bằng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ần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Khả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Mai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hùy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oằng Hóa - Thanh Hóa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8/2/196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ực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ảng Bì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2/2/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Vũ V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úy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ĩnh Gia - Thanh Hóa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ống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ế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í Linh - Hải Hưng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/9/196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oà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Soạ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à Nội 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ê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Giả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Pha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ắc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ĩnh Gia - Thanh Hóa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1/1/196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oàn Tấ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Kinh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ỳnh Lưu - Nghệ An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3/6/196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 Công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Việt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à Tĩ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hạch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anh Hóa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oàng Xuâ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iệm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ê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Việ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ọ Xuân - Thanh Hóa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7/8/196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rạch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iệu Sơn - Thanh Hóa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6/1/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ạm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oàng Liên Sơn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ỗ Cô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Phiếu (Phán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ịnh Hòa- Yên Định-Thanh Hóa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/196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B: Binh N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V: tIểu đội phó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D7 E66 F30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/4/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Phạm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Oai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hệ An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8/4/196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ô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ỉu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à Quảng - Cao Bằng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/196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Mai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Biết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Bắc Thái 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ỗ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ã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hệ An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oã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anh Hóa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b: Trung sĩ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DKB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/4/196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Phạm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hiê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oàng Ngọc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ời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à Trung - Thanh Hóa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Vũ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Duệ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am Đàn - Nghệ An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Mai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Mậu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ư Nghĩa - Quảng Ngãi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Sa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ắc Thái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ô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hình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Gia Lâm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3/4/196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ần Công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át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anh Hà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Mai Lý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uố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à Nội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Vũ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ữ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7/9//196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ê Công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hâ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hệ An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8/10/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 Bá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Dươ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ĩnh Gia - Thanh Hóa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Dương Thùy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Bưởi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hệ an 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Y tá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/9/196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rầ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ô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ải Phòng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6/8/196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à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Mỷ Hào - Hải Hưng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ương Thanh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ấ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anh Hóa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ê Hữu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rừ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anh Hóa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6/9/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Phạm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Kỳ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ào Quy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o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rần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ủ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iền Hải - Thái Bì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1AF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5/4/196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ỗ Lý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Sa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anh Hóa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3/4/196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oàng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ỉnh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ãng Ngãi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Chí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ộc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ông Trung - Thái Bì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K21CF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8/9/196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ái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ế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à Nội 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hái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ấm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à Nội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ư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hanh Hóa 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/5/196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ỗ Giao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Kiểm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nah Hóa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/6/196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ô Ngọc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Khiê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à Bắc 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oà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ội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Vĩnh Lộc - Thanh Hóa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oàng Tuấ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am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anh Hóa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ô Cô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iề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hệ An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ê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oà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ô Lương - Nghệ An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/5/196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Phạm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ờ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Yên Nội - Vĩnh Phú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/11/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ê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ă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Bắc Thái 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ịnh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Phái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50</w:t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ạnh Phú-Thọ Xuân- Thanh Hóa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B: Binh N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V: Chiến Sĩ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8 D5 E95 F32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8/4/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oàng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ào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ô Lương - Nghệ Tĩ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7/4/196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ồ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Viễ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à Nội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Phạm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ã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Sóc Sơn - Hà Nội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ung sỷ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8/17/196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ê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hất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anh Hóa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oà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ăm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Diệu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hệ An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/6/196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ê Cô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ồ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anh Hóa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6/9/196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á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ĩnh Gia - Thanh Hóa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1AF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ê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Suất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6/10/196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oà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ê (Quế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inh Châu - Thái Bì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8/7/196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rần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ă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ảng Bì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/7/196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ồ Cô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u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hạch Thất - Hà Nội 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8/4/196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Phươ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à Nam Ninh 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Y tá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ê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iếp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í Linh - Hải Hưng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5/7/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ỗ Do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Khâu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ải Hưng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5/7/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Mai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uyể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ỗ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háo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ĩnh Gia - Thanh Hóa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Dương Cô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ậu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à Nội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6/6/196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oàng 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ợp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inh Giang - Hải Phòng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6/6/196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Vô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Da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rầ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iểu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ảng Xuyên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8/5/196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oà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ưỡ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hệ Tĩnh 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3/9/196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oàng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ìm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à Xuyên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Vũ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ả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Gia lộc - Hải Hưng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9/3/196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oà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Mẹo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à Tĩnh 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Phạm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ruyề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oài Đức - Hà Tây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ê Hữu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ăm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Diễn Châu - Nghệ Tĩ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3/8/196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ào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hỉ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ồ Quang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hảo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óng Đa - Hà Nội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4/9/196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ê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Vịnh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ạch Hà - Nghệ Tĩ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/8/196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ặng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Phươ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ang Phục-Tiên Lãng-Hải Phòng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/6/197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Bùi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ội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hư Xuân - Thanh Hóa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ượng sỹ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/9/196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ỗ Mạnh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iế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ảng thắng-Quảng Xương-Thanh Hoá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B:Binh n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V: Chiến sĩ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4 D1 E3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/9/196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uấ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ảng Xương-ThanhHoá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B:Binh n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V: Chiến sĩ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SB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ương Bình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á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am Hợp- Quỳ Hợp- Nghệ An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1CS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/9/196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Chí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ì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inh Bì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1CS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Ngọc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hoại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ồng Lộc-Cam LỘC-Hà Tĩ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B: Thượng S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V: A Trưở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iểu Đoàn 800- C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0/5/196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Hữu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i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hệ Tĩ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ướ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á Thước - Thanh Hóa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1/3/197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ố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hệ Tĩ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7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âm Công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oả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xác định 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F32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Lữ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à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xác định 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ê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ự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E286F32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Vũ Kỳ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ảo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F32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/7/197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oàn Ngọc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ườ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3BT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F32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/7/197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oàng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Sỏi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/2/196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ồ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ă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5D42E2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7/3/197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âm Đình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ức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oàn 27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Aïnh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rầ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ệ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uyên Hóa - Quảng Bì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/196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ê Tấ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Bách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DIE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Kế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DIE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/196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oàng Ngọc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P .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DIE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/196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ô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ình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ải Hưng 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ần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ầ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25</w:t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Phạm Thanh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ù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à Tĩ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5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ồ Ngọc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Sỹ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oằng Hóa - Thanh Hóa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/196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ơ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hái Ngọc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Phách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ê Thanh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inh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DIE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/196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iề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Anh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I31618K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rình Đức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huyết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/7/196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Dương Ngọc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ù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oàng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hành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à Tĩ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T31618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157 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Phạm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Khai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hệ An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6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Am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E6B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6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6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>- Lô số</w:t>
      </w:r>
      <w:r>
        <w:rPr>
          <w:rFonts w:cs="Times New Roman" w:ascii="Times New Roman" w:hAnsi="Times New Roman"/>
          <w:sz w:val="22"/>
          <w:szCs w:val="22"/>
          <w:lang w:val="nl-NL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  05 </w:t>
        <w:tab/>
        <w:t xml:space="preserve"> - Tổng số mộ</w:t>
      </w:r>
      <w:r>
        <w:rPr>
          <w:rFonts w:cs="Times New Roman" w:ascii="Times New Roman" w:hAnsi="Times New Roman"/>
          <w:sz w:val="22"/>
          <w:szCs w:val="22"/>
          <w:lang w:val="nl-NL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>162</w:t>
        <w:tab/>
        <w:t xml:space="preserve"> </w:t>
      </w:r>
    </w:p>
    <w:tbl>
      <w:tblPr>
        <w:tblW w:w="150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134"/>
        <w:gridCol w:w="3402"/>
        <w:gridCol w:w="1276"/>
        <w:gridCol w:w="1559"/>
        <w:gridCol w:w="1559"/>
        <w:gridCol w:w="1418"/>
        <w:gridCol w:w="992"/>
      </w:tblGrid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T</w:t>
            </w:r>
          </w:p>
        </w:tc>
        <w:tc>
          <w:tcPr>
            <w:tcW w:w="311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ọ và tên Liệt sỹ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Năm sinh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ê Quán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Ngày nhập ngũ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Cấp bậc, chức vụ khi hy sinh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Đơn vị khi   hy sinh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Ngày,tháng, năm hy sinh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Số m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1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9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ồ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Phụ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ảng Bì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Dương Lý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uyể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à Tâ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Lương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A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50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  <w:lang w:val="nl-NL"/>
              </w:rPr>
              <w:t>H oàn Trạch-Bố Trạch –Quảng Bì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/2/1968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B: Binh n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V: Chiến sĩ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363 Huyện đội Bố Trạc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8/8/196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oà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Khôi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Gia Lộc - Hải Hư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3/9/196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ào Lý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Danh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oằng Hóa - Thanh Hó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A. Trưở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8/6/196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Phạm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Ba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ọ Xuân - Thanh Hó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BCV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8/7/196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A trưở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ào Lâm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a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à Xuyê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ần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Quả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à Bắ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ào Tâm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ư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ỳnh Lưu - Nghệ Tĩ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8/4/196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uỳnh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ư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hệ A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rần Cô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ù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ảng Bì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ánh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am Sách - Hải Hư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ê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uối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Minh Hóa - Quảng Bì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ần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Biề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à Tĩ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ung sỹ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9/7/196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Văn Viết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hinh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ải Hư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ần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uế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ắc Thá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Phù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ãi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ỳnh Lưu - Nghệ Tĩ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6/9/196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ần Thọ Thập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5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Mỹ Cơ- Thanh Phú-Như Trì-Thái Bì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B: Tiểu đội trưở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7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Giáp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ổ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ai Châu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Phái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hệ A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8/9/196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Võ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Xa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Mai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giõ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48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Xuân Thủy-Lệ Thủy-Quảng Bì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B: Binh nhấ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V: Chiến sĩ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361 Huyện đội Lệ Thủy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5/06/196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ao Lý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Dụy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am Sách - Hải Hư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ung sỹ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9/4/196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rầ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hi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Võ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ru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Ơ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à Tâ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ê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úc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ê Cô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ánh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ồ Khắc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Âø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ái Nguyê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uỳnh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Vă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anh Hó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ê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ọc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hệ A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Phan Quốc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ô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à Tĩ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Phạm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Máy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ốc Oai - Hà Tâ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A trưở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4K4E1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5/6/195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ạ sỹ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6K2E1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ỗ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Bách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Gia Khánh - Ninh Bì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8/4/196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Pha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uâ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ỗ Anh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Mão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ảng Xương - Thanh Hó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2/4/195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ư Xuâ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hiệm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ải Hư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oàng Tuấ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Anh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ung Thành - Bắc Thá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/3/196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Dương Thế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ai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ĩnh Gia - Thanh Hó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6/5/196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oàng Ích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So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ắc Cạ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/196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ỗ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Ky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ốc Oai - Hà Tâ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9/6/196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ê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Khả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ê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rọ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Diễn Châu - Nghệ Tĩ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6/9/195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ồ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a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ọ Xuân - Thanh Hó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Dươ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a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ải Hư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Phù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ỉnh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Sơn Tâ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Mai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rưở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ảng hà - Cao Bằ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KE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3/5/196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ần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ặ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ủang Bì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6/8/196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ý Ngọc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à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anh Hó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ê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rọ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Diễn Châu - Nghệ Tĩ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1/4/196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ần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Mai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Sóc Sơn - Hà Nộ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4/4/196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ê Xuâ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Quy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ào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Quả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Kinh Aïnh - Vĩnh Phú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/7/196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ô V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Gia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Em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ê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Khiể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ỳnh Lưu - Nghệ Tĩ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ung sỹ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KK9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3/9/196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ê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inh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inh Bì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Mai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Dươ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à Nam Ni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rần Đức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hu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à Nội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ầu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ừ Liêm - Hà Nộ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ê Tố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Uyê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ải Phò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Sá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à Đô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oàng Tiế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Gia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ắc Thá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ạ sỹ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6K2E1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8/4/196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Dươ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hẫ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à Tuyề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Dươ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Vẽ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ải Phò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ê Qua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43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ọc Thủy-Gia Lâm-Hà Nộ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/196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B: Trung S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V: Y Tá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an quân 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K4- TiỀN P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6/9/196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ào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ỉnh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à Nam Ni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ạ sỹ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ô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ợi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hái Bình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inh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ề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ơng Mỹ - Hà Tâ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6/3/196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Mai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ỗ Tấ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ă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ần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ập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à Bắ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/10/196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Vũ Lý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Aï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oằng Hóa - Thanh Hó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4K2E1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5/4/196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a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am Sách - Hải Hư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ung sỹ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3/2/196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ần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ươ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oàng Quý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a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Kinh Anh - Vĩnh Phú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1AF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4/4/196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oà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â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Sóc Sơn - Hà Nộ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rầ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ả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Gia Lâm - Hà Nộ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4K2E1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8/3/196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ê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Mật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ảng Bì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ê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Kha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/196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6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ỗ Tấ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ò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6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Mai Văn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Quý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ỳnh Lưu - Nghệ Tĩ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A trưở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3/3/196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ê Quý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Phú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hệ A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6/3/196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- Lô số</w:t>
      </w:r>
      <w:r>
        <w:rPr>
          <w:rFonts w:cs="Times New Roman" w:ascii="Times New Roman" w:hAnsi="Times New Roman"/>
          <w:sz w:val="22"/>
          <w:szCs w:val="22"/>
          <w:lang w:val="nl-NL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 06     - Tổng số mộ</w:t>
      </w:r>
      <w:r>
        <w:rPr>
          <w:rFonts w:cs="Times New Roman" w:ascii="Times New Roman" w:hAnsi="Times New Roman"/>
          <w:sz w:val="22"/>
          <w:szCs w:val="22"/>
          <w:lang w:val="nl-NL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  80</w:t>
        <w:tab/>
      </w:r>
    </w:p>
    <w:tbl>
      <w:tblPr>
        <w:tblW w:w="1530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850"/>
        <w:gridCol w:w="3827"/>
        <w:gridCol w:w="851"/>
        <w:gridCol w:w="1701"/>
        <w:gridCol w:w="1984"/>
        <w:gridCol w:w="1418"/>
        <w:gridCol w:w="7"/>
        <w:gridCol w:w="843"/>
      </w:tblGrid>
      <w:tr>
        <w:trPr/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T</w:t>
            </w:r>
          </w:p>
        </w:tc>
        <w:tc>
          <w:tcPr>
            <w:tcW w:w="311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ọ và tên Liệt sỹ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Năm sinh</w:t>
            </w:r>
          </w:p>
        </w:tc>
        <w:tc>
          <w:tcPr>
            <w:tcW w:w="38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ê quán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Ngày nhập ngũ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Cấp bậc, chức vụ khi hy sinh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ơn vị kh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hy sinh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Ngày,tháng, năm hy sinh</w:t>
            </w:r>
          </w:p>
        </w:tc>
        <w:tc>
          <w:tcPr>
            <w:tcW w:w="85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Số m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1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8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Ê XUÂN 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ị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Yên Phong- Bắc N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uyên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29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Quật Xá, Cam Thành - Cam Lộ - Q.Trị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ượng sĩ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ĐNDV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1/12/1965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ê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ân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27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ân Mỹ, Cam Thành - Cam Lộ - Q.Trị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Du kích xã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xã Cam Mỹ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/1950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Dươ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ồng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ô Thị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oa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Phước Tuyền, Cam Thành, Cam Lộ, QTrị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án bộ thô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/1972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Thị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Vin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48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am Thàn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án bộ thô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/1972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Thị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úc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am Thành - Cam Lộ - Quảng Tr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án bộ huyệ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/1972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rần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hư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47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ảng Linh-Quảng Xương-Thanh Hóa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/196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B: Chuẩn ú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V: b Trưởng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D3 E27 QK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/8/1971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Vũ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Minh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52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ửu Xương -Yên Thế - Hà bắ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ung sỷ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/1974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rần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ường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46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Yên Thanh - Ý Yên - Hà Nam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7/7/1972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ổ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Oay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37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ưng Đạo - Kiến Thuỵ- Thái Bìn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TN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ê Thanh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Kỳ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54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K 204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ưu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iền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am Thành - Cam Lộ - Quảng Tr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án bộ xã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Xã Cam Mỹ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/1972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huẩn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âu Bình, Cam Tuyền - Cam Lộ - Quảng Tr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án bộ thô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ôn Đâu Bì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/1972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Phan Thị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hắng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Phan Xá, Cam Thành, Cam Lộ, Quảng Tr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án bộ thô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ôn Phan X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/1972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ần Xuâ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ưu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49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ức Tân- Đức Thọ-Hà Tĩn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V: a Trưởng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704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5/2/1969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rần Xuâ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ửu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ảng Bìn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K 213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ược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46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ạc Bình - Lập Thạch - Vĩnh Phú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7/7/1972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Xuâ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ện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K 208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ĐNDV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Phạm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Xoan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ích Lộ,Cam Tuyền - Cam Lộ - Quảng Tr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án bộ thô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ôn Bích Lộ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/1972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rươ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rụ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10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ân Mỹ, Cam Thành- Cam Lộ Quảng Tr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án bộ thô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ônTân Mỹ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/1972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oà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ài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 2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àm Viết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Dự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35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iêu Nghĩa - Văn Giang - Hải Hư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7/7/1972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Sỷ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Biên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53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K20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oàng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àn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ảng Thái-Quảng Điền-Thừa Thiên Huế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D4 E812 F324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7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ồ Chơ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hơn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06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am Thành - Cam Lộ - Quảng Tr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32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Phạm Cô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Phiếu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3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ật xá, Cam Thành - Cam Lộ - Quảng Tr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nl-NL"/>
              </w:rPr>
              <w:t>Thượng s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ung độiphó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Sư đoàn 339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1/1984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rần Bửu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Sỷ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T Cam Lộ - H. Cam Lộ - Quảng Tr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ung sỷ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/1972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hái Tă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Dũng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T Cam Lộ- H. Cam Lộ - Quảng Tr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5/5/1972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hái Thị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Khâm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1908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am Thành - Cam Lộ - Quảng Tr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 xml:space="preserve">Từ trần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8/1/1987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rầ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ự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25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ật Xá, Cam Thành - Cam Lộ - Quảng Tr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uẩn úy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2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hái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iếu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49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am Thành - Cam Lộ - Quảng Tr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uẩn úy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3/3/1973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oàng Xu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Phong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30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am Thành - Cam Lộ - Quảng Tr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iến sỹ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52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Tấ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âu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19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ôn Cam Lộ, TT Cam Lộ - Cam Lộ - Q.Tr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án bộ Tỉnh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ỉnh Quảng Trị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2/1953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Vũ Xuâ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Khả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50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Do Sử - Mỷ Văn - Hải Hư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ê Hồ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Phong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am Thành - Cam Lộ - Quảng Tr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/1953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Aïnh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51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ật Xá, Cam Thành - Cam Lộ - Quảng Tr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Du kích xã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Xã Cam Mỹ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2/1971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Tấ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ơng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23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am Thành- Cam Lộ - Q Tr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án bộ huyệ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uyện Cam Lộ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2/1947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>- Lô số</w:t>
      </w:r>
      <w:r>
        <w:rPr>
          <w:rFonts w:cs="Times New Roman" w:ascii="Times New Roman" w:hAnsi="Times New Roman"/>
          <w:sz w:val="22"/>
          <w:szCs w:val="22"/>
          <w:lang w:val="nl-NL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 07</w:t>
        <w:tab/>
        <w:t>- Tổng số mộ</w:t>
      </w:r>
      <w:r>
        <w:rPr>
          <w:rFonts w:cs="Times New Roman" w:ascii="Times New Roman" w:hAnsi="Times New Roman"/>
          <w:sz w:val="22"/>
          <w:szCs w:val="22"/>
          <w:lang w:val="nl-NL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 80</w:t>
        <w:tab/>
        <w:t xml:space="preserve"> </w:t>
      </w:r>
    </w:p>
    <w:tbl>
      <w:tblPr>
        <w:tblW w:w="150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850"/>
        <w:gridCol w:w="3827"/>
        <w:gridCol w:w="851"/>
        <w:gridCol w:w="1701"/>
        <w:gridCol w:w="2126"/>
        <w:gridCol w:w="1276"/>
        <w:gridCol w:w="567"/>
      </w:tblGrid>
      <w:tr>
        <w:trPr/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T</w:t>
            </w:r>
          </w:p>
        </w:tc>
        <w:tc>
          <w:tcPr>
            <w:tcW w:w="311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ọ và tên Liệt sỹ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Năm sinh</w:t>
            </w:r>
          </w:p>
        </w:tc>
        <w:tc>
          <w:tcPr>
            <w:tcW w:w="38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ê quán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Ngày nhập ngũ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Cấp bậc, chức vụ khi hy sinh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ơn vị kh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hy sinh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Ngày,tháng, năm hy sinh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Số m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1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â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am Thành - Cam Lộ - Quảng Tr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án bộ x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/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ê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áu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19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ân định - Cam Thành - Cam Lộ - Q.Tr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án bộ thô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ôn Tân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/197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oàng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ương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Võ Ngọc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ạo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22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An Hưng, TT Cam Lộ - Cam Lộ - Quảng Tr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iến sỹ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ung đoàn 9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47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ái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ống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43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ịnh Sơn - Đô Lương - Nghệ A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B: H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V: Tiểu đội phó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4-D15-QK4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/6/1967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ống Đình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ẩ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06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An Hưng - Cam Thành - Cam Lộ - Quảng Tr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uyện ủy viê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uyện Cam Lộ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/1949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Phùng Xuâ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âm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23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am Tuyền - Cam Lộ - Quảng Tr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án bộ huyệ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uyện Cam Lộ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/197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Khắc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ạp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iên Trung, - Đan Phượng, - Hà Tây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ội Trưởng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uyện đội Cam Lộ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8/1/197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rần 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huầ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Xuân Hồng- Nghi Xuân- Hà Tĩn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D1 C3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/8/197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Vũ Văn 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Bồn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Phú Xuyên - Hà Đô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2/5/1968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hanh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iếu tá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Sắt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31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An Tháii, Cam Tuyền - Cam Lộ - Quảng Tr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án bộ thô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ôn An Thá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/197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Vinh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41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ân Hiệp, Cam Tuyền, Cam Lộ, Quảng Tr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án bộ thô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ôn Tân Hiệp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/197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Vô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Danh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Phùng Sĩ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iếu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49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ạnh Phúc - Thọ Xuân - Thanh Hóa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 2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2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/10/197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ê Cô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hắng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Thanh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uyề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40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iên Ninh- Thường Tính- Hà Tây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3/12/197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Buì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Sửu 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SV1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1/3/197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Phan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Quýnh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ương Sơn - Hà Tỉn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/2/197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ặng Duy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Bé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51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Xuân Định - Nghi Xuân - Hà Tỉn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Cao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Khai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SV 1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1/3/197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Đức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ập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48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am Tuyền - Cam Lộ - Quảng Tr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ạ sĩ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106 Cam Lộ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7/9/1966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ê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hảo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Văn An - Ngọc Lạc - Thanh Hóa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1/6/1967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Thị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ình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iết Tràng, TT Cam Lộ, HCam Lộ-Quảng Tr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án bộ thô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ônThiếtTrà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/197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rần Xuâ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rường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48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ật Xá, Cam Thành - Cam Lộ - Quảng Tr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ủ tịch xã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xã Cam Mỹ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/197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hanh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31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âu Bình 2,Cam Tuyền - Cam Lộ - Quảng Tr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án bộ thô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ôn Đâu Bình 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/197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Dương Thị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út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49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An Hưng, TT Cam Lô ü,HCam Lộ - Quảng Tr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án bộ thô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ôn An Hư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/197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Xuâ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ường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Oanh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án bộ xã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/197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oàn Quốc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Vệ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47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ư lập - Yên Lãng - Vĩnh Phú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8/6/197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Phúc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âu Bình 2, Cam Tuyền, Cam Lộ, Quảng Tr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Du kích xã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Xã Cam Mỹ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/1966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ảy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Sơn Điền - Hương Sơn - Hà Tỉn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/197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Kiều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ưng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â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53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Ích Hậu - Can Lộc - Nghệ Tỉn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/10/197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u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53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Xuân Hải - Hà Tỉn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K 20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ạ Minh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ông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53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anh Nho - Thanh Chương - Nghệ A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/5/1967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ống Đình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ý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19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am Thành - Cam Lộ - Quảng Tr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/19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Tấ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ảo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31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An Hưng - Cam Thành - Cam Lộ - Quảng Tr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Du kích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Xã Cam Mỹ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/195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Dữ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52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ẩm Dương – Cẩm Xuân-Hà Tỉn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7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B: Trung Sĩ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/4/197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ịnh Minh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uậ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43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Xuân Thành-Thọ Xuân- Thanh Hóa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B: Trung ú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V: Đại đội trưởng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21 E27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0/3/197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Phan Bá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ồ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uận Sơn - Đô Lương - Nghệ A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2/5/1967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ống Đình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í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am Thành - Cam Lộ - Quảng Tr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/19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à Huy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yề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biết tê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Thị </w:t>
            </w:r>
          </w:p>
        </w:tc>
        <w:tc>
          <w:tcPr>
            <w:tcW w:w="1134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ình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am Tuyền - Cam Lộ - Quảng Tr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2/5/1968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>- Lô số</w:t>
      </w:r>
      <w:r>
        <w:rPr>
          <w:rFonts w:cs="Times New Roman" w:ascii="Times New Roman" w:hAnsi="Times New Roman"/>
          <w:sz w:val="22"/>
          <w:szCs w:val="22"/>
          <w:lang w:val="nl-NL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 08   - Tổng số mộ</w:t>
      </w:r>
      <w:r>
        <w:rPr>
          <w:rFonts w:cs="Times New Roman" w:ascii="Times New Roman" w:hAnsi="Times New Roman"/>
          <w:sz w:val="22"/>
          <w:szCs w:val="22"/>
          <w:lang w:val="nl-NL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    160</w:t>
        <w:tab/>
        <w:t xml:space="preserve"> </w:t>
        <w:tab/>
      </w:r>
    </w:p>
    <w:p>
      <w:pPr>
        <w:pStyle w:val="Normal"/>
        <w:rPr/>
      </w:pPr>
      <w:r>
        <w:rPr/>
        <w:tab/>
      </w:r>
    </w:p>
    <w:tbl>
      <w:tblPr>
        <w:tblW w:w="150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992"/>
        <w:gridCol w:w="3402"/>
        <w:gridCol w:w="992"/>
        <w:gridCol w:w="1843"/>
        <w:gridCol w:w="1559"/>
        <w:gridCol w:w="1418"/>
        <w:gridCol w:w="992"/>
      </w:tblGrid>
      <w:tr>
        <w:trPr/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T</w:t>
            </w:r>
          </w:p>
        </w:tc>
        <w:tc>
          <w:tcPr>
            <w:tcW w:w="311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ọ và tên Liệt sỹ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Năm sinh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ê quán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Ngày nhập ngũ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Cấp bậc, chức vụ khi hy sinh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ơn vị kh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hy sinh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Ngày,tháng, năm hy sinh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Số m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1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ổ Văn 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Việ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Quảng ni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2.K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/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Như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uật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2.K3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9/196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Dương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Bằng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oàng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Bá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ê Tru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hĩa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K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Thanh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am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à Đông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Dươ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Bằng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7K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rương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hì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hi Xuân, Nghi Lộc, Nghệ A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0/9/196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rương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an(Lãn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Quyết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anh Hóa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Pháo 37 F320 E8D7B1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/4/197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hắng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iếu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hái Nguy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Pha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A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ồng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ư Khê - Hà Đô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2K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Vũ Hửu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ong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Kiến Giang - Hải Phò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1/11/197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ương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iền Luơng - vĩnh Linh - Quảng Trị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3/4/196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rầ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ào 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K2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3/4/196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rươ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ế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3/3/196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ổ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àng 2 Kỳ  - 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a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1/02/196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...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Bình 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4/02/196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2K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Hồ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Sơ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1/3/197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à Xuâ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ử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1/3/197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ần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Mão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Xuân Lâm, Nam Đàn, Nghệ A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/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4 D3 E24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/3/197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ê Cô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hìa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1/3/197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9K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ê  Ngọc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rữ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Giao Châu- Xuân Thuỷ- Nam Hà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TV Đại Đội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F32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/3/197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4K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6K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8K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9K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0K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i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oà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ậy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Vĩnh Giang - Vĩnh Linh - Quảng Trị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1/6/196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4K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Vô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Danh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ổ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ợi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6K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7K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ê Xuâ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inh(Lĩnh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47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am Phúc - Nam Đàn - Nghệ A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/   8/196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7K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rần Qua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Phong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An Ninh Gia- ... - Ninh Bì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9/10/197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Phạm Ngọc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Diệp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50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Xuân Hồng - Xuân Trường - Nam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1/197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5-D8-E64-F32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9/6/197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9K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Phùng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Việt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W3.C1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/3/197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3K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8K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rần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ô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ường Bịch - Kim Bảng - Hà Nam Ni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0K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Hữu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hị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ên Khê-Quỳnh Phụ - Thái Bì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/196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/4/197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1K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ổ Xuâ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Mạc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hật Tân-Từ Liêm - Hà Nội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/196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/ 4/197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ần Văn Khánh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tử sỉ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46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B:Thiếu tá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V: H. Hướng Hó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V|: TMT-HĐ Phó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/9/198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3K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oàng Qua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Vinh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37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17 E27 F82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4K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5K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hanh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anh Đức - Thanh Chương - Nghệ A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oàn bắc sơ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6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0K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Phạm Anh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Minh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42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hĩa Thịnh- Nghĩa Đàn- Nghệ A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/19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ấp bậc, chức vụ: Hạ sĩ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4 D1-E27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/10/196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5K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Đỗ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Phiếu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32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Phú Vật- Tiến Dũng- Hương Trà- Thái Bì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5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B,CV: Trợ lý chính trị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Phòng hậu cần sư đoàn 32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6/10/197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Vũ Thanh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ải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47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Yên Nhân- Yên Mơ- Ninh Bì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/196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B: binh Nhấ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V: Chiến Sĩ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ơn vị: C2-D9 E90-F324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/7/196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ình (Nguyễn)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ưu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49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ẩm Quan, Cẩm Xuyên, Hà Tỉ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B,CV: Binh nhất, chiến sĩ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D10 Đoàn 303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/3/197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5K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8K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Phan Hữu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ưu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46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ần Cao- Phù Cừ - Hưng Yê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7K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2K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6K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7K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Mai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ọc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38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Phan Sào Nam- Phú Cừ - Hưng Yê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B: Binh nhấ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V: chiến sĩ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ơn vị: D12F32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/8/196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3K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à Thanh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Bình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0/1/1948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ồng Du- Bình Lục- Hà Nam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7/7/197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2K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ũy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54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hĩa Đạo- Thuân Thành-Hà Bắ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ấp bậc: Thượng Sĩ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ức vụ: T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ội trưở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1D7E64F32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/8/196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5K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6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</w:tbl>
    <w:p>
      <w:pPr>
        <w:pStyle w:val="Caption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      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2"/>
          <w:szCs w:val="22"/>
          <w:lang w:val="nl-NL"/>
        </w:rPr>
      </w:pPr>
      <w:r>
        <w:rPr>
          <w:rFonts w:cs="Times New Roman" w:ascii="Times New Roman" w:hAnsi="Times New Roman"/>
          <w:b w:val="false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>- Lô số</w:t>
      </w:r>
      <w:r>
        <w:rPr>
          <w:rFonts w:cs="Times New Roman" w:ascii="Times New Roman" w:hAnsi="Times New Roman"/>
          <w:sz w:val="22"/>
          <w:szCs w:val="22"/>
          <w:lang w:val="nl-NL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 09   - Tổng số mộ</w:t>
      </w:r>
      <w:r>
        <w:rPr>
          <w:rFonts w:cs="Times New Roman" w:ascii="Times New Roman" w:hAnsi="Times New Roman"/>
          <w:sz w:val="22"/>
          <w:szCs w:val="22"/>
          <w:lang w:val="nl-NL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    154</w:t>
        <w:tab/>
        <w:t xml:space="preserve"> </w:t>
        <w:tab/>
      </w:r>
    </w:p>
    <w:p>
      <w:pPr>
        <w:pStyle w:val="Normal"/>
        <w:rPr/>
      </w:pPr>
      <w:r>
        <w:rPr/>
        <w:tab/>
      </w:r>
    </w:p>
    <w:tbl>
      <w:tblPr>
        <w:tblW w:w="150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992"/>
        <w:gridCol w:w="3402"/>
        <w:gridCol w:w="1134"/>
        <w:gridCol w:w="1701"/>
        <w:gridCol w:w="1559"/>
        <w:gridCol w:w="1418"/>
        <w:gridCol w:w="992"/>
      </w:tblGrid>
      <w:tr>
        <w:trPr/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T</w:t>
            </w:r>
          </w:p>
        </w:tc>
        <w:tc>
          <w:tcPr>
            <w:tcW w:w="311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ọ và tên Liệt sỹ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Năm sinh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ê quán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Ngày nhập ngũ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Cấp bậc, chức vụ khi hy sinh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ơn vị kh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hy sinh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Ngày,tháng, năm hy sinh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Số m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1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á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á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ồ S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hạc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49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Phong Hóa-Tuyên Hóa-Quảng Bì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B: Thượng Sĩ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v: Trung đội phó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1 E27 QK4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7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uệ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35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am Hồng – Yên Lạc- Vĩnh Ph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v: Trung đội phó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/11/196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Mậu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3</w:t>
            </w:r>
          </w:p>
        </w:tc>
        <w:tc>
          <w:tcPr>
            <w:tcW w:w="198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i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à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Gầ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à Thạch-Lâm Thao-Vĩnh Ph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uyế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hệ A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21-E27-QK4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iề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</w:tbl>
    <w:p>
      <w:pPr>
        <w:pStyle w:val="Caption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nl-NL"/>
        </w:rPr>
        <w:t>Cam Lộ, ngày     tháng    năm 2000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>- Lô số</w:t>
      </w:r>
      <w:r>
        <w:rPr>
          <w:rFonts w:cs="Times New Roman" w:ascii="Times New Roman" w:hAnsi="Times New Roman"/>
          <w:sz w:val="22"/>
          <w:szCs w:val="22"/>
          <w:lang w:val="nl-NL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 10   - Tổng số mộ</w:t>
      </w:r>
      <w:r>
        <w:rPr>
          <w:rFonts w:cs="Times New Roman" w:ascii="Times New Roman" w:hAnsi="Times New Roman"/>
          <w:sz w:val="22"/>
          <w:szCs w:val="22"/>
          <w:lang w:val="nl-NL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    135</w:t>
        <w:tab/>
        <w:t xml:space="preserve"> </w:t>
        <w:tab/>
      </w:r>
    </w:p>
    <w:p>
      <w:pPr>
        <w:pStyle w:val="Normal"/>
        <w:rPr/>
      </w:pPr>
      <w:r>
        <w:rPr/>
        <w:tab/>
      </w:r>
    </w:p>
    <w:tbl>
      <w:tblPr>
        <w:tblW w:w="150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992"/>
        <w:gridCol w:w="3402"/>
        <w:gridCol w:w="1134"/>
        <w:gridCol w:w="1701"/>
        <w:gridCol w:w="1559"/>
        <w:gridCol w:w="1418"/>
        <w:gridCol w:w="992"/>
      </w:tblGrid>
      <w:tr>
        <w:trPr/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T</w:t>
            </w:r>
          </w:p>
        </w:tc>
        <w:tc>
          <w:tcPr>
            <w:tcW w:w="311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ọ và tên Liệt sỹ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Năm sinh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ê quán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Ngày nhập ngũ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Cấp bậc, chức vụ khi hy sinh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ơn vị kh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hy sinh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Ngày,tháng, năm hy sinh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Số m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1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i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rần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ỉ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49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Khối 68-Ba Đình-Hà Nộ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B:Hạ sỉ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V: TiỂU đội ph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18E3F304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1/6/197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>- Lô số</w:t>
      </w:r>
      <w:r>
        <w:rPr>
          <w:rFonts w:cs="Times New Roman" w:ascii="Times New Roman" w:hAnsi="Times New Roman"/>
          <w:sz w:val="22"/>
          <w:szCs w:val="22"/>
          <w:lang w:val="nl-NL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 11   - Tổng số mộ</w:t>
      </w:r>
      <w:r>
        <w:rPr>
          <w:rFonts w:cs="Times New Roman" w:ascii="Times New Roman" w:hAnsi="Times New Roman"/>
          <w:sz w:val="22"/>
          <w:szCs w:val="22"/>
          <w:lang w:val="nl-NL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    101</w:t>
        <w:tab/>
        <w:t xml:space="preserve"> </w:t>
        <w:tab/>
      </w:r>
    </w:p>
    <w:p>
      <w:pPr>
        <w:pStyle w:val="Normal"/>
        <w:rPr/>
      </w:pPr>
      <w:r>
        <w:rPr/>
        <w:tab/>
      </w:r>
    </w:p>
    <w:tbl>
      <w:tblPr>
        <w:tblW w:w="150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992"/>
        <w:gridCol w:w="3402"/>
        <w:gridCol w:w="1134"/>
        <w:gridCol w:w="1701"/>
        <w:gridCol w:w="1559"/>
        <w:gridCol w:w="1418"/>
        <w:gridCol w:w="992"/>
      </w:tblGrid>
      <w:tr>
        <w:trPr/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T</w:t>
            </w:r>
          </w:p>
        </w:tc>
        <w:tc>
          <w:tcPr>
            <w:tcW w:w="311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ọ và tên Liệt sỹ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Năm sinh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ê quán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Ngày nhập ngũ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Cấp bậc, chức vụ khi hy sinh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ơn vị kh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hy sinh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Ngày,tháng, năm hy sinh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Số m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1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Bùi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Kiêm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T: 30/7/196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ỄN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ậ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Gia Trung-Gia Vĩnh-Ninh Bì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T: 3159 3K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0/7/196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ý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oàng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50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Diễn Tân- Diễn Châu-Nghệ A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B: Thượng Sĩ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V: B.phó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4 D3 E27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/8/197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ọ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 Thu Bồn B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6/7/196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ê Công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ẩ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ình Thạch-Bình Sơn-Quảng Ngã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B: ThưỢNG Sĩ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V: CTV TiỂU ĐOÀ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D75 e84 b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4/6/197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ê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ọ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ị trấn Cam Lộ-Cam LỘ- Q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V: Đội viên du kíc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8/9/196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ê 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ám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ị trấn Cam Lộ-Cam LỘ- Q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V: Chiến sĩ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1/2/194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ê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Vâ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0/10/1946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ị trấn Cam Lộ-Cam LỘ- Q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V: Chiến sĩ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7/8/197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ễn Xuâ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ợi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56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Kiến An-Hải Phò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/6/197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ễn Ngọc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ong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53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ính Nghĩa-Kim Đông-Hưng Yê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B: Binh nhấ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V: Chiến sĩ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2 D19 F328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0/10/197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i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ần Vă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Sự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41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iện Sơn-Kim Môn-Hải Dươ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V: Tiểu đội trưở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/3/196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inh ngọc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ừ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44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anh Tây- Thanh Liêm-Hà Nam Ni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B: Hạ si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V: Chiến sĩ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E31 QT P1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/3/196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Dương Ngọc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́y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Phú Thái-Phú Vang-Thừa Thiên Huế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V: Cán bộ huyện ủy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/3/196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ê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hâ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Hoàng Văn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u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47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Sơn Đông-Ba Vì-Hà Sơn Bì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V: A Trưở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B: H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DM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5/10/197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ần Đại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Võ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Quỳnh Long-Quỳnh Lưu-Nghệ A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B: Binh nhấ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V: Chiến sĩ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oàn 3-B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Nguyễn Hữu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ính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959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am Tuyền-Cam Lộ-Quảng Tri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V: chiến sĩ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5 D5 E24 F304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7/1/197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uy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ự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0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Chưa biết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Tí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ưa xác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</w:tbl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VNtoronto">
    <w:altName w:val="Courier New"/>
    <w:charset w:val="00"/>
    <w:family w:val="swiss"/>
    <w:pitch w:val="variable"/>
  </w:font>
  <w:font w:name="VnBangkok">
    <w:charset w:val="00"/>
    <w:family w:val="auto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oronto;Courier New" w:hAnsi="VNtoronto;Courier New" w:cs="VNtoronto;Courier Ne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rFonts w:ascii="VNtoronto;Courier New" w:hAnsi="VNtoronto;Courier New" w:cs="VNtoronto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outlineLvl w:val="4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Bangkok" w:hAnsi="VnBangkok" w:cs="VnBangkok"/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0" w:firstLine="7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57:00Z</dcterms:created>
  <dc:creator>Computer Service</dc:creator>
  <dc:description/>
  <cp:keywords/>
  <dc:language>en-US</dc:language>
  <cp:lastModifiedBy>User</cp:lastModifiedBy>
  <cp:lastPrinted>2002-01-01T02:17:00Z</cp:lastPrinted>
  <dcterms:modified xsi:type="dcterms:W3CDTF">2017-05-19T01:06:00Z</dcterms:modified>
  <cp:revision>15</cp:revision>
  <dc:subject/>
  <dc:title>DANH SAÏCH MÄÜ LIÃÛT SYÎ</dc:title>
</cp:coreProperties>
</file>