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                  </w:t>
      </w:r>
    </w:p>
    <w:tbl>
      <w:tblPr>
        <w:tblW w:w="1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6520"/>
      </w:tblGrid>
      <w:tr>
        <w:trPr>
          <w:trHeight w:val="1018" w:hRule="atLeast"/>
        </w:trPr>
        <w:tc>
          <w:tcPr>
            <w:tcW w:w="579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D1B11"/>
                <w:highlight w:val="white"/>
                <w:lang w:val="nl-NL"/>
              </w:rPr>
            </w:pPr>
            <w:r>
              <w:rPr>
                <w:rFonts w:cs="Times New Roman" w:ascii="Times New Roman" w:hAnsi="Times New Roman"/>
                <w:color w:val="1D1B11"/>
                <w:highlight w:val="white"/>
                <w:lang w:val="nl-NL"/>
              </w:rPr>
              <w:t>UBND ..............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  <w:highlight w:val="whit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01295</wp:posOffset>
                      </wp:positionV>
                      <wp:extent cx="948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5pt,15.85pt" to="180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highlight w:val="white"/>
                <w:lang w:val="nl-NL"/>
              </w:rPr>
              <w:t>BAN CHỈ ĐẠO ISO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6"/>
                <w:szCs w:val="26"/>
                <w:lang w:val="en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 w:eastAsia="vi-VN"/>
        </w:rPr>
      </w:pPr>
      <w:r>
        <w:rPr>
          <w:rFonts w:cs="Times New Roman" w:ascii="Times New Roman" w:hAnsi="Times New Roman"/>
          <w:sz w:val="26"/>
          <w:szCs w:val="26"/>
          <w:lang w:val="nl-NL" w:eastAsia="vi-V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 w:eastAsia="vi-VN"/>
        </w:rPr>
      </w:pPr>
      <w:r>
        <w:rPr>
          <w:rFonts w:cs="Times New Roman" w:ascii="Times New Roman" w:hAnsi="Times New Roman"/>
          <w:b/>
          <w:sz w:val="32"/>
          <w:lang w:val="nl-NL" w:eastAsia="vi-VN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 w:eastAsia="vi-VN"/>
        </w:rPr>
      </w:pPr>
      <w:r>
        <w:rPr>
          <w:rFonts w:cs="Times New Roman" w:ascii="Times New Roman" w:hAnsi="Times New Roman"/>
          <w:b/>
          <w:sz w:val="26"/>
          <w:lang w:val="nl-NL" w:eastAsia="vi-VN"/>
        </w:rPr>
        <w:t>V/v Xem xét hệ thống quản lý chất lượng của Lãnh đạ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nl-NL" w:eastAsia="en-US"/>
        </w:rPr>
      </w:pPr>
      <w:r>
        <w:rPr>
          <w:rFonts w:cs="Arial" w:ascii="Arial" w:hAnsi="Arial"/>
          <w:b/>
          <w:bCs/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78740</wp:posOffset>
                </wp:positionV>
                <wp:extent cx="1948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6.2pt" to="336.6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hành phần xem xét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02"/>
        <w:gridCol w:w="2668"/>
        <w:gridCol w:w="1995"/>
        <w:gridCol w:w="20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 tê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hức v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/bộ phậ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ý tê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ội dung xem xé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ình hình áp dụng hệ thống chất lượng chung 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nh hình thực hiện chính sách và mục tiêu chất lượng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63"/>
        <w:gridCol w:w="3883"/>
        <w:gridCol w:w="25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Mục tiêu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Kết quả thực hiệ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Ghi ch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Kết quả của các cuộc thẩm tra và đánh giá chất lượng nội bộ và xử lý sự KP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24"/>
        <w:gridCol w:w="1760"/>
        <w:gridCol w:w="1591"/>
        <w:gridCol w:w="1166"/>
        <w:gridCol w:w="241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iểm KPH/Nhận xé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khắc phụ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òn lạ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nhâ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0" w:after="60"/>
        <w:ind w:left="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840" w:hanging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Tiếp nhận và xử lý  phản hồi của tổ chức công dân về chất lượ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2456"/>
        <w:gridCol w:w="2760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Phản hồ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guyên nhâ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Biện pháp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Kết quả xử l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004" w:hanging="862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Việc thực hiện các quá trình của hệ thống quản lý chất lượng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80"/>
        <w:gridCol w:w="1497"/>
        <w:gridCol w:w="2614"/>
        <w:gridCol w:w="198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Quá trình , hoạt độ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ài liệu liên qu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Kết quả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Ghi ch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840" w:hanging="69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ánh giá và xem xét việc thực hiện các quyết định của kỳ họp trước</w:t>
      </w:r>
    </w:p>
    <w:p>
      <w:pPr>
        <w:pStyle w:val="Normal"/>
        <w:spacing w:before="40" w:after="60"/>
        <w:ind w:left="8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200"/>
        <w:gridCol w:w="15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quyết đị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228" w:righ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ách nhiệm thực hiệ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228" w:righ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s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ết quả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before="40" w:after="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60"/>
        <w:ind w:left="840" w:hanging="698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Những thay đổi liên quan đến hệ thống quản lý chất lượng</w:t>
      </w:r>
    </w:p>
    <w:p>
      <w:pPr>
        <w:pStyle w:val="Normal"/>
        <w:spacing w:before="4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26"/>
        <w:gridCol w:w="990"/>
        <w:gridCol w:w="2187"/>
        <w:gridCol w:w="960"/>
        <w:gridCol w:w="1920"/>
        <w:gridCol w:w="1124"/>
      </w:tblGrid>
      <w:tr>
        <w:trPr>
          <w:trHeight w:val="168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ác tác độn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Ảnh hưởng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ội dun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Xử lý chư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Biện pháp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ạn hoàn thành</w:t>
            </w:r>
          </w:p>
        </w:tc>
      </w:tr>
      <w:tr>
        <w:trPr>
          <w:trHeight w:val="16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Không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Luật địn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ơ sở hạ tầng thay đổi</w:t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ay đổi công nghệ</w:t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tổ chức</w:t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0" w:after="60"/>
        <w:ind w:left="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840" w:hanging="69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ác đề xuất cải tiế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 xml:space="preserve">Nhu cầu nguồn lực cần thiết để phục vụ cho hoạt  động của hệ thống quản lý chất lượng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HỦ TỊCH</w:t>
        <w:tab/>
        <w:tab/>
        <w:t>ĐẠI DIỆN CHẤT LƯỢNG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NGƯỜI LẬP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sz w:val="26"/>
          <w:szCs w:val="26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31" w:top="993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3"/>
    </w:tblGrid>
    <w:tr>
      <w:trPr>
        <w:trHeight w:val="342" w:hRule="atLeast"/>
      </w:trPr>
      <w:tc>
        <w:tcPr>
          <w:tcW w:w="2503" w:type="dxa"/>
          <w:tcBorders/>
        </w:tcPr>
        <w:p>
          <w:pPr>
            <w:pStyle w:val="Footer"/>
            <w:tabs>
              <w:tab w:val="left" w:pos="2669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nl-NL"/>
            </w:rPr>
          </w:pPr>
          <w:r>
            <w:rPr>
              <w:rFonts w:cs="Times New Roman" w:ascii="Times New Roman" w:hAnsi="Times New Roman"/>
              <w:sz w:val="18"/>
              <w:szCs w:val="18"/>
              <w:lang w:val="nl-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both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60" w:after="0"/>
      <w:jc w:val="center"/>
      <w:outlineLvl w:val="1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Arial" w:hAnsi=".Vn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.VnArial" w:hAnsi=".VnArial" w:cs=".Vn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60" w:after="0"/>
      <w:jc w:val="both"/>
    </w:pPr>
    <w:rPr>
      <w:rFonts w:ascii=".VnTime" w:hAnsi=".VnTime" w:cs=".VnTime"/>
      <w:b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33:00Z</dcterms:created>
  <dc:creator>CTD-02</dc:creator>
  <dc:description/>
  <cp:keywords/>
  <dc:language>en-US</dc:language>
  <cp:lastModifiedBy>Duy7312</cp:lastModifiedBy>
  <cp:lastPrinted>2006-12-01T10:40:00Z</cp:lastPrinted>
  <dcterms:modified xsi:type="dcterms:W3CDTF">2014-09-03T04:27:00Z</dcterms:modified>
  <cp:revision>110</cp:revision>
  <dc:subject/>
  <dc:title>Céng hßa x• héi chñ nghÜa viÖt nam</dc:title>
</cp:coreProperties>
</file>