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ÊU CẦU HÀNH ĐỘNG KHẮC PHỤC-PHÒNG NGỪ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                                                SỐ: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00"/>
        <w:gridCol w:w="240"/>
        <w:gridCol w:w="840"/>
        <w:gridCol w:w="270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43180</wp:posOffset>
                      </wp:positionV>
                      <wp:extent cx="274320" cy="18288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66.95pt;margin-top:3.4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43180</wp:posOffset>
                      </wp:positionV>
                      <wp:extent cx="274320" cy="18288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75pt;margin-top:3.4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ự không phù hợp:                                                 Đã xảy ra                                       Tiềm ẩn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209550</wp:posOffset>
                      </wp:positionV>
                      <wp:extent cx="274320" cy="18288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0.25pt;margin-top:16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425450</wp:posOffset>
                      </wp:positionV>
                      <wp:extent cx="274320" cy="18288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0.25pt;margin-top:33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154305</wp:posOffset>
                      </wp:positionV>
                      <wp:extent cx="274320" cy="18288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5pt;margin-top:12.1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425450</wp:posOffset>
                      </wp:positionV>
                      <wp:extent cx="274320" cy="18288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5pt;margin-top:33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4305</wp:posOffset>
                      </wp:positionV>
                      <wp:extent cx="274320" cy="18288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75pt;margin-top:12.1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ự không phù hợp liên quan tớ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ịch vụ không phù hợp                       Phản hồi của khách hàng                   Hệ thống chất lư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Kết quả đánh giá                                  Khác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ả sự không phù hợ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ập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nhân và HĐKP, HĐP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thực hiện:                                                                              Thời hạn hoàn thành: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phê duyệ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: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7.45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5.35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19220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8.6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Xác nhận HĐKP, HĐP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Đạt yêu cầu                                      Chưa đạt yêu cầu                           Số phiếu không phù hợp mới</w:t>
            </w:r>
          </w:p>
        </w:tc>
      </w:tr>
      <w:tr>
        <w:trPr>
          <w:trHeight w:val="66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phê duyệ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152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en-GB"/>
      </w:rPr>
      <w:t>BM 05.01 – Yêu cầu hành động khắc phục, phòng ngừa</w:t>
      <w:tab/>
      <w:tab/>
      <w:t xml:space="preserve">   Ngày ban hành: …/…/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38:00Z</dcterms:created>
  <dc:creator>Nguyen Hoang Linh</dc:creator>
  <dc:description/>
  <cp:keywords/>
  <dc:language>en-US</dc:language>
  <cp:lastModifiedBy>Duy7312</cp:lastModifiedBy>
  <dcterms:modified xsi:type="dcterms:W3CDTF">2014-09-03T03:54:00Z</dcterms:modified>
  <cp:revision>10</cp:revision>
  <dc:subject/>
  <dc:title/>
</cp:coreProperties>
</file>