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6"/>
        </w:rPr>
        <w:t>UBND HUYỆN CAM LỘ</w:t>
      </w:r>
    </w:p>
    <w:p>
      <w:pPr>
        <w:pStyle w:val="Normal"/>
        <w:rPr/>
      </w:pPr>
      <w:r>
        <w:rPr>
          <w:b/>
          <w:sz w:val="26"/>
        </w:rPr>
        <w:t>PHÒNG LAO ĐỘNG-TB&amp;XH                           BÁO CÁO GIẢI QUYẾT VIỆC LÀM</w:t>
      </w:r>
    </w:p>
    <w:p>
      <w:pPr>
        <w:pStyle w:val="Normal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2413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9pt" to="16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       </w:t>
      </w:r>
      <w:r>
        <w:rPr>
          <w:b/>
          <w:sz w:val="26"/>
        </w:rPr>
        <w:t>Quí 1 năm 2018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09"/>
        <w:gridCol w:w="840"/>
        <w:gridCol w:w="840"/>
        <w:gridCol w:w="980"/>
        <w:gridCol w:w="1046"/>
        <w:gridCol w:w="985"/>
        <w:gridCol w:w="985"/>
        <w:gridCol w:w="1184"/>
        <w:gridCol w:w="980"/>
        <w:gridCol w:w="1120"/>
        <w:gridCol w:w="1128"/>
        <w:gridCol w:w="1112"/>
        <w:gridCol w:w="85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tiêu/ nhiệm v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 năm 2018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ực hiện  quí 1 năm 20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Đ được tạo việc làm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tượng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n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niê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àn tậ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Dân tộc thiểu s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ộc hộ nghè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ộc hộ cận nghè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Thuộc GĐCS người C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ộc  gia đình bị thu hồi đất SX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Đ được tạo V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iệc làm trong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ông lâm, N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/nghiệp và X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ịch v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iệc làm ngoài tỉ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àm việc ở nước ng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ở nước ngoài theo hợp đồng (XKL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Đài Lo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Malaix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Hàn Qu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hật B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hác: </w:t>
            </w: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Trung Qu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Thái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ở nước ngoài không theo hợp đồng (Lao động tự d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 Là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u học Nhật B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u học Thái L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u học Đ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Du học Hàn Quố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8640" w:firstLine="7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am Lộ, ngày  20  tháng  3  năm 2018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Người tổng hợp       </w:t>
        <w:tab/>
        <w:tab/>
        <w:tab/>
        <w:tab/>
        <w:tab/>
        <w:tab/>
        <w:tab/>
        <w:tab/>
        <w:tab/>
        <w:tab/>
        <w:t xml:space="preserve">  Trưởng phòng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Đã ký)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ê Văn Vĩ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36:00Z</dcterms:created>
  <dc:creator>HDTComputerAngel</dc:creator>
  <dc:description/>
  <cp:keywords/>
  <dc:language>en-US</dc:language>
  <cp:lastModifiedBy>HDTComputerAngel</cp:lastModifiedBy>
  <cp:lastPrinted>2018-03-16T08:56:00Z</cp:lastPrinted>
  <dcterms:modified xsi:type="dcterms:W3CDTF">2018-03-20T03:32:00Z</dcterms:modified>
  <cp:revision>119</cp:revision>
  <dc:subject/>
  <dc:title>UBND HUYỆN CAM LỘ</dc:title>
</cp:coreProperties>
</file>